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38125</wp:posOffset>
                </wp:positionV>
                <wp:extent cx="201676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06.4pt;mso-wrap-distance-left:9.05pt;mso-wrap-distance-right:9.05pt;mso-wrap-distance-top:0pt;mso-wrap-distance-bottom:0pt;margin-top:18.7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ศึกษา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Self-Study Report: SS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61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</w:t>
      </w:r>
      <w:r>
        <w:rPr>
          <w:rFonts w:cs="TH SarabunPSK" w:ascii="TH SarabunPSK" w:hAnsi="TH SarabunPSK"/>
          <w:b/>
          <w:bCs/>
          <w:sz w:val="60"/>
          <w:szCs w:val="6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60"/>
          <w:szCs w:val="6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ชื่อ </w:t>
      </w:r>
      <w:r>
        <w:rPr>
          <w:rFonts w:cs="TH SarabunPSK" w:ascii="TH SarabunPSK" w:hAnsi="TH SarabunPSK"/>
          <w:b/>
          <w:bCs/>
          <w:sz w:val="54"/>
          <w:szCs w:val="54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ำแหน่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วิทยาลัยเทคนิคเลย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วบ่งชี้รายบุคคล</w:t>
      </w:r>
    </w:p>
    <w:p>
      <w:pPr>
        <w:pStyle w:val="Heading"/>
        <w:numPr>
          <w:ilvl w:val="1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ของผู้เรียนที่มีผลสัมฤทธิ์ทางการเรียนเฉลี่สะสม </w:t>
      </w:r>
      <w:r>
        <w:rPr>
          <w:rFonts w:cs="TH SarabunPSK" w:ascii="TH SarabunPSK" w:hAnsi="TH SarabunPSK"/>
          <w:b w:val="false"/>
          <w:bCs w:val="false"/>
        </w:rPr>
        <w:t xml:space="preserve">2.00 </w:t>
      </w:r>
      <w:r>
        <w:rPr>
          <w:rFonts w:ascii="TH SarabunPSK" w:hAnsi="TH SarabunPSK" w:cs="TH SarabunPSK"/>
          <w:b w:val="false"/>
          <w:b w:val="false"/>
          <w:bCs w:val="false"/>
        </w:rPr>
        <w:t>ขึ้นไป</w:t>
      </w:r>
    </w:p>
    <w:p>
      <w:pPr>
        <w:pStyle w:val="Heading"/>
        <w:numPr>
          <w:ilvl w:val="1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</w:p>
    <w:p>
      <w:pPr>
        <w:pStyle w:val="Heading"/>
        <w:ind w:left="4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ครูที่ปรึกษา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จัดการทำแผนการจัดการเรียนรู้รายวิชา</w:t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จัดการเรียนการสอนรายวิชา</w:t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7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จัดระบบดูแลผู้เรีย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10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พัฒนาครูและบุคลากรทางการศ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บริหารจัดการโครงการ สิ่งประดิษฐ์ งานสร้างสรรค์ หรืองานวิจัยของผู้เรียน</w:t>
      </w:r>
    </w:p>
    <w:p>
      <w:pPr>
        <w:pStyle w:val="Heading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ครูที่สอนวิชาโครงการ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2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บริหารจัดการนวัตกรรม สิ่งประดิษฐ์ งานสร้างสรรค์ หรืองานวิจัยครู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ครูภาคเรียนละ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่ม รวมวิจัย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เล่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8.1-8.10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แผนกและครูที่เปิดสอนระยะสั้น</w:t>
      </w:r>
      <w:r>
        <w:rPr>
          <w:rFonts w:cs="TH SarabunPSK" w:ascii="TH SarabunPSK" w:hAnsi="TH SarabunPSK"/>
        </w:rPr>
        <w:t>)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ายงานการประเมินตนเอ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Self-Study Report: SAR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256</w:t>
      </w:r>
      <w:r>
        <w:rPr>
          <w:rFonts w:cs="TH SarabunPSK" w:ascii="TH SarabunPSK" w:hAnsi="TH SarabunPSK"/>
          <w:b w:val="false"/>
          <w:bCs w:val="false"/>
          <w:color w:val="000000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ฉบับ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ัดทำขึ้นเพื่อประเมินผลการปฏิบัติงานของ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ำแหน่ง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ผนก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มนโยบายการประกันคุณภาพมาตรฐานการอาชีวศึกษ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นักงานคณะกรรมการการอาชีวศึกษากระทรวงศึกษาธิก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ประกันคุณภาพระดับรายบุคคลได้กำหนดกรอบการประเม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ามคุณลักษณะระดับคุณภาพใ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มาตรฐานการอาชีวศึกษาระดับประกาศนียบัตรวิชาชีพและระดับประกาศนียบัตรวิชาชีพชั้นสูง พ</w:t>
      </w:r>
      <w:r>
        <w:rPr>
          <w:rFonts w:cs="TH SarabunPSK" w:ascii="TH SarabunPSK" w:hAnsi="TH SarabunPSK"/>
          <w:b w:val="false"/>
          <w:bCs w:val="false"/>
          <w:color w:val="FF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ศ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2559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กอบด้วย จำนวน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มาตรฐาน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ตัวบ่งชี้ ได้แก่ มาตรฐานที่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ด้านผลการจัดการศึกษา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ตัวบ่งชี้ มาตรฐานที่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ด้านการบริหารจัดการศึกษา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ตัวบ่งชี้ มาตรฐานที่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ด้านการจัดการเรียนการสอนที่เน้นผู้เรียนเป็นสำคัญ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ตัวบ่งชี้ มาตรฐานที่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ด้านการประกันคุณภาพภายใน 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ตัวบ่งช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โดยใช้เครื่องมือประเมินที่สร้างขึ้นเพื่อประเมินคุณภาพการปฏิบัติงานของครูผู้สอนตลอดปี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2561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้าพเจ้ามุ่งหวังที่จะนำผลการประเมินในครั้งนี้เป็นแนวทางในการพัฒนาปรับปรุงแผนกให้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สอ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การสอ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ควบคุมคุณภาพตามมาตรฐานการ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ภาพกิจกรรมตลอดปีการศึกษา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้างอิง ประกอบการประเมิน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5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53"/>
        <w:gridCol w:w="243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9"/>
        <w:gridCol w:w="27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916"/>
        <w:gridCol w:w="237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สอ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 / 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8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3"/>
        <w:gridCol w:w="2070"/>
        <w:gridCol w:w="1170"/>
        <w:gridCol w:w="135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 / 2561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1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2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3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.1 ……………………………………………………………………………………………………………………………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.2 ……………………………………………………………………………………………………………………………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3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4 ………………………………………………………………………..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5 …………………………………………………………………………………………………………………..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ควบคุมคุณภาพตามมาตรฐ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มี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73"/>
        <w:gridCol w:w="871"/>
        <w:gridCol w:w="900"/>
        <w:gridCol w:w="1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ของผู้เรียนที่มีผลสัมฤทธิ์ทางการเรียน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เทียบกับผู้เรียนที่ลงทะเบียนทั้งหมด ทั้งนี้ยกเว้นผู้เรียนที่ออกกลางคันโดยพิจารณาจากภาพรวมของสถานศึกษา</w:t>
            </w:r>
          </w:p>
          <w:p>
            <w:pPr>
              <w:pStyle w:val="Normal"/>
              <w:autoSpaceDE w:val="false"/>
              <w:ind w:left="33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5" w:leader="none"/>
        </w:tabs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1843"/>
      </w:tblGrid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ทุกท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25</w:t>
      </w:r>
      <w:r>
        <w:rPr>
          <w:rFonts w:cs="TH SarabunPSK" w:ascii="TH SarabunPSK" w:hAnsi="TH SarabunPSK"/>
          <w:iCs/>
          <w:sz w:val="28"/>
        </w:rPr>
        <w:t>61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ครูผู้สอน</w:t>
      </w:r>
      <w:r>
        <w:rPr>
          <w:rFonts w:cs="TH SarabunPSK" w:ascii="TH SarabunPSK" w:hAnsi="TH SarabunPSK"/>
          <w:i/>
          <w:sz w:val="28"/>
        </w:rPr>
        <w:t>.........................................</w:t>
      </w:r>
      <w:r>
        <w:rPr>
          <w:rFonts w:ascii="TH SarabunPSK" w:hAnsi="TH SarabunPSK" w:cs="TH SarabunPSK"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i/>
          <w:sz w:val="28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ind w:left="567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1"/>
        <w:gridCol w:w="771"/>
        <w:gridCol w:w="992"/>
        <w:gridCol w:w="217"/>
        <w:gridCol w:w="1022"/>
        <w:gridCol w:w="1026"/>
        <w:gridCol w:w="796"/>
        <w:gridCol w:w="1277"/>
        <w:gridCol w:w="776"/>
        <w:gridCol w:w="885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8"/>
              </w:rPr>
            </w:pPr>
            <w:r>
              <w:rPr>
                <w:rFonts w:cs="Times New Roman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รุปผลสัมฤทธิ์ทางการเรียนของผู้เรียน ปีการศึกษ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1</w:t>
      </w:r>
    </w:p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28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ขึ้นไป เทียบกับผู้เรียนที่ลงทะเบียนทั้งหมด ทั้งนี้ </w:t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ยกเว้นผู้เรียนที่ออกกลางคันโดยพิจารณาจาภาพรวมของสถานศึกษา</w:t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357"/>
        <w:gridCol w:w="1332"/>
        <w:gridCol w:w="13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ั้งหม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122555</wp:posOffset>
                </wp:positionV>
                <wp:extent cx="5708015" cy="105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83.2pt;mso-wrap-distance-left:9.05pt;mso-wrap-distance-right:9.05pt;mso-wrap-distance-top:0pt;mso-wrap-distance-bottom:0pt;margin-top:9.6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.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1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บสรุปการประเมินผลการเรียน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1/2561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2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บสรุปการประเมินผลการเรียน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2/2561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3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สมุดบันทึกเวลาเรียนและการวัดผล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1/2561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4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สมุดบันทึกเวลาเรียนและการวัดผล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2/256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42"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8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ครูที่ปรึกษา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บ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5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990"/>
        <w:gridCol w:w="990"/>
        <w:gridCol w:w="146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วิชาชีพอิสระ หรือศึกษาต่อภายใ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เทียบกับผู้สำเร็จการศึกษาโดยพิจารณาจากภาพรวมของ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 ต่ำกว่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right="-11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ind w:left="567" w:right="-116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382"/>
        <w:gridCol w:w="19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ย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อาชีพอิสระ หรือศึกษาต่อ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ฉพาะครูที่ปรึกษาระดับ ปว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56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ผ่านมารายง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ปรึกษา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ind w:left="426" w:right="-426" w:hanging="71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426" w:right="-426" w:hanging="7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</w:t>
      </w:r>
      <w:r>
        <w:rPr>
          <w:rFonts w:ascii="TH SarabunPSK" w:hAnsi="TH SarabunPSK" w:cs="TH SarabunPSK"/>
        </w:rPr>
        <w:t xml:space="preserve">ตารางการแสดง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เทียบกับผู้สำเร็จการศึกษาโดยพิจารณาจากภาพรวมของสถาน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00"/>
        <w:gridCol w:w="540"/>
        <w:gridCol w:w="450"/>
        <w:gridCol w:w="450"/>
        <w:gridCol w:w="450"/>
        <w:gridCol w:w="2070"/>
        <w:gridCol w:w="2162"/>
      </w:tblGrid>
      <w:tr>
        <w:trPr>
          <w:trHeight w:val="140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อาชี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ต่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่อไม่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284" w:right="-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แนะแน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-284" w:righ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284" w:right="-284" w:firstLine="100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ผลการติดตามจากจำนวนนักเรียนนักศึกษาที่ปรึกษาทั้งหมด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ได้งานทำ หรือประกอบอาชีพอิสระ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ยังไม่ได้งานทำ หรือไม่ศึกษาต่อ     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ที่ได้ศึกษาต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     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ที่ได้งานทำหรือประกอบอาชีพอิสระและศึกษาต่อ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ร้อยละ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134620</wp:posOffset>
                </wp:positionV>
                <wp:extent cx="5708015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1.95pt;mso-wrap-distance-left:9.05pt;mso-wrap-distance-right:9.05pt;mso-wrap-distance-top:0pt;mso-wrap-distance-bottom:0pt;margin-top:10.6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.8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eastAsia="CordiaNew-Bold;PMingLiU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1.1.8.1  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แบบติดตามผู้สำเร็จการศึกษาชั้น ปวช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>.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และ ปวส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>.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>2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eastAsia="CordiaNew-Bold;PMingLiU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ปีการศึกษา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 xml:space="preserve"> 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2560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จากงานแนะแนวให้ครูที่ปรึกษาสำรวจติดตาม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ด้านหลักสูตรและการจัดการเรียนการสอนอาชีวศึกษา </w:t>
      </w:r>
    </w:p>
    <w:p>
      <w:pPr>
        <w:pStyle w:val="Normal"/>
        <w:autoSpaceDE w:val="false"/>
        <w:ind w:left="-709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</w:t>
      </w:r>
      <w:r>
        <w:rPr/>
        <w:t>ควบคุมคุณภาพ</w:t>
      </w:r>
    </w:p>
    <w:tbl>
      <w:tblPr>
        <w:tblW w:w="949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6"/>
        <w:gridCol w:w="825"/>
        <w:gridCol w:w="950"/>
        <w:gridCol w:w="12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ครูผู้สอนทั้งหมดในสถานศึกษ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หลักสูตร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ตรวจแผนการสอน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ind w:left="-709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709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ในการจัดทำแผนการจัดการเรียนรู้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268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1</w:t>
      </w:r>
    </w:p>
    <w:p>
      <w:pPr>
        <w:pStyle w:val="Normal"/>
        <w:tabs>
          <w:tab w:val="clear" w:pos="720"/>
          <w:tab w:val="left" w:pos="284" w:leader="none"/>
        </w:tabs>
        <w:ind w:right="-567" w:hanging="0"/>
        <w:rPr>
          <w:rFonts w:ascii="TH SarabunPSK" w:hAnsi="TH SarabunPSK" w:cs="TH SarabunPSK"/>
          <w:b/>
          <w:b/>
          <w:bCs/>
          <w:spacing w:val="-6"/>
          <w:sz w:val="28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567" w:hanging="0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จัดทำแผนการจัดการเรียนรู้รายวิชาด้วยเทคนิควิธีการสอนที่หลากหลายที่มุ่งเน้นสมรรถนะอาชีพ</w:t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</w:t>
      </w:r>
      <w:r>
        <w:rPr>
          <w:rFonts w:ascii="TH SarabunPSK" w:hAnsi="TH SarabunPSK" w:cs="TH SarabunPSK"/>
          <w:spacing w:val="-6"/>
          <w:sz w:val="28"/>
          <w:sz w:val="28"/>
        </w:rPr>
        <w:t>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450"/>
        <w:gridCol w:w="540"/>
        <w:gridCol w:w="540"/>
        <w:gridCol w:w="630"/>
        <w:gridCol w:w="450"/>
        <w:gridCol w:w="630"/>
        <w:gridCol w:w="549"/>
        <w:gridCol w:w="689"/>
        <w:gridCol w:w="567"/>
        <w:gridCol w:w="567"/>
        <w:gridCol w:w="706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1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ปฏิบัติตามประเด็นได้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</w:tc>
      </w:tr>
      <w:tr>
        <w:trPr>
          <w:trHeight w:val="495" w:hRule="atLeast"/>
        </w:trPr>
        <w:tc>
          <w:tcPr>
            <w:tcW w:w="97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709" w:right="-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187960</wp:posOffset>
                </wp:positionV>
                <wp:extent cx="6114415" cy="913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71.95pt;mso-wrap-distance-left:9.05pt;mso-wrap-distance-right:9.05pt;mso-wrap-distance-top:0pt;mso-wrap-distance-bottom:0pt;margin-top:14.8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.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ตรวจแผนการจัดการเรียนรู้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ตรวจแผนการจัดการเรียนรู้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OLE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การส่งแผนการจัดการเรียนรู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709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851"/>
        <w:gridCol w:w="992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สอนด้วยเทคนิควิธีการสอนที่หลากหลายและผลการนิเทศการจัดการเรียนการสอนไปจัดทำวิจัยเพื่อแก้ไขปัญหาหรือพัฒนาการเรียนการเรียนการสอน ไม่น้อยกว่าหนึ่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วิจัยไปแก้ไขปัญหาหรือพัฒนาการเรียนการสอน ไม่น้อยกว่าหนึ่งรายวิชาที่ส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=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หลักสูตร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ตรวจแผนการสอน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นิเทศ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บันทึกปฏิบัติ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ในการจัดการเรียนการสอนรายวิชา ปฏิบัติต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1309" w:firstLine="13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ind w:left="1309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61"/>
        <w:gridCol w:w="1984"/>
      </w:tblGrid>
      <w:tr>
        <w:trPr>
          <w:trHeight w:val="1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รางการสรุปการจัดการเรียนการสอนตามแผนการจัดการเรียนรู้ด้วยเทคนิควิธีการสอนที่หลากหลายมุ่งเน้น</w:t>
      </w:r>
    </w:p>
    <w:p>
      <w:pPr>
        <w:pStyle w:val="Normal"/>
        <w:tabs>
          <w:tab w:val="clear" w:pos="720"/>
          <w:tab w:val="left" w:pos="426" w:leader="none"/>
        </w:tabs>
        <w:ind w:left="-426" w:right="-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รรถนะอาชีพและบูรณาการคุณธรรม จริยธรรม ค่านิยม และคุณลักษณะอันพึงประสงค์ และปรัชญา</w:t>
      </w:r>
    </w:p>
    <w:p>
      <w:pPr>
        <w:pStyle w:val="Normal"/>
        <w:tabs>
          <w:tab w:val="clear" w:pos="720"/>
          <w:tab w:val="left" w:pos="426" w:leader="none"/>
        </w:tabs>
        <w:ind w:left="-426" w:right="-567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ศรษฐกิจพอเพียง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6"/>
        <w:gridCol w:w="1328"/>
        <w:gridCol w:w="533"/>
        <w:gridCol w:w="621"/>
        <w:gridCol w:w="533"/>
        <w:gridCol w:w="621"/>
        <w:gridCol w:w="533"/>
        <w:gridCol w:w="533"/>
        <w:gridCol w:w="533"/>
        <w:gridCol w:w="533"/>
        <w:gridCol w:w="533"/>
        <w:gridCol w:w="1093"/>
      </w:tblGrid>
      <w:tr>
        <w:trPr>
          <w:trHeight w:val="2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ั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หมด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า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ปฏิบัติตามประเด็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5708015" cy="745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58.7pt;mso-wrap-distance-left:9.05pt;mso-wrap-distance-right:9.05pt;mso-wrap-distance-top:0pt;mso-wrap-distance-bottom:0pt;margin-top:12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.3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และสรุปการส่งแผนการจัดการเรียนรู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ผลการนิเทศการเรียนการสอ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เนาปกงานวิจั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990"/>
        <w:gridCol w:w="950"/>
        <w:gridCol w:w="20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การกำหนด และแจ้งหลักเกณฑ์และวิธีการวัดและประเมินผล ให้ผู้เรียนทราบก่อนการจัดการเรียนการสอน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มีการวัดและประเมินผลตามแผนการจัดการเรียนรู้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ใช้วิธีการวัดและประเมินผลที่หลากหลายและเหมาะสม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มีส่วนร่วมในการวัดและประเมินผล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มีการ นำผลจากการวัดและประเมินผลไปใช้ในการพัฒนาสมรรถนะผู้เรียน 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บันทึกปฏิบัติ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autoSpaceDE w:val="false"/>
        <w:ind w:left="-851" w:hanging="0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 ปฏิบัติต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-85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-85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580"/>
        <w:gridCol w:w="1710"/>
      </w:tblGrid>
      <w:tr>
        <w:trPr>
          <w:trHeight w:val="1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แจ้งหลักเกณฑ์ และวิธีการประเมินผลให้ผู้เรียนทราบก่อนการจัดการเรียนการสอน การจัด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spacing w:val="-6"/>
          <w:sz w:val="28"/>
          <w:sz w:val="28"/>
        </w:rPr>
        <w:t>เรียนรู้ใช้วิธีการวัดและประเมินผลที่หลากหลาย และเหมาะสมให้ผู้เรียนมีส่วนร่วมในการวัดและประเมินผล นำผลจากการวัด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ประเมินผลไปใช้ในการพัฒนาสมรรถนะการเรียนรู้ ทุกรายวิชาที่สอน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260"/>
        <w:gridCol w:w="540"/>
        <w:gridCol w:w="810"/>
        <w:gridCol w:w="630"/>
        <w:gridCol w:w="630"/>
        <w:gridCol w:w="630"/>
        <w:gridCol w:w="630"/>
        <w:gridCol w:w="630"/>
        <w:gridCol w:w="630"/>
        <w:gridCol w:w="540"/>
        <w:gridCol w:w="694"/>
      </w:tblGrid>
      <w:tr>
        <w:trPr>
          <w:trHeight w:val="22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แจ้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วัดและประเมินผลการจัดการเรียนการสอน 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ามประเด็นได้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</w:tr>
      <w:tr>
        <w:trPr>
          <w:trHeight w:val="80" w:hRule="atLeast"/>
        </w:trPr>
        <w:tc>
          <w:tcPr>
            <w:tcW w:w="91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/>
      </w:pPr>
      <w:r>
        <w:rPr/>
        <w:tab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.4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4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บันทึกปฏิบัติ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4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ประเมินคุณธรร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ร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4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ภูมิความก้าวหน้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จัด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กรอบการควบคุมคุณภาพ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0"/>
        <w:gridCol w:w="825"/>
        <w:gridCol w:w="825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>
          <w:trHeight w:val="2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การเข้าร่วมกิจกรรมหน้าเสาธง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รายงานการเข้าพบครูที่ปรึกษาของนักเรียนในที่ปรึกษ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ระบบดูแลผู้เรียนในการแก้ปัญหาสารเสพติด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การติดตามดูแลผู้เรียนที่มีปัญหาทางด้านการเรียน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รายงานการปฏิบัติหน้าที่เวรปกครองของวิทยาลั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กิจกรรมหน้าเสาธง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ตรวจสารเสพติด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เวรปกครอง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ประเมินผลพบ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ที่ปรึกษา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แจ้งผลการ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pacing w:val="-12"/>
          <w:sz w:val="28"/>
        </w:rPr>
      </w:pPr>
      <w:r>
        <w:rPr>
          <w:rFonts w:eastAsia="TH SarabunPSK" w:cs="TH SarabunPSK" w:ascii="TH SarabunPSK" w:hAnsi="TH SarabunPSK"/>
          <w:color w:val="000000"/>
          <w:spacing w:val="-12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ครูผู้สอนมีการจัดระบบการดูแลผู้เรียน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ค่าคะแนน</w:t>
      </w:r>
      <w:r>
        <w:rPr>
          <w:rFonts w:cs="TH SarabunPSK" w:ascii="TH SarabunPSK" w:hAnsi="TH SarabunPSK"/>
          <w:color w:val="000000"/>
          <w:sz w:val="28"/>
        </w:rPr>
        <w:t>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ุณภาพ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73"/>
        <w:gridCol w:w="1878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ระบบดูแลผู้เรีย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ศึกษาจัดระบบดูแลผู้เรียน โดยมีการปฐมนิเทศผู้เรียน มีการแต่งตั้งครูที่ปรึกษา มีระบบเครือข่ายผู้ปกครอง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ร่วมกันดูแลผู้เรียน ส่งเสริมสนับสนุนทุนการศึกษาแก่ผู้เรียน มีระบบดูแลผู้เรียนกลุ่มเสี่ยง และส่งเสริมผู้เรียนปัญญาเลิศ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4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810"/>
        <w:gridCol w:w="660"/>
        <w:gridCol w:w="2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ปฏิบัต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เข้าร่วมกิจกรรมหน้าเสาธ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เข้าร่วมกิจกรร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  <w:r>
              <w:rPr>
                <w:rFonts w:cs="TH SarabunPSK" w:ascii="TH SarabunPSK" w:hAnsi="TH SarabunPSK"/>
                <w:sz w:val="28"/>
              </w:rPr>
              <w:t>Home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  <w:r>
              <w:rPr>
                <w:rFonts w:cs="TH SarabunPSK" w:ascii="TH SarabunPSK" w:hAnsi="TH SarabunPSK"/>
                <w:sz w:val="28"/>
              </w:rPr>
              <w:t>Hom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สารเสพติดนักเรียนในที่ปร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นักเรียนที่ปร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ดูแลผู้เรียนที่มี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ติดต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วรปกคร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เวรปกคร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firstLine="477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ปฏิบัติกิจกรรม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039"/>
        <w:gridCol w:w="13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.7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>3.3.7.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รุปรายงานผลการเข้าร่วมกิจกรรมหน้าเสาธ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รุปรายงานผล </w:t>
      </w:r>
      <w:r>
        <w:rPr>
          <w:rFonts w:cs="TH SarabunPSK" w:ascii="TH SarabunPSK" w:hAnsi="TH SarabunPSK"/>
          <w:sz w:val="36"/>
          <w:szCs w:val="36"/>
        </w:rPr>
        <w:t>Home room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3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รุปการตรวจสอบสารเสพติ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เรียนในที่ปร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4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ติดตามดูแลผู้เรียนที่มีปัญห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5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รุปรายงานเวรปกค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5"/>
        <w:gridCol w:w="825"/>
        <w:gridCol w:w="849"/>
        <w:gridCol w:w="137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ั่วโม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ทุนการศึกษาทุนวิจัยหรืองานสร้างสรรค์จากหน่วยงานทั้งภายในและภายนอกสถานศึกษา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 ในสถานศึกษา เข้าร่วมโครงการแลกเปลี่ยน ครูและบุคลากรทางการศึกษา กับสถานศึกษาอื่นหรือหน่วยงาน องค์กรภายนอกตรงกับสาขาวิชาชีพ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การพัฒนาคุณภาพชีวิตที่เหมาะสม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ละบุคลากรทางการศึกษาในสถานศึกษา ได้รับการประกาศเกียรติคุณยกย่องด้านวิชาการหรือวิชาชีพหรือจรรยาบรรณวิชาชีพ จากหน่วยงานหรือองค์กรภายน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4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autoSpaceDE w:val="false"/>
        <w:ind w:left="-426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ชั่วโม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รูและบุคลากรทางการศึกษาในสถานศึกษา ได้รับทุนการศึกษา ทุนวิจัยหรืองานสร้างสรรค์จากหน่วยงานทั้งภายในและ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นอกสถานศึกษา   ครูและบุคลากรทางการศึกษา ในสถานศึกษา เข้าร่วมโครงการและเปลี่ยน ครูและบุคลากรทางการศึกษา กับ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อื่นหรือหน่วยงานองค์กรภายนอกตรงกับสาวิชาชีพ     ครูและบุคลากรทางการศึกษาในสถานศึกษา ได้รับการพัฒนา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ุณภาพชีวิตที่เหมาะสม     ครูและบุคลากรทางการศึกษาในสถานศึกษา ได้รับการประกาศเกียรติคุณยกย่องด้านวิชาการหรือวิชาชีพ 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หรือจรรยาบรรณวิชาชีพ จากหน่วยงานหรือองค์กรภายนอก   มีการปฏิบัติตามประเด็นได้</w:t>
      </w:r>
      <w:r>
        <w:rPr>
          <w:rFonts w:cs="TH SarabunPSK" w:ascii="TH SarabunPSK" w:hAnsi="TH SarabunPSK"/>
          <w:color w:val="000000"/>
          <w:sz w:val="28"/>
        </w:rPr>
        <w:t xml:space="preserve">............. </w:t>
      </w:r>
      <w:r>
        <w:rPr>
          <w:rFonts w:ascii="TH SarabunPSK" w:hAnsi="TH SarabunPSK" w:cs="TH SarabunPSK"/>
          <w:color w:val="000000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color w:val="000000"/>
          <w:sz w:val="28"/>
        </w:rPr>
        <w:t>.................</w:t>
      </w:r>
    </w:p>
    <w:p>
      <w:pPr>
        <w:pStyle w:val="Normal"/>
        <w:autoSpaceDE w:val="false"/>
        <w:ind w:left="-42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color w:val="000000"/>
          <w:sz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ุณภาพ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28"/>
          <w:szCs w:val="14"/>
        </w:rPr>
      </w:pPr>
      <w:r>
        <w:rPr>
          <w:rFonts w:cs="TH SarabunPSK" w:ascii="TH SarabunPSK" w:hAnsi="TH SarabunPSK"/>
          <w:color w:val="000000"/>
          <w:sz w:val="28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0"/>
        <w:gridCol w:w="22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บริหารจัดการอาชีว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b/>
          <w:bCs/>
          <w:spacing w:val="-10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คำชี้แจง 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>สถานศึกษาดำเนินการพัฒนาครูและบุคลากรทางการศึกษา ในด้านวิชาการ หรือวิชาชีพ และจรรยาบรรณวิชาชีพ ส่งเสร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>ให้มีโครงการ แลกเปลี่ยนครูและบุคลากรทางการศึกษา กับสถานศึกษาหรือหน่วยงาน มีการพัฒนาคุณภาพชีวิตที่เหมาะส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 xml:space="preserve">และส่งเสริม  สนับสนุนให้ครูและ บุคลากรทางการศึกษา ได้รับการประกาศเกียรติคุณยกย่อง 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  <w:sz w:val="28"/>
          <w:sz w:val="28"/>
        </w:rPr>
        <w:t xml:space="preserve">ได้รับการฝึกอบรมด้านวิชาการหรือวิชาชีพและจรรยาบรรณวิชาชีพ ไม่น้อยกว่า  </w:t>
      </w:r>
      <w:r>
        <w:rPr>
          <w:rFonts w:cs="TH SarabunPSK" w:ascii="TH SarabunPSK" w:hAnsi="TH SarabunPSK"/>
          <w:spacing w:val="-10"/>
          <w:sz w:val="28"/>
        </w:rPr>
        <w:t xml:space="preserve">50  </w:t>
      </w:r>
      <w:r>
        <w:rPr>
          <w:rFonts w:ascii="TH SarabunPSK" w:hAnsi="TH SarabunPSK" w:cs="TH SarabunPSK"/>
          <w:spacing w:val="-10"/>
          <w:sz w:val="28"/>
          <w:sz w:val="28"/>
        </w:rPr>
        <w:t>ชั่วโมง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75"/>
        <w:gridCol w:w="1798"/>
        <w:gridCol w:w="1888"/>
        <w:gridCol w:w="1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ที่ได้รับการอบร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ทีพัฒน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ทุนการศึกษาทุนวิจัยหรืองานสร้างสรรค์จากหน่วยงานทั้งภายในและภายนอกสถานศึกษา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74"/>
        <w:gridCol w:w="1798"/>
        <w:gridCol w:w="1888"/>
        <w:gridCol w:w="170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นที่ได้รั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ร่วมโครงการแลกเปลี่ยนครูและบุคลากรทางการศึกษากับสถานศึกษาหรือหน่วยงานองค์กรภายนอกตรงกับสาขาวิชาชีพ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75"/>
        <w:gridCol w:w="1798"/>
        <w:gridCol w:w="1888"/>
        <w:gridCol w:w="1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. </w:t>
      </w:r>
      <w:r>
        <w:rPr/>
        <w:t>ได้รับการพัฒนาคุณภาพชีวิตที่เหมาะสม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75"/>
        <w:gridCol w:w="3685"/>
        <w:gridCol w:w="170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ุณภาพชีว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อ้างอิ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ได้รับประกาศเกียรติคุณยกย่องด้านวิชาการวิชาชีพหรือจรรยาบรรณวิชาชีพจากหน่วยงานหรือองค์กรภายนอก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800"/>
        <w:gridCol w:w="23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เกียรติคุณ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ลการประเมินระดับคุณภาพในการพัฒนาครูและบุคลากรทางการศึกษามีการพัฒนาทั้งหม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60"/>
        <w:gridCol w:w="13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คุณ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กณฑ์การตัดส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่าคะแนน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้อง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้องปรับปรุงเร่งด่ว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.1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สั่งเดินทางไปราชการ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การกู้กองทุนนิสสั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ียรติบัต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4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พัฒนาคุณภาพชีวิต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5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การได้รับทุ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วัตกรรม สิ่งประดิษฐ์ งานสร้างสรรค์ หรืองานวิจัย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โครงการ สิ่งประดิษฐ์ งานสร้างสรรค์ หรืองานวิจัยของผู้เรียน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992"/>
        <w:gridCol w:w="939"/>
        <w:gridCol w:w="1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จัดทำและดำเนินการจัดประกวด จัดแสดง โครงการ สิ่งประดิษฐ์ งานสร้างสรรค์    หรืองานวิจัย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ละระดับ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จัดทำโครงการสิ่งประดิษฐ์ งานสร้างสรรค์ หรืองานวิจัย โดยมีจำนวนผลงานทั้งหมด ตามเกณฑ์เฉลี่ย 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 และระดับชั้น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ได้จัดประกวดและได้นำโครงการ สิ่งประดิษฐ์ งานสร้างสรรค์ หรืองานวิจัย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ได้นำ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เผยแพร่ต่อสาธารณช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ให้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นำไปใช้ประโยชน์หรือได้รับรางวัลในระดับชุมชน จังหวัด ภาคและชา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ปฏิบัติตามประเด็น 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คุณภาพในการบริหารจัดการโครงการ สิ่งประดิษฐ์งานสร้างสรรค์หรืองาน วิจัยของผู้เรียน </w:t>
      </w:r>
      <w:r>
        <w:rPr>
          <w:rFonts w:ascii="TH SarabunPSK" w:hAnsi="TH SarabunPSK" w:cs="TH SarabunPSK"/>
          <w:sz w:val="28"/>
          <w:sz w:val="28"/>
        </w:rPr>
        <w:t>จำนวน โครงการทั้งหมด</w:t>
      </w:r>
      <w:r>
        <w:rPr>
          <w:rFonts w:cs="TH SarabunPSK" w:ascii="TH SarabunPSK" w:hAnsi="TH SarabunPSK"/>
          <w:sz w:val="28"/>
        </w:rPr>
        <w:t xml:space="preserve">...  </w:t>
      </w:r>
      <w:r>
        <w:rPr>
          <w:rFonts w:ascii="TH SarabunPSK" w:hAnsi="TH SarabunPSK" w:cs="TH SarabunPSK"/>
          <w:sz w:val="28"/>
          <w:sz w:val="28"/>
        </w:rPr>
        <w:t xml:space="preserve">เรื่อง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0"/>
        <w:gridCol w:w="2160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ค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 xml:space="preserve">.3 (3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0"/>
        <w:gridCol w:w="2070"/>
        <w:gridCol w:w="900"/>
        <w:gridCol w:w="990"/>
        <w:gridCol w:w="11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 เจ้า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ช</w:t>
      </w:r>
      <w:r>
        <w:rPr>
          <w:rFonts w:cs="TH SarabunPSK" w:ascii="TH SarabunPSK" w:hAnsi="TH SarabunPSK"/>
          <w:b/>
          <w:bCs/>
          <w:sz w:val="28"/>
        </w:rPr>
        <w:t>.3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ช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2 (2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0"/>
        <w:gridCol w:w="2070"/>
        <w:gridCol w:w="900"/>
        <w:gridCol w:w="990"/>
        <w:gridCol w:w="11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ส</w:t>
      </w:r>
      <w:r>
        <w:rPr>
          <w:rFonts w:cs="TH SarabunPSK" w:ascii="TH SarabunPSK" w:hAnsi="TH SarabunPSK"/>
          <w:b/>
          <w:bCs/>
          <w:sz w:val="28"/>
        </w:rPr>
        <w:t>.2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ส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 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.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left="156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6"/>
          <w:szCs w:val="36"/>
        </w:rPr>
        <w:t>5.5.1.1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สรุปโครงงานของนักเรียนที่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5.5.1.2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เนาหน้าปกโครงงานของนักเรียนที่สอ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60"/>
        <w:gridCol w:w="751"/>
        <w:gridCol w:w="751"/>
        <w:gridCol w:w="106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รับส่งเสริม สนับสนุนให้จัดทำและดำเนินการจัดประกวด จัดแสดง 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ดำเนินการจัดทำ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จัดประกวดและได้นำนวัตกรรม สิ่งประดิษฐ์ งานสร้างสรรค์ หรืองานวิจัย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นำผลงานนวัตกรรม สิ่งประดิษฐ์ งานสร้างสรรค์ หรืองานวิจัย เผยแพร่ ต่อสาธารณช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ผลงานนวัตกรรม สิ่งประดิษฐ์ งานสร้างสรรค์ หรืองานวิจัย ได้รับรางวัล ในระดับ ชุมชน จังหวัด ภาค และชาต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ะดับคุณภาพในการบริหารจัดการนวัตกรรม สิ่งประดิษฐ์งานสร้างสรรค์หรืองาน วิจัยของครู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30"/>
        <w:gridCol w:w="1620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 xml:space="preserve">สถานศึกษามีการส่งเสริม สนับสนุนให้ครูทำนวัตกรรม สิ่งประดิษฐ์ งานสร้างสรรค์ หรืองานวิจัย และจัดให้มีการประกว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จัดแสดงและเผยแพร่งาน นำผลงานไปใช้ประโยชน์ในสถานศึกษา มีการส่งเสริมให้เข้าร่วมแสดง แข่งขัน และได้รับรางวัล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หรือนำไปใช้ประโยชน์ในระดับชุมชน จังหวัด ภาค และชาติ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810"/>
        <w:gridCol w:w="810"/>
        <w:gridCol w:w="900"/>
        <w:gridCol w:w="810"/>
        <w:gridCol w:w="630"/>
        <w:gridCol w:w="72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นวัตกรรมหรืองานวิจั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ข้าประกว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ไปใช้ประโยชน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งวัลที่ได้รั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าต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ารางสรุปผลการปฏิบัติตามประเด็น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0"/>
        <w:gridCol w:w="540"/>
        <w:gridCol w:w="540"/>
        <w:gridCol w:w="144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ปฏิบั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นวัตกรรมสิ่งประดิษฐ์หรืองาน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ละนำนวัตกรรมสิ่งประดิษฐ์หรืองานวิจัยเข้าประกว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นำนวัตกรรมสิ่งประดิษฐ์หรืองานวิจัยไปใช้ประโยชน์ในสถาน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นำนวัตกรรมสิ่งประดิษฐ์หรืองานวิจัยเผยแพร่ต่อสาธารณ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ัตกรรมสิ่งประดิษฐ์หรืองานวิจัยได้รับรางวัลในระดับชุมชนจังหวัดภาคและชา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หล่ง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>ครูผู</w:t>
      </w:r>
      <w:r>
        <w:rPr>
          <w:rFonts w:ascii="TH SarabunPSK" w:hAnsi="TH SarabunPSK" w:cs="TH SarabunPSK"/>
          <w:sz w:val="26"/>
          <w:sz w:val="26"/>
          <w:szCs w:val="26"/>
        </w:rPr>
        <w:t>้</w:t>
      </w:r>
      <w:r>
        <w:rPr>
          <w:rFonts w:ascii="TH SarabunPSK" w:hAnsi="TH SarabunPSK" w:cs="TH SarabunPSK"/>
          <w:sz w:val="26"/>
          <w:sz w:val="26"/>
          <w:szCs w:val="26"/>
        </w:rPr>
        <w:t>สอน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           </w:t>
      </w:r>
      <w:r>
        <w:rPr>
          <w:rFonts w:cs="TH SarabunPSK" w:ascii="TH SarabunPSK" w:hAnsi="TH SarabunPSK"/>
          <w:sz w:val="26"/>
          <w:szCs w:val="26"/>
        </w:rPr>
        <w:t xml:space="preserve">    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เคราะห์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ระดับคุณภาพในการบริหารจัดการนวัตกรรม สิ่งประดิษฐ์ งานสร้างสรรค์ หรืองานวิจัยครู มีข้อปฏิบัติ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55"/>
        <w:gridCol w:w="130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sz w:val="36"/>
          <w:szCs w:val="36"/>
        </w:rPr>
        <w:t>5.5.2.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เนาปกงานวิจัยที่ส่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sz w:val="36"/>
          <w:szCs w:val="36"/>
        </w:rPr>
        <w:t xml:space="preserve">5.5.2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รับรองกิจกรรมที่ได้จากการทำวิจัยทั้ง 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ฝึกอบรมหลักสูตรวิชาชีพระยะส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ใช้และพัฒนาหลักสูตรฐานสมรรถนะรายวิชาที่สอดคล้องกับความต้องการของชุมชน สถาน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ประกอบ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990"/>
        <w:gridCol w:w="990"/>
        <w:gridCol w:w="11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สำรวจข้อมูลความต้องการในการพัฒนาหลักสูตร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ดำเนินการจัดทำ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พัฒนาหลักสูตรร่วมกับชุมชน สถานประกอบการ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นำผลงานนวัตกรรม สิ่งประดิษฐ์ งานสร้างสรรค์ หรืองานวิจัย เผยแพร่ ต่อสาธารณช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ทดลองใช้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ประเมิ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ครู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องจำนวนรายวิชาที่จัดการฝึกอบ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30"/>
        <w:gridCol w:w="2070"/>
      </w:tblGrid>
      <w:tr>
        <w:trPr>
          <w:trHeight w:val="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ารพิจารณ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สำรวจข้อมูลความต้องการในการพัฒนา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พัฒนาหลักสูตรร่วมกับชุมชน สถานประกอบ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ทดลองใช้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ประเมิน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ครู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องจำนวนรายวิชาที่จัดการฝึกอบ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โครงการพิเศษ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ข้อ   คิดเป็นร้อยละ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>8.2.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อกสารที่ครูผู้สอนระยะสั้นได้ปฏิบัติส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ควบคุมคุณภาพ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990"/>
        <w:gridCol w:w="990"/>
        <w:gridCol w:w="11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ครูผู้สอนทั้งหมดในสถาน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การควบคุม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จัดการเรียนรู้รายวิชา</w:t>
      </w:r>
    </w:p>
    <w:tbl>
      <w:tblPr>
        <w:tblW w:w="99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449"/>
        <w:gridCol w:w="534"/>
        <w:gridCol w:w="455"/>
        <w:gridCol w:w="636"/>
        <w:gridCol w:w="450"/>
        <w:gridCol w:w="540"/>
        <w:gridCol w:w="540"/>
        <w:gridCol w:w="629"/>
        <w:gridCol w:w="540"/>
        <w:gridCol w:w="629"/>
        <w:gridCol w:w="719"/>
        <w:gridCol w:w="907"/>
      </w:tblGrid>
      <w:tr>
        <w:trPr>
          <w:trHeight w:val="4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ี่หลากหล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ข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ลักษณะ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9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9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ได้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</w:tr>
      <w:tr>
        <w:trPr>
          <w:trHeight w:val="182" w:hRule="atLeast"/>
        </w:trPr>
        <w:tc>
          <w:tcPr>
            <w:tcW w:w="99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</w:rPr>
      </w:pPr>
      <w:r>
        <w:rPr>
          <w:rFonts w:eastAsia="CordiaNew-Bold;PMingLiU" w:cs="TH SarabunPSK" w:ascii="TH SarabunPSK" w:hAnsi="TH SarabunPSK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28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70"/>
        <w:gridCol w:w="26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จัดการเรียนรู้รายวิช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1"/>
        <w:gridCol w:w="2762"/>
        <w:gridCol w:w="32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การจัดการเรียนรู้ทุกรายวิช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ทคนิควิธีการสอนที่หลากหลา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เน้นสมรรถนะอาขี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คุณธรรมจริยธรรมและคุณลักษณ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ปรัชญาเศรษฐกิจพอเพีย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3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ตรวจแผนการจัดการเรียนรู้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3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ตรวจแผนการจัดการเรียนรู้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OLE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8.8.3.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การส่ง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ในการฝึกอบรมหลักสูตรวิชาชีพระยะสั้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30"/>
        <w:gridCol w:w="990"/>
        <w:gridCol w:w="990"/>
        <w:gridCol w:w="119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สอนด้วยเทคนิควิธีการสอนที่หลากหลายและผลการนิเทศการจัดการเรียนการสอนไปจัดทำวิจัยเพื่อแก้ไขปัญหาหรือพัฒนาการเรียนการเรียนการสอน ไม่น้อยกว่าหนึ่งรายวิชาที่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วิจัยไปแก้ไขปัญหาหรือพัฒนาการเรียนการสอน ไม่น้อยกว่าหนึ่งรายวิชาที่ส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34"/>
        <w:gridCol w:w="255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3"/>
        <w:gridCol w:w="512"/>
        <w:gridCol w:w="579"/>
        <w:gridCol w:w="452"/>
        <w:gridCol w:w="540"/>
        <w:gridCol w:w="529"/>
        <w:gridCol w:w="600"/>
        <w:gridCol w:w="496"/>
        <w:gridCol w:w="595"/>
        <w:gridCol w:w="531"/>
        <w:gridCol w:w="531"/>
        <w:gridCol w:w="707"/>
        <w:gridCol w:w="839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ื่อและเทคโนโลยีที่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การวัดและ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การวัดผลและประเมินผลไปใช้ในการพัฒนาสมรรถนะผู้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9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</w:t>
      </w:r>
      <w:r>
        <w:rPr>
          <w:rFonts w:ascii="TH SarabunPSK" w:hAnsi="TH SarabunPSK" w:cs="TH SarabunPSK"/>
          <w:sz w:val="28"/>
          <w:sz w:val="28"/>
        </w:rPr>
        <w:t xml:space="preserve"> ระดับคุณภาพในการฝึกอบรมหลักสูตรวิชาชีพระยะสั้น  โดยปฏิบัติตามประเด็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ิดเป็นร้อยละ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34"/>
        <w:gridCol w:w="255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1"/>
        <w:gridCol w:w="2762"/>
        <w:gridCol w:w="32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มีการใช้สื่อและเทคโนโลยีที่เหมาะสมในการจัดการเรียนการสอ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วิจัยเพื่อแก้ไขปัญห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ผลจากการวิจัยไปแก้ไขปัญ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 การสอ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ฝึกอบรมหลักสูตรวิชาชีพระยะสั้น    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19297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1.9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eastAsia="CordiaNew-Bold;PMingLiU" w:cs="TH SarabunPSK"/>
          <w:b/>
          <w:b/>
          <w:bCs/>
          <w:color w:val="000000"/>
          <w:sz w:val="28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4</w:t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4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และสรุปการส่งแผนการจัดการเรียนรู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4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ผลการนิเทศการเรียนการสอ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4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เนาปกงานวิจั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8 </w:t>
      </w:r>
      <w:r>
        <w:rPr>
          <w:rFonts w:ascii="TH SarabunPSK" w:hAnsi="TH SarabunPSK" w:cs="TH SarabunPSK"/>
        </w:rPr>
        <w:t xml:space="preserve">ร้อยละของผู้สำเร็จการฝึกอบรมหลักสูตรวิชาชีพระยะสั้นที่มีผลการฝึกอบร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-360" w:right="-2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73"/>
        <w:gridCol w:w="871"/>
        <w:gridCol w:w="900"/>
        <w:gridCol w:w="150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เรียนที่มีผลสัมฤทธิ์ทางการเรียน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เทียบกับผู้เรียนที่ลงทะเบียนทั้งหมด ทั้งนี้ยกเว้นผู้เรียนที่ออกกลางคันโดยพิจารณาจากภาพรวมของ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784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>ขึ้นไป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1440"/>
        <w:gridCol w:w="1170"/>
        <w:gridCol w:w="1530"/>
        <w:gridCol w:w="720"/>
        <w:gridCol w:w="810"/>
      </w:tblGrid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ที่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รับการฝึกอบ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โครงการพิเศษฯ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8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8.1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บันทึกผลการเรียนและประเมินผล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8.2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สรุปการประเมินผลการเรียนของนัก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9 </w:t>
      </w:r>
      <w:r>
        <w:rPr>
          <w:rFonts w:ascii="TH SarabunPSK" w:hAnsi="TH SarabunPSK" w:cs="TH SarabunPSK"/>
        </w:rPr>
        <w:t>ร้อยละของผู้สำเร็จการฝึกอบรมตามหลักสูตรเทียบกับแรกเข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73"/>
        <w:gridCol w:w="871"/>
        <w:gridCol w:w="900"/>
        <w:gridCol w:w="150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ฝึกอบรมตามหลักสูตรเทียบกับผู้ลงทะเบียนเข้ารับการฝึกอบรมแรกเข้าของรุ่นนั้น โดยพิจารณาจากภาพรวมของสถานศึกษา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ข้าอบรม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ข้าอบรมสำเร็จการฝึกอบรมตามหลักสูตร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ind w:left="-360" w:right="-21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</w:rPr>
        <w:t>จำนวนร้อยละของผู้สำเร็จการฝึกอบรมตามหลักสูตรเทียบกับแรกเข้า</w:t>
      </w:r>
    </w:p>
    <w:tbl>
      <w:tblPr>
        <w:tblW w:w="90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50"/>
        <w:gridCol w:w="1205"/>
        <w:gridCol w:w="1132"/>
        <w:gridCol w:w="1380"/>
        <w:gridCol w:w="971"/>
      </w:tblGrid>
      <w:tr>
        <w:trPr>
          <w:trHeight w:val="9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ที่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ลงทะเบียนเข้ารับการฝึกอบร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สำเร็จการฝึกอบร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ไม่ผ่านการฝึกอบ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เข้า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9.1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บันทึกผลการเรียนและประเมินผล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9.2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สรุปการประเมินผลการเรียนของนัก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10 </w:t>
      </w:r>
      <w:r>
        <w:rPr>
          <w:rFonts w:ascii="TH SarabunPSK" w:hAnsi="TH SarabunPSK" w:cs="TH SarabunPSK"/>
        </w:rPr>
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เปิด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0"/>
        <w:gridCol w:w="871"/>
        <w:gridCol w:w="900"/>
        <w:gridCol w:w="150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มีการประเมินความพึงพอใจโดยกำหนดกลุ่มตัวอย่างสร้างเครื่องมือเพื่อเก็บข้อมูลจากกลุ่มตัวอย่างนำข้อมูลมา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กลุ่มตัวอย่า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27"/>
        <w:gridCol w:w="1967"/>
      </w:tblGrid>
      <w:tr>
        <w:trPr>
          <w:trHeight w:val="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ระดับความพึงพอใจของผู้สำเร็จการฝึกอบรมที่มีต่อการนำความรู้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ความสามารถไปใช้ประโยชน์</w:t>
      </w:r>
    </w:p>
    <w:p>
      <w:pPr>
        <w:pStyle w:val="Normal"/>
        <w:ind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6"/>
        <w:gridCol w:w="1080"/>
        <w:gridCol w:w="1260"/>
        <w:gridCol w:w="900"/>
        <w:gridCol w:w="810"/>
        <w:gridCol w:w="990"/>
      </w:tblGrid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ที่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กลุ่มตัวอย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 xml:space="preserve">แหล่งข้อมู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งานโครงการพิเศษ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รูผู้สอน</w:t>
      </w:r>
      <w:r>
        <w:rPr>
          <w:rFonts w:ascii="TH SarabunPSK" w:hAnsi="TH SarabunPSK" w:cs="TH SarabunPSK"/>
          <w:b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โดยมีผลคะแนนค่าเฉลี่ย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183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-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0-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50-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1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8.8.10.1 </w:t>
      </w:r>
      <w:r>
        <w:rPr>
          <w:rFonts w:ascii="TH SarabunPSK" w:hAnsi="TH SarabunPSK" w:cs="TH SarabunPSK"/>
          <w:sz w:val="36"/>
          <w:sz w:val="36"/>
          <w:szCs w:val="36"/>
        </w:rPr>
        <w:t>แบบสำรวจระดับความพึง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8.8.10.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รุปแบบสำรวจความพึง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  ผล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ฏิทินการดำเนินการเสริมและแก้ไข</w:t>
      </w:r>
    </w:p>
    <w:tbl>
      <w:tblPr>
        <w:tblW w:w="9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63"/>
        <w:gridCol w:w="990"/>
        <w:gridCol w:w="1710"/>
        <w:gridCol w:w="189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ทินการดำเนินการเสริมและแก้ไขเพื่อคุณภาพ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วัตกรรม สิ่งประดิษฐ์ งานสร้างสรรค์ หรืองานวิจัย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ฝึกอบรมหลักสูตรวิชาชีพระยะสั้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ผ่านการประเมินคุณภาพภายใน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ตัวบ่งชี้ได้คะแนนตามเกณฑ์การตัดสิ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มาตรฐานได้คะแนนเฉลี่ยจากทุกตัวบ่งชี้ตามเกณฑ์การตัดสิ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55"/>
        <w:gridCol w:w="130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4.50 – 5.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3.50 – 4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2.50 – 3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1.50 – 2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1.00 – 1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รุปผลการประเมินตนเองประจำปีการศึกษา </w:t>
      </w:r>
      <w:r>
        <w:rPr>
          <w:rFonts w:cs="TH SarabunPSK" w:ascii="TH SarabunPSK" w:hAnsi="TH SarabunPSK"/>
          <w:sz w:val="40"/>
          <w:szCs w:val="40"/>
        </w:rPr>
        <w:t>2561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ครู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แผนกวิชา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530"/>
        <w:gridCol w:w="162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บ่งชี้ที่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สอบ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สอ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ประเมิน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.…………………………………..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งัด   ยศเฮื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มวลภาพกิจกรรม</w:t>
      </w:r>
      <w:r>
        <w:rPr>
          <w:rFonts w:ascii="TH SarabunPSK" w:hAnsi="TH SarabunPSK" w:cs="TH SarabunPSK"/>
          <w:sz w:val="40"/>
          <w:sz w:val="40"/>
          <w:szCs w:val="40"/>
        </w:rPr>
        <w:t>ที่เข้าร่ว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ลอดปีการศึกษา  </w:t>
      </w:r>
      <w:r>
        <w:rPr>
          <w:rFonts w:cs="TH SarabunPSK" w:ascii="TH SarabunPSK" w:hAnsi="TH SarabunPSK"/>
          <w:sz w:val="40"/>
          <w:szCs w:val="4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276" w:right="84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0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rFonts w:ascii="AngsanaUPC" w:hAnsi="AngsanaUPC" w:eastAsia="Cordia New" w:cs="AngsanaUPC"/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New;Arial Unicode MS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New;Arial Unicode MS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New;Arial Unicode MS" w:cs="TH SarabunPSK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H SarabunPSK" w:hAnsi="TH SarabunPSK" w:eastAsia="CordiaNew;Arial Unicode MS" w:cs="TH SarabunPSK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New;Arial Unicode MS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New-Bold;PMingLiU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2:00Z</dcterms:created>
  <dc:creator>com</dc:creator>
  <dc:description/>
  <cp:keywords/>
  <dc:language>en-US</dc:language>
  <cp:lastModifiedBy>COM</cp:lastModifiedBy>
  <cp:lastPrinted>2019-01-31T11:44:00Z</cp:lastPrinted>
  <dcterms:modified xsi:type="dcterms:W3CDTF">2019-01-31T09:22:00Z</dcterms:modified>
  <cp:revision>153</cp:revision>
  <dc:subject/>
  <dc:title/>
</cp:coreProperties>
</file>