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-12065</wp:posOffset>
                </wp:positionV>
                <wp:extent cx="1494155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293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9.15pt;mso-wrap-distance-left:9.05pt;mso-wrap-distance-right:9.05pt;mso-wrap-distance-top:0pt;mso-wrap-distance-bottom:0pt;margin-top:-0.9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1293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๐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– เมษายน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ก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</w:rPr>
        <w:t xml:space="preserve">(Self-Assessment Report : SAR)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ascii="TH SarabunPSK" w:hAnsi="TH SarabunPSK" w:cs="TH SarabunPSK"/>
          <w:color w:val="000000"/>
        </w:rPr>
        <w:t>๒๕๖๐</w:t>
      </w:r>
      <w:r>
        <w:rPr>
          <w:rFonts w:ascii="TH SarabunPSK" w:hAnsi="TH SarabunPSK" w:cs="TH SarabunPSK"/>
          <w:color w:val="000000"/>
        </w:rPr>
        <w:t xml:space="preserve"> ฉบับนี้ จัดทำขึ้นเพื่อประเมินผลการปฏิบัติงานของแผนก……………………………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ตามนโยบายการประกันคุณภาพมาตรฐานการอาชีวศึกษา  สำนักงานคณะกรรมการการอาชีวศึกษา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การประกันคุณภาพระดับรายบุคคลได้กำหนดกรอบการประเมิน    ตามคุณลักษณะระดับคุณภาพในมาตรฐานการอาชีวศึกษา</w:t>
      </w:r>
      <w:r>
        <w:rPr>
          <w:rFonts w:ascii="TH SarabunPSK" w:hAnsi="TH SarabunPSK" w:cs="TH SarabunPSK"/>
          <w:color w:val="000000"/>
        </w:rPr>
        <w:t>ระดับประกาศนียบัตรวิชาชีพและระดับประกาศนียบัตรวิชาชีพชั้นสูง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559  </w:t>
      </w:r>
      <w:r>
        <w:rPr>
          <w:rFonts w:ascii="TH SarabunPSK" w:hAnsi="TH SarabunPSK" w:cs="TH SarabunPSK"/>
          <w:color w:val="000000"/>
        </w:rPr>
        <w:t xml:space="preserve">ประกอบด้วย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 xml:space="preserve">มาตรฐาน </w:t>
      </w:r>
      <w:r>
        <w:rPr>
          <w:rFonts w:cs="TH SarabunPSK" w:ascii="TH SarabunPSK" w:hAnsi="TH SarabunPSK"/>
          <w:color w:val="000000"/>
        </w:rPr>
        <w:t xml:space="preserve">14 </w:t>
      </w:r>
      <w:r>
        <w:rPr>
          <w:rFonts w:ascii="TH SarabunPSK" w:hAnsi="TH SarabunPSK" w:cs="TH SarabunPSK"/>
          <w:color w:val="000000"/>
        </w:rPr>
        <w:t xml:space="preserve">ตัวบ่งชี้ ได้แก่ มาตรฐา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ด้านผลการจัดการศึกษา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ตัวบ่งชี้  มาตรฐานที่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ด้านการบริหารจัดการศึกษา 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ัวบ่งชี้  มาตรฐานที่  </w:t>
      </w:r>
      <w:r>
        <w:rPr>
          <w:rFonts w:cs="TH SarabunPSK" w:ascii="TH SarabunPSK" w:hAnsi="TH SarabunPSK"/>
          <w:color w:val="000000"/>
        </w:rPr>
        <w:t xml:space="preserve">3   </w:t>
      </w:r>
      <w:r>
        <w:rPr>
          <w:rFonts w:ascii="TH SarabunPSK" w:hAnsi="TH SarabunPSK" w:cs="TH SarabunPSK"/>
          <w:color w:val="000000"/>
        </w:rPr>
        <w:t xml:space="preserve">ด้านการจัดการเรียนการสอนที่เน้นผู้เรียนเป็นสำคัญ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ตัวบ่งชี้  มาตรฐา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 xml:space="preserve">ด้านการประกันคุณภาพ  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ตัวบ่งชี้ </w:t>
      </w:r>
      <w:r>
        <w:rPr>
          <w:rFonts w:ascii="TH SarabunPSK" w:hAnsi="TH SarabunPSK" w:cs="TH SarabunPSK"/>
          <w:color w:val="000000"/>
        </w:rPr>
        <w:t xml:space="preserve">   โดยใช้เครื่องมือประเมินที่สร้างขึ้นเพื่อประเมินคุณภาพการปฏิบัติงานของแผนก………………………</w:t>
      </w:r>
      <w:r>
        <w:rPr>
          <w:rFonts w:cs="TH SarabunPSK" w:ascii="TH SarabunPSK" w:hAnsi="TH SarabunPSK"/>
          <w:color w:val="000000"/>
        </w:rPr>
        <w:t xml:space="preserve">..…………….  </w:t>
      </w:r>
      <w:r>
        <w:rPr>
          <w:rFonts w:ascii="TH SarabunPSK" w:hAnsi="TH SarabunPSK" w:cs="TH SarabunPSK"/>
          <w:color w:val="000000"/>
        </w:rPr>
        <w:t xml:space="preserve">ตลอดปีการศึกษา </w:t>
      </w:r>
      <w:r>
        <w:rPr>
          <w:rFonts w:ascii="TH SarabunPSK" w:hAnsi="TH SarabunPSK" w:cs="TH SarabunPSK"/>
          <w:color w:val="000000"/>
        </w:rPr>
        <w:t xml:space="preserve">๒๕๖๐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ผนก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ุ่งหวังที่จะนำผลการประเมินในครั้งนี้เป็นแนวทางในการพัฒนาปรับปรุงแผนกให้มี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(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8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ab/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  </w:t>
      </w:r>
      <w:r>
        <w:rPr>
          <w:rFonts w:cs="TH SarabunPSK" w:ascii="TH SarabunPSK" w:hAnsi="TH SarabunPSK"/>
          <w:b/>
          <w:bCs/>
        </w:rPr>
        <w:t xml:space="preserve">SWOT </w:t>
      </w:r>
      <w:r>
        <w:rPr>
          <w:rFonts w:ascii="TH SarabunPSK" w:hAnsi="TH SarabunPSK" w:cs="TH SarabunPSK"/>
          <w:b/>
          <w:b/>
          <w:bCs/>
        </w:rPr>
        <w:t>ของแผนกวิชาช่าง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ข้อมูลเกี่ยวกับแผนกวิชาช่าง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กี่ยวกับผู้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โครงสร้างการบริห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ข้อมูลเกี่ยวกับครู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ข้อมูลห้องปฏิบัติ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เกียรติยศและชื่อเสียงของแผนกวิชาช่าง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>สถานประกอบการที่ร่วมมือกับแผนกวิชาช่า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ในการพัฒนา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>แผนปฏิบัติการประจำปีแผนกวิชาช่าง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0 </w:t>
      </w:r>
      <w:r>
        <w:rPr>
          <w:rFonts w:ascii="TH SarabunPSK" w:hAnsi="TH SarabunPSK" w:cs="TH SarabunPSK"/>
        </w:rPr>
        <w:t>ปฏิทินปฏิบัติงานแผนกวิชาช่าง</w:t>
      </w:r>
      <w:r>
        <w:rPr>
          <w:rFonts w:cs="TH SarabunPSK" w:ascii="TH SarabunPSK" w:hAnsi="TH SarabunPSK"/>
        </w:rPr>
        <w:t>.................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ิธีดำเนินการและผลการ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วิธีการ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ผลการ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สรุปผลการประเมินคุณภาพภายในของแผนกวิชา</w:t>
      </w:r>
      <w:r>
        <w:rPr>
          <w:rFonts w:ascii="TH SarabunPSK" w:hAnsi="TH SarabunPSK" w:cs="TH SarabunPSK"/>
          <w:b/>
          <w:b/>
          <w:bCs/>
          <w:lang w:eastAsia="en-US"/>
        </w:rPr>
        <w:t>ช่าง</w:t>
      </w:r>
      <w:r>
        <w:rPr>
          <w:rFonts w:cs="TH SarabunPSK" w:ascii="TH SarabunPSK" w:hAnsi="TH SarabunPSK"/>
          <w:b/>
          <w:bCs/>
          <w:lang w:eastAsia="en-US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1  </w:t>
      </w:r>
      <w:r>
        <w:rPr>
          <w:rFonts w:ascii="TH SarabunPSK" w:hAnsi="TH SarabunPSK" w:cs="TH SarabunPSK"/>
          <w:lang w:eastAsia="en-US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2  </w:t>
      </w:r>
      <w:r>
        <w:rPr>
          <w:rFonts w:ascii="TH SarabunPSK" w:hAnsi="TH SarabunPSK" w:cs="TH SarabunPSK"/>
          <w:lang w:eastAsia="en-US"/>
        </w:rPr>
        <w:t>ทิศทางการพัฒนาคุณภาพและมาตรฐานแผนกวิชาช่าง</w:t>
      </w:r>
      <w:r>
        <w:rPr>
          <w:rFonts w:cs="TH SarabunPSK" w:ascii="TH SarabunPSK" w:hAnsi="TH SarabunPSK"/>
          <w:lang w:eastAsia="en-US"/>
        </w:rPr>
        <w:t>.................</w:t>
      </w:r>
      <w:r>
        <w:rPr>
          <w:rFonts w:ascii="TH SarabunPSK" w:hAnsi="TH SarabunPSK" w:cs="TH SarabunPSK"/>
          <w:lang w:eastAsia="en-US"/>
        </w:rPr>
        <w:t>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สิ่งที่ต้องการความช่วยเหลือจากหน่วยงานที่เกี่ยวข้อ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ก  </w:t>
      </w:r>
      <w:r>
        <w:rPr>
          <w:rFonts w:ascii="TH SarabunPSK" w:hAnsi="TH SarabunPSK" w:cs="TH SarabunPSK"/>
        </w:rPr>
        <w:t>สรุปผลการ</w:t>
      </w:r>
      <w:r>
        <w:rPr>
          <w:rFonts w:ascii="TH SarabunPSK" w:hAnsi="TH SarabunPSK" w:cs="TH SarabunPSK"/>
          <w:color w:val="000000"/>
        </w:rPr>
        <w:t xml:space="preserve">ประเมิน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ศ</w:t>
      </w:r>
      <w:r>
        <w:rPr>
          <w:rFonts w:cs="TH SarabunPSK" w:ascii="TH SarabunPSK" w:hAnsi="TH SarabunPSK"/>
          <w:color w:val="000000"/>
        </w:rPr>
        <w:t>.)</w:t>
      </w:r>
      <w:r>
        <w:rPr>
          <w:rFonts w:ascii="TH SarabunPSK" w:hAnsi="TH SarabunPSK" w:cs="TH SarabunPSK"/>
          <w:color w:val="000000"/>
        </w:rPr>
        <w:t>แผนก</w:t>
      </w:r>
      <w:r>
        <w:rPr>
          <w:rFonts w:ascii="TH SarabunPSK" w:hAnsi="TH SarabunPSK" w:cs="TH SarabunPSK"/>
        </w:rPr>
        <w:t>วิชาช่าง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ข  </w:t>
      </w:r>
      <w:r>
        <w:rPr>
          <w:rFonts w:ascii="TH SarabunPSK" w:hAnsi="TH SarabunPSK" w:cs="TH SarabunPSK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ผนกวิชาช่าง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ค  </w:t>
      </w:r>
      <w:r>
        <w:rPr>
          <w:rFonts w:ascii="TH SarabunPSK" w:hAnsi="TH SarabunPSK" w:cs="TH SarabunPSK"/>
        </w:rPr>
        <w:t>แผ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ตามตัวบ่งชี้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ง  </w:t>
      </w:r>
      <w:r>
        <w:rPr>
          <w:rFonts w:ascii="TH SarabunPSK" w:hAnsi="TH SarabunPSK" w:cs="TH SarabunPSK"/>
        </w:rPr>
        <w:t xml:space="preserve">คำสั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บันทึกข้อความหนังสือราชการภายใ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ภายน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จ  </w:t>
      </w:r>
      <w:r>
        <w:rPr>
          <w:rFonts w:ascii="TH SarabunPSK" w:hAnsi="TH SarabunPSK" w:cs="TH SarabunPSK"/>
        </w:rPr>
        <w:t xml:space="preserve">รูปภาพ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คร ทำอะไร ที่ไหน เมื่อไ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สัยทัศน์ ของสาขาวิช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 ของสาขาวิชา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1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2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3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4 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 xml:space="preserve">การวิเคราะห์ 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>ของ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แข็ง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อกาสในการพัฒนา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สรรค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มูลวิทยาลัยเทคนิคเล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ทคนิคเลย   เป็นสถานศึกษาในสังกัดสำนักงานคณะกรรมการการอาชีว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รวงศึกษาธิการ มีหน้าที่จัดการศึกษา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ประเภทวิชาช่างอุตสาหกรรม และประเภทวิชาเทคโนโลยีสารสนเทศและการสื่อสาร  ตั้งอยู่เลขที่ </w:t>
      </w:r>
      <w:r>
        <w:rPr>
          <w:rFonts w:cs="TH SarabunPSK" w:ascii="TH SarabunPSK" w:hAnsi="TH SarabunPSK"/>
        </w:rPr>
        <w:t xml:space="preserve">272  </w:t>
      </w:r>
      <w:r>
        <w:rPr>
          <w:rFonts w:ascii="TH SarabunPSK" w:hAnsi="TH SarabunPSK" w:cs="TH SarabunPSK"/>
        </w:rPr>
        <w:t xml:space="preserve">ถนนเจริญรัฐ  ตำบลกุดป่อง  อำเภอเมือง  จังหวัดเลย รหัสไปรษณีย์ </w:t>
      </w:r>
      <w:r>
        <w:rPr>
          <w:rFonts w:cs="TH SarabunPSK" w:ascii="TH SarabunPSK" w:hAnsi="TH SarabunPSK"/>
        </w:rPr>
        <w:t xml:space="preserve">42000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(042) 811591, 812568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(042) 811591 (108)   www.loeitech.ac.th   </w:t>
      </w:r>
      <w:r>
        <w:rPr>
          <w:rFonts w:ascii="TH SarabunPSK" w:hAnsi="TH SarabunPSK" w:cs="TH SarabunPSK"/>
        </w:rPr>
        <w:t>บนเ</w:t>
      </w:r>
      <w:r>
        <w:rPr>
          <w:rFonts w:ascii="TH SarabunPSK" w:hAnsi="TH SarabunPSK" w:cs="TH SarabunPSK"/>
          <w:spacing w:val="-12"/>
        </w:rPr>
        <w:t xml:space="preserve">นื้อที่ทั้งหมด  </w:t>
      </w:r>
      <w:r>
        <w:rPr>
          <w:rFonts w:cs="TH SarabunPSK" w:ascii="TH SarabunPSK" w:hAnsi="TH SarabunPSK"/>
          <w:spacing w:val="-12"/>
        </w:rPr>
        <w:t xml:space="preserve">25  </w:t>
      </w:r>
      <w:r>
        <w:rPr>
          <w:rFonts w:ascii="TH SarabunPSK" w:hAnsi="TH SarabunPSK" w:cs="TH SarabunPSK"/>
          <w:spacing w:val="-12"/>
        </w:rPr>
        <w:t xml:space="preserve">ไร่ </w:t>
      </w:r>
      <w:r>
        <w:rPr>
          <w:rFonts w:cs="TH SarabunPSK" w:ascii="TH SarabunPSK" w:hAnsi="TH SarabunPSK"/>
          <w:spacing w:val="-12"/>
        </w:rPr>
        <w:t xml:space="preserve">2  </w:t>
      </w:r>
      <w:r>
        <w:rPr>
          <w:rFonts w:ascii="TH SarabunPSK" w:hAnsi="TH SarabunPSK" w:cs="TH SarabunPSK"/>
          <w:spacing w:val="-12"/>
        </w:rPr>
        <w:t xml:space="preserve">งา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ที่ดิน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  <w:t xml:space="preserve">:     </w:t>
      </w:r>
      <w:r>
        <w:rPr>
          <w:rFonts w:ascii="TH SarabunPSK" w:hAnsi="TH SarabunPSK" w:cs="TH SarabunPSK"/>
        </w:rPr>
        <w:t>ติดที่ดิน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ถนนเจริญ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คลองสาธารณ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และสาขาวิชาที่เปิดสอน </w:t>
      </w:r>
      <w:r>
        <w:rPr>
          <w:rFonts w:ascii="TH SarabunPSK" w:hAnsi="TH SarabunPSK" w:cs="TH SarabunPSK"/>
          <w:color w:val="000000"/>
        </w:rPr>
        <w:t>วิทยาลัยเทคนิคเลยเปิดทำ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ดับประกาศนียบัตรวิชาชี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วช</w:t>
      </w:r>
      <w:r>
        <w:rPr>
          <w:rFonts w:cs="TH SarabunPSK" w:ascii="TH SarabunPSK" w:hAnsi="TH SarabunPSK"/>
          <w:color w:val="000000"/>
        </w:rPr>
        <w:t xml:space="preserve">.)   </w:t>
      </w:r>
      <w:r>
        <w:rPr>
          <w:rFonts w:ascii="TH SarabunPSK" w:hAnsi="TH SarabunPSK" w:cs="TH SarabunPSK"/>
          <w:color w:val="000000"/>
        </w:rPr>
        <w:t xml:space="preserve">ประกอบด้วยสาขาวิชาดังนี้  สาขาวิชาเครื่องกล  สาขาวิชาเครื่องกลและซ่อมบำรุง   สาขาวิชาโลหะการ  สาขาวิชาไฟฟ้าและอิเล็กทรอนิกส์ และสาขาวิชาการก่อสร้าง ระดับประกาศนียบัตรวิชาชีพชั้นสู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วส</w:t>
      </w:r>
      <w:r>
        <w:rPr>
          <w:rFonts w:cs="TH SarabunPSK" w:ascii="TH SarabunPSK" w:hAnsi="TH SarabunPSK"/>
          <w:color w:val="000000"/>
        </w:rPr>
        <w:t xml:space="preserve">.)  </w:t>
      </w:r>
      <w:r>
        <w:rPr>
          <w:rFonts w:ascii="TH SarabunPSK" w:hAnsi="TH SarabunPSK" w:cs="TH SarabunPSK"/>
          <w:color w:val="000000"/>
        </w:rPr>
        <w:t xml:space="preserve">ประกอบด้วยสาขาวิชาดังนี้  สาขาวิชาเครื่องกล  สาขาวิชาเทคนิคการผลิต  สาขาวิชาเทคนิคโลหะ  สาขาวิชาไฟฟ้ากำลัง  สาขาวิชาอิเล็กทรอนิกส์  สาขาวิชาการก่อสร้าง  สาขาวิชาโยธา สาขาวิชาสาขาวิชาเทคโนโลยีโทรคมนาคม   และเทคโนโลยีสารสนเทศ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ปิดทำการสอนในสาขางานต่างๆ 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สอนสาขางาน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สอนสาขางาน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เปิดสอนสาขางานดั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กี่ยวกับ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แสดงจำนวนนักเรียน นักศึกษาแต่ละระดับชั้นแยกตามเพศ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รีย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ดับ ป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งานทะเบียน ณ วันที่  </w:t>
      </w:r>
      <w:r>
        <w:rPr>
          <w:rFonts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ระบบโครงสร้าง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ผนกวิชาช่า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ได้กระจายอำนาจการบริหารงานให้บุคลากรในแผนก เพื่อให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ได้ร่วมกันคิด ร่วมตัดสินใจและปฏิบัติร่วมกัน  เพื่อบรรลุเป้าหมายในการดำเนินงาน และด้านผลสัมฤทธิ์ของผู้เรียน มีโครงสร้างการบริหารงาน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การบริหารของแผนกวิชาช่า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หัวหน้าแผนกวิชาช่าง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หัวหน้าแผนกวิช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716760"/>
                            <a:ext cx="22525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433160"/>
                            <a:ext cx="225252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225252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2151360"/>
                            <a:ext cx="22525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1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39;top:7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5;top:0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หัวหน้าแผนกวิชาช่าง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หัวหน้าแผนกวิช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129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1129;width:354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258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2257;width:354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387;width:354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3388;width:354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ข้อมูลเกี่ยวกับครู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ุคลาก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2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ตารา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แสดงจำนวนครู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บุคลากร  จำแนกตามเพศและวุฒิการศึกษา ประจำปีการศึกษา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>2559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3"/>
        <w:gridCol w:w="858"/>
        <w:gridCol w:w="769"/>
        <w:gridCol w:w="851"/>
        <w:gridCol w:w="776"/>
        <w:gridCol w:w="814"/>
        <w:gridCol w:w="150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โ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จ้างส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ครู วุฒิการศึกษาปริญญาตรี จำนวน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>คน ปริญญาโท จำนวน 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 xml:space="preserve">คน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ละวุฒิการศึกษาปริญญาเอก จำนวน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ตารา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แสดงจำนวนครู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บุคลากร  ตำแหน่งและวุฒิ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720"/>
        <w:gridCol w:w="1440"/>
        <w:gridCol w:w="614"/>
        <w:gridCol w:w="13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ปริญญาตร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แสดงจำน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ลากร รายละเอียด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90"/>
        <w:gridCol w:w="1350"/>
        <w:gridCol w:w="1710"/>
        <w:gridCol w:w="14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สอน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</w:rPr>
        <w:t>การบริหารงบประมาณ สำหรับการจัด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TH SarabunPSK" w:ascii="TH SarabunPSK" w:hAnsi="TH SarabunPSK"/>
        </w:rPr>
        <w:t>1.5.1</w:t>
        <w:tab/>
      </w:r>
      <w:r>
        <w:rPr>
          <w:rFonts w:ascii="TH SarabunPSK" w:hAnsi="TH SarabunPSK" w:cs="TH SarabunPSK"/>
        </w:rPr>
        <w:t>งบประมาณรายร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ลายปีงบประมาณ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 ต้นปีงบประมาณ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2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ต่องบดำเนินการทั้งหม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</w:t>
        <w:tab/>
      </w:r>
      <w:r>
        <w:rPr>
          <w:rFonts w:ascii="TH SarabunPSK" w:hAnsi="TH SarabunPSK" w:cs="TH SarabunPSK"/>
        </w:rPr>
        <w:t xml:space="preserve">งบประมาณรายจ่ายปลายปีงบประมาณ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 ต้นปีงบประมาณ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2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ห้องปฏิบัติการ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ตารางแสดงข้อมูลเข้าปฏิบัติ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้องเรียนและครูผู้รับผิดชอ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้อ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ปฏิบัติ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ในวิทยาลัยฯ และภายนอกวิทยาลัยฯ ของแผนก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ในวิทยาลัยฯ ของแผนก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………………..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)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นอกวิทยาลัยฯ ของแผนก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………………………..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………………………………………………………………………………………………………………..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ียรติยศและชื่อเสียงของแผนก</w:t>
      </w:r>
      <w:r>
        <w:rPr>
          <w:rFonts w:cs="TH SarabunPSK" w:ascii="TH SarabunPSK" w:hAnsi="TH SarabunPSK"/>
          <w:b/>
          <w:bCs/>
        </w:rPr>
        <w:t>..................  (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</w:rPr>
        <w:t>๒๕๖๐</w:t>
      </w:r>
      <w:r>
        <w:rPr>
          <w:rFonts w:ascii="TH SarabunPSK" w:hAnsi="TH SarabunPSK" w:cs="TH SarabunPSK"/>
          <w:b/>
          <w:b/>
          <w:bCs/>
        </w:rPr>
        <w:t xml:space="preserve"> – ปัจจุบ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ารางเกียรติยศและชื่อเสียงของแผน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4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ประกอบการที่ร่วมมือกับแผนก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ascii="TH SarabunPSK" w:hAnsi="TH SarabunPSK" w:cs="TH SarabunPSK"/>
          <w:b/>
          <w:b/>
          <w:bCs/>
        </w:rPr>
        <w:t>ในการพัฒนาผู้เรียน</w:t>
      </w:r>
    </w:p>
    <w:p>
      <w:p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ตารางชื่อบริษัทที่ร่วมมือกับแผน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4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ริษั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9  </w:t>
      </w:r>
      <w:r>
        <w:rPr>
          <w:rFonts w:ascii="TH SarabunPSK" w:hAnsi="TH SarabunPSK" w:cs="TH SarabunPSK"/>
          <w:b/>
          <w:b/>
          <w:bCs/>
        </w:rPr>
        <w:t>แผนปฏิบัติการประจำปีของแผนก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ปฏิบัติงานแผนก</w:t>
      </w:r>
      <w:r>
        <w:rPr>
          <w:rFonts w:cs="TH SarabunPSK" w:ascii="TH SarabunPSK" w:hAnsi="TH SarabunPSK"/>
          <w:b/>
          <w:bCs/>
        </w:rPr>
        <w:t>.........................</w:t>
      </w:r>
    </w:p>
    <w:p>
      <w:p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ตารางกิจกรรมที่ปฏิบัติ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207"/>
        <w:gridCol w:w="252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ปฏิ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  กิจกรรมต่าง ๆ แต่ละแผนกสามารถปรับเปลี่ยนได้  ซึ่งในหนึ่งปีการศึกษาทุกแผนกวิชาต้องดำเนินกิจกรรมครบ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ิจกรรม ดังนี้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และบำรุง ศาสนา ศิลปะ วัฒนธรรม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ิจกรรมส่งเสริม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ารปลูกฝังจิตสำนึกด้านการอนุรักษ์สิ่งแวดล้อม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3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ด้านการกีฬาและนันทนา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4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สร้างความเข้าใจปรัชญาของเศรษฐกิจพอเพีย</w:t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และผลการประเมินคุณภาพภายใน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Subtitle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1  </w:t>
      </w:r>
      <w:r>
        <w:rPr>
          <w:rFonts w:ascii="TH SarabunPSK" w:hAnsi="TH SarabunPSK" w:cs="TH SarabunPSK"/>
          <w:sz w:val="40"/>
          <w:sz w:val="40"/>
          <w:szCs w:val="40"/>
        </w:rPr>
        <w:t>วิธีการดำเนินงานเพื่อให้บรรลุเป้าหมายตามมาตรฐาน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ด้านผู้เรียนและผู้สำเร็จการศึกษาอาชีว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ร้อยละของผู้เรียนที่มีผลสัมฤทธิ์ทางการเรียน</w:t>
      </w:r>
      <w:r>
        <w:rPr>
          <w:rFonts w:ascii="TH SarabunPSK" w:hAnsi="TH SarabunPSK" w:cs="TH SarabunPSK"/>
        </w:rPr>
        <w:t xml:space="preserve">เฉลี่ยสะส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90"/>
      </w:tblGrid>
      <w:tr>
        <w:trPr>
          <w:trHeight w:val="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</w:rPr>
        <w:t>ตารางสรุปร้อยละของผู้เรียนที่มีผลสัม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ทางการเรียน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i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b/>
          <w:bCs/>
          <w:i/>
          <w:sz w:val="28"/>
        </w:rPr>
        <w:t>...............................................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eastAsia="CordiaNew;Arial Unicode MS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หลักสูตร ปวช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ปวส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990"/>
        <w:gridCol w:w="1530"/>
        <w:gridCol w:w="162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สรุปการประเมิน 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>2.00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ขึ้นไป ที่ผ่านเกณฑ์ประเมิน จากจำนว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เรียน ทั้งหมด</w:t>
      </w:r>
      <w:r>
        <w:rPr>
          <w:rFonts w:cs="TH SarabunPSK" w:ascii="TH SarabunPSK" w:hAnsi="TH SarabunPSK"/>
          <w:spacing w:val="-6"/>
          <w:sz w:val="28"/>
          <w:szCs w:val="28"/>
        </w:rPr>
        <w:t>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ผ่านเกณฑ์ประเมิน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ผ่านเกณฑ์ประเมิน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รวม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เกณฑ์การประเมิน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้อยละของผู้เรียนที่ผ่านเกณฑ์การประเมินมาตรฐาน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แผนกวิชาสามัญและแผนกวิชาเทคนิคพื้น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629"/>
        <w:gridCol w:w="21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ของผู้เรียนที่ผ่านเกณฑ์การประเมินมาตรฐานวิช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ะดับของผู้เรียนที่ผ่านเกณฑ์การประเมินมาตรฐาน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4"/>
          <w:szCs w:val="28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ที่ผ่านเกณฑ์การประเมินมาตรฐานวิชาชีพ 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</w:p>
    <w:p>
      <w:pPr>
        <w:pStyle w:val="Normal"/>
        <w:ind w:left="72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    ลงทะเบียนเรียน ครบทุกรายวิชาตามโครงสร้างหลักสูตร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ที่ลงทะเบ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ไม่เข้าสอ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าตรฐ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วิชาชี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่านเกณฑ์การประเมินมาตรฐานวิชาชีพ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cs="TH SarabunPSK"/>
        </w:rPr>
        <w:t>ร้อยละของผู้เรียนที่ผ่านเกณฑ์การทดสอบมาตรฐานอาชีพของสถาบันคุณวุฒิวิชาชีพหรือ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น่วยงานที่คณะกรรมการประกันคุณภาพภายในการอาชีวศึกษารับร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กเว้นแผนกวิชา 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มัญและแผนกวิชาเทคนิคพื้น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39"/>
        <w:gridCol w:w="1701"/>
      </w:tblGrid>
      <w:tr>
        <w:trPr>
          <w:trHeight w:val="2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5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 ใน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ที่ผ่านเกณฑ์การทดสอบมาตรฐานอาชีพของสถาบัน คุณวุฒิวิชาชีพหรือหน่วยงานที่คณะกรรมการประกันคุณภาพภายในการอาชีวศึกษารับรอง เทียบร้อยละกับจำนวนผู้เรียนที่ลงทะเบียนเข้ารับการทดสอบมาตรฐานอาชีพ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1379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ที่ลงทะเบียน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ผ่านเกณฑ์การทดสอบ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่ผ่านเกณฑ์การทดสอบ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8"/>
        </w:rPr>
        <w:tab/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8"/>
        </w:rPr>
        <w:t>ค่าร้อยละ</w:t>
      </w:r>
    </w:p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570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ผ่านเกณฑ์การทดสอบมาตรฐานวิชาชีพ   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11"/>
        <w:gridCol w:w="1985"/>
      </w:tblGrid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หล่งข้อมูล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</w:rPr>
        <w:t xml:space="preserve"> 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ปฏิบัติตามประเด็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  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58"/>
        <w:gridCol w:w="1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39"/>
        <w:gridCol w:w="2070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ปฏิบัติตามประเด็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  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75"/>
        <w:gridCol w:w="15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571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37"/>
        <w:gridCol w:w="2343"/>
      </w:tblGrid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ปฏิบัติตามประเด็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  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3.7 </w:t>
      </w:r>
      <w:r>
        <w:rPr>
          <w:rFonts w:ascii="TH SarabunPSK" w:hAnsi="TH SarabunPSK" w:cs="TH SarabunPSK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454"/>
        <w:gridCol w:w="1908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แสดง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ระบบดูแลผู้เรียน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าจารย์ที่ปร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เฉลี่ยร้อยละ </w:t>
      </w:r>
      <w:r>
        <w:rPr>
          <w:rFonts w:cs="TH SarabunPSK" w:ascii="TH SarabunPSK" w:hAnsi="TH SarabunPSK"/>
        </w:rPr>
        <w:t xml:space="preserve">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 xml:space="preserve">...................  </w:t>
      </w:r>
    </w:p>
    <w:p>
      <w:pPr>
        <w:pStyle w:val="Normal"/>
        <w:ind w:left="-477" w:right="-6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10"/>
        <w:gridCol w:w="19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</w:rPr>
        <w:t xml:space="preserve">ระดับคุณภาพในการพัฒนาและดูแลสภาพแวดล้อมและภูมิทัศน์ของสถานศึกษาและ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701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พัฒนาและดูแลสภาพแวดล้อม และภูมิทัศน์ของสถานศึกษาและการใช้อาคารสถานที่ห้องเรียน ห้องปฏิบัติการ โรงฝึกงาน ศูนย์วิทยบริการ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250"/>
        <w:gridCol w:w="1810"/>
      </w:tblGrid>
      <w:tr>
        <w:trPr>
          <w:trHeight w:val="514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143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ละผู้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ดำเนินงานตามแผนงาน 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ความพึงพอใจต่อสภาพแวดล้อมและภูมิทัศน์ของสถานศึกษาและการใช้อาคารสถานที่ ห้องเรียน ห้องปฏิบัต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ผลการประเมิน ความพึงพอใจ 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3.51-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นำผลการประเมินไปปรับปรุง การบริหารจัด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าคารสถานที่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พัฒนาและดูแลสภาพแวดล้อม และภูมิทัศน์ของสถานศึกษ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ิดเป็นร้อยละ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7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0 </w:t>
      </w:r>
      <w:r>
        <w:rPr>
          <w:rFonts w:ascii="TH SarabunPSK" w:hAnsi="TH SarabunPSK" w:cs="TH SarabunPSK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5"/>
        <w:gridCol w:w="52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พัฒนา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พัฒนาครูและบุคลากรทาง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6"/>
        </w:rPr>
      </w:pPr>
      <w:r>
        <w:rPr>
          <w:rFonts w:cs="TH SarabunPSK" w:ascii="TH SarabunPSK" w:hAnsi="TH SarabunPSK"/>
          <w:sz w:val="28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</w:rPr>
        <w:t>ระดับคุณภาพในการบริหารจัดการโครงการ สิ่งประดิษฐ์งานสร้างสรรค์หรืองานวิจัย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87"/>
        <w:gridCol w:w="2160"/>
      </w:tblGrid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ช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990"/>
        <w:gridCol w:w="900"/>
        <w:gridCol w:w="1170"/>
        <w:gridCol w:w="1080"/>
        <w:gridCol w:w="810"/>
        <w:gridCol w:w="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ที่สอนวิชา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ส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990"/>
        <w:gridCol w:w="841"/>
        <w:gridCol w:w="1229"/>
        <w:gridCol w:w="1080"/>
        <w:gridCol w:w="810"/>
        <w:gridCol w:w="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ที่สอนวิชา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โครงการระดับ 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ี่ได้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ชิ้นคิดเป็น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โครงการระดับ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ี่ได้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ชิ้นคิดเป็นร้อยละ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วมโครงการทั้งหมดที่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ิ้น        คิดเป็นร้อยละ 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  <w:szCs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  <w:szCs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</w:rPr>
        <w:t>ระดับคุณภาพในการบริหารจัดการนวัตกรรม สิ่งประดิษฐ์ งานสร้างสรรค์หรืองาน วิจัย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9"/>
        <w:gridCol w:w="1440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951"/>
        <w:gridCol w:w="1033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บริหารจัดการนวัตกรรม สิ่งประดิษฐ์ งานสร้างสรรค์ หรืองานวิจัยของครูได้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2 </w:t>
      </w:r>
      <w:r>
        <w:rPr>
          <w:rFonts w:ascii="TH SarabunPSK" w:hAnsi="TH SarabunPSK" w:cs="TH SarabunPSK"/>
        </w:rPr>
        <w:t>ระดับคุณภาพในการใช้และพัฒนาหลักสูตรฐานสมรรถนะรายวิชาที่สอดคล้องกับความต้องการ</w:t>
      </w:r>
    </w:p>
    <w:p>
      <w:pPr>
        <w:pStyle w:val="Normal"/>
        <w:ind w:right="-52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ของชุมชน สถานประกอบ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80"/>
        <w:gridCol w:w="184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52"/>
        <w:gridCol w:w="18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สอดคล้องกับความต้องการของชุมชน 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1989"/>
      </w:tblGrid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สำรวจข้อมูลความต้องการในการพัฒนา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พัฒนาหลักสูตรร่วมกับชุมชน สถานประกอบ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ทดลองใช้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รายวิชาที่จัดการฝึกอบ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โครงการพิเศษ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คิดเป็นร้อยละ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</w:rPr>
        <w:t xml:space="preserve">ระดับคุณภาพในการจัดทำแผนการจัดการเรียนรู้ราย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80"/>
        <w:gridCol w:w="184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30"/>
        <w:gridCol w:w="27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0</w:t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กวิชา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อาชีพ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cs="TH SarabunPSK"/>
        </w:rPr>
        <w:t xml:space="preserve">โดยปฏิบัติตามประเด็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ind w:right="-3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640580" cy="2655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7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0 - 79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 - 69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 - 59.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่ำกว่าร้อยล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9.1pt;mso-wrap-distance-left:9pt;mso-wrap-distance-right:9pt;mso-wrap-distance-top:0pt;mso-wrap-distance-bottom:0pt;margin-top:9.3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72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8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0 - 79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 - 69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 - 59.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่ำกว่าร้อย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4 </w:t>
      </w:r>
      <w:r>
        <w:rPr>
          <w:rFonts w:ascii="TH SarabunPSK" w:hAnsi="TH SarabunPSK" w:cs="TH SarabunPSK"/>
        </w:rPr>
        <w:t>ระดับคุณภาพในการฝึกอบรมหลักสูตรวิชาชีพระยะสั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ฝึกอบรมหลักสูตรวิชาชีพระยะสั้น</w:t>
      </w:r>
    </w:p>
    <w:tbl>
      <w:tblPr>
        <w:tblW w:w="967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4"/>
        <w:gridCol w:w="1350"/>
        <w:gridCol w:w="1170"/>
        <w:gridCol w:w="990"/>
        <w:gridCol w:w="1170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ดับคุณภาพในการฝึกอบรมหลักสูตรวิชาชีพระยะสั้นโดยปฏิบัติตามประเด็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      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่าเฉลี่ยทีได้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8 </w:t>
      </w:r>
      <w:r>
        <w:rPr>
          <w:rFonts w:ascii="TH SarabunPSK" w:hAnsi="TH SarabunPSK" w:cs="TH SarabunPSK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26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688"/>
        <w:gridCol w:w="2498"/>
      </w:tblGrid>
      <w:tr>
        <w:trPr>
          <w:trHeight w:val="3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9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28"/>
        <w:gridCol w:w="1384"/>
        <w:gridCol w:w="1125"/>
        <w:gridCol w:w="1471"/>
        <w:gridCol w:w="1737"/>
        <w:gridCol w:w="980"/>
      </w:tblGrid>
      <w:tr>
        <w:trPr>
          <w:trHeight w:val="9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ับการฝึกอบร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้ารับการฝึกอบรมที่มีผลคะแนนการฝึกอบรม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โครงการพิเศษฯ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9 </w:t>
      </w:r>
      <w:r>
        <w:rPr>
          <w:rFonts w:ascii="TH SarabunPSK" w:hAnsi="TH SarabunPSK" w:cs="TH SarabunPSK"/>
        </w:rPr>
        <w:t>ร้อยละของผู้สำเร็จการฝึกอบรมตามหลักสูตรเทียบกับแรกเข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26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90"/>
        <w:gridCol w:w="27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  <w:szCs w:val="28"/>
        </w:rPr>
        <w:t>จำนวนร้อยละของผู้สำเร็จการฝึกอบรมตามหลักสูตรเทียบกับแรกเข้า</w:t>
      </w:r>
    </w:p>
    <w:tbl>
      <w:tblPr>
        <w:tblW w:w="992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0"/>
        <w:gridCol w:w="1620"/>
        <w:gridCol w:w="1350"/>
        <w:gridCol w:w="1195"/>
        <w:gridCol w:w="1160"/>
        <w:gridCol w:w="1155"/>
      </w:tblGrid>
      <w:tr>
        <w:trPr>
          <w:trHeight w:val="9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ลงทะเบียนเข้ารับการฝึกอบ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ไม่ผ่านการฝึกอบ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10 </w:t>
      </w:r>
      <w:r>
        <w:rPr>
          <w:rFonts w:ascii="TH SarabunPSK" w:hAnsi="TH SarabunPSK" w:cs="TH SarabunPSK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5"/>
        <w:gridCol w:w="52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2"/>
        <w:gridCol w:w="2465"/>
      </w:tblGrid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555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ระดับความพึงพอใจของผู้สำเร็จการฝึกอบรมที่มีต่อการนำความรู้ความสามารถไปใช้ 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ประโยชน์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170"/>
        <w:gridCol w:w="1620"/>
        <w:gridCol w:w="900"/>
        <w:gridCol w:w="810"/>
        <w:gridCol w:w="1080"/>
      </w:tblGrid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</w:p>
          <w:p>
            <w:pPr>
              <w:pStyle w:val="Normal"/>
              <w:ind w:right="-28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กลุ่มตัวอย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>: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8"/>
        </w:rPr>
        <w:t>งานโครงการพิเศษ</w:t>
      </w:r>
      <w:r>
        <w:rPr>
          <w:rFonts w:cs="TH SarabunPSK" w:ascii="TH SarabunPSK" w:hAnsi="TH SarabunPSK"/>
          <w:sz w:val="24"/>
          <w:szCs w:val="28"/>
        </w:rPr>
        <w:t>,</w:t>
      </w:r>
      <w:r>
        <w:rPr>
          <w:rFonts w:ascii="TH SarabunPSK" w:hAnsi="TH SarabunPSK" w:cs="TH SarabunPSK"/>
          <w:sz w:val="24"/>
          <w:sz w:val="24"/>
          <w:szCs w:val="28"/>
        </w:rPr>
        <w:t>ครูผู้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4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8"/>
        </w:rPr>
        <w:t>โดยมีผลคะแนนเฉลี่ย</w:t>
      </w:r>
      <w:r>
        <w:rPr>
          <w:rFonts w:cs="TH SarabunPSK" w:ascii="TH SarabunPSK" w:hAnsi="TH SarabunPSK"/>
          <w:sz w:val="24"/>
          <w:szCs w:val="28"/>
        </w:rPr>
        <w:t xml:space="preserve">3.51-5.00 </w:t>
      </w:r>
      <w:r>
        <w:rPr>
          <w:rFonts w:ascii="TH SarabunPSK" w:hAnsi="TH SarabunPSK" w:cs="TH SarabunPSK"/>
          <w:sz w:val="24"/>
          <w:sz w:val="24"/>
          <w:szCs w:val="28"/>
        </w:rPr>
        <w:t>ขึ้นไปคิดเป็นร้อยละ</w:t>
      </w:r>
      <w:r>
        <w:rPr>
          <w:rFonts w:cs="TH SarabunPSK" w:ascii="TH SarabunPSK" w:hAnsi="TH SarabunPSK"/>
          <w:sz w:val="24"/>
          <w:szCs w:val="28"/>
        </w:rPr>
        <w:t>...............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.......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  <w:r>
        <w:rPr>
          <w:rFonts w:cs="TH SarabunPSK" w:ascii="TH SarabunPSK" w:hAnsi="TH SarabunPSK"/>
          <w:sz w:val="24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eastAsia="TH SarabunPSK" w:cs="TH SarabunPSK" w:ascii="TH SarabunPSK" w:hAnsi="TH SarabunPSK"/>
          <w:b/>
          <w:bCs/>
          <w:sz w:val="24"/>
          <w:szCs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50"/>
        <w:gridCol w:w="18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 - 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- 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 - 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คุณภาพภายใ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สรุปผลการประเมินตนเอง  ผลการตรวจสอบภายในและปฏิทินการดำเนินการเสริมและแก้ไข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แผนกวิชา</w:t>
      </w:r>
      <w:r>
        <w:rPr>
          <w:rFonts w:cs="TH SarabunPSK" w:ascii="TH SarabunPSK" w:hAnsi="TH SarabunPSK"/>
          <w:b/>
          <w:bCs/>
        </w:rPr>
        <w:t>.......................................................................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1260"/>
        <w:gridCol w:w="171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ทินการดำเนินการเสริมและแก้ไขเพื่อคุณภาพ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ผู้เรียนและ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หลักสูตรและ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จัดการ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วัตกรรม สิ่งประดิษฐ์ งานสร้างสรรค์ หรืองานวิจั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</w:rPr>
              <w:t>ด้านการจัดการฝึกอบรมหลักสูตรวิชาชีพระยะสั้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</w:rPr>
              <w:t>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8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เกณฑ์ผ่านการประเมินคุณภาพภายในการอาชีว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แต่ละตัวบ่งชี้ได้คะแนนตามเกณฑ์การตัดสินไม่ต่ำ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แต่ละมาตรฐานได้คะแนนเฉลี่ยจากทุกตัวบ่งชี้ตามเกณฑ์การตัดสินไม่ต่ำกว่า </w:t>
      </w:r>
      <w:r>
        <w:rPr>
          <w:rFonts w:cs="TH SarabunPSK" w:ascii="TH SarabunPSK" w:hAnsi="TH SarabunPSK"/>
        </w:rPr>
        <w:t xml:space="preserve">3.50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55"/>
        <w:gridCol w:w="130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4.50 – 5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3.50 – 4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2.50 – 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1.50 – 2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</w:rPr>
              <w:t>1.00 – 1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รุปผลการประเมินตนเองประจำปีการศึกษา </w:t>
      </w:r>
      <w:r>
        <w:rPr>
          <w:rFonts w:cs="TH SarabunPSK" w:ascii="TH SarabunPSK" w:hAnsi="TH SarabunPSK"/>
          <w:sz w:val="40"/>
          <w:szCs w:val="40"/>
        </w:rPr>
        <w:t>2560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527"/>
        <w:gridCol w:w="1775"/>
        <w:gridCol w:w="177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บ่งชี้ที่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ที่ได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ภายในของแผนก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1 </w:t>
      </w:r>
      <w:r>
        <w:rPr>
          <w:rFonts w:ascii="TH SarabunPSK" w:hAnsi="TH SarabunPSK" w:cs="TH SarabunPSK"/>
          <w:b/>
          <w:b/>
          <w:bCs/>
          <w:lang w:eastAsia="en-US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ที่เป็นจุดเด่น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ที่เป็นจุดที่ควรพัฒนา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2  </w:t>
      </w:r>
      <w:r>
        <w:rPr>
          <w:rFonts w:ascii="TH SarabunPSK" w:hAnsi="TH SarabunPSK" w:cs="TH SarabunPSK"/>
          <w:b/>
          <w:b/>
          <w:bCs/>
          <w:lang w:eastAsia="en-US"/>
        </w:rPr>
        <w:t>ทิศทางการพัฒนาคุณภาพและมาตรฐานแผนกวิชา</w:t>
      </w:r>
      <w:r>
        <w:rPr>
          <w:rFonts w:cs="TH SarabunPSK" w:ascii="TH SarabunPSK" w:hAnsi="TH SarabunPSK"/>
          <w:b/>
          <w:bCs/>
          <w:lang w:eastAsia="en-US"/>
        </w:rPr>
        <w:t>........</w:t>
      </w:r>
      <w:r>
        <w:rPr>
          <w:rFonts w:cs="TH SarabunPSK" w:ascii="TH SarabunPSK" w:hAnsi="TH SarabunPSK"/>
          <w:b/>
          <w:bCs/>
          <w:lang w:eastAsia="en-US"/>
        </w:rPr>
        <w:t>.....................</w:t>
      </w:r>
      <w:r>
        <w:rPr>
          <w:rFonts w:cs="TH SarabunPSK" w:ascii="TH SarabunPSK" w:hAnsi="TH SarabunPSK"/>
          <w:b/>
          <w:bCs/>
          <w:lang w:eastAsia="en-US"/>
        </w:rPr>
        <w:t>............</w:t>
      </w:r>
      <w:r>
        <w:rPr>
          <w:rFonts w:ascii="TH SarabunPSK" w:hAnsi="TH SarabunPSK" w:cs="TH SarabunPSK"/>
          <w:b/>
          <w:b/>
          <w:bCs/>
          <w:lang w:eastAsia="en-US"/>
        </w:rPr>
        <w:t>ใน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ผู้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พัฒนาบุคล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ด้านบริการจัดกา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b/>
          <w:b/>
          <w:bCs/>
          <w:lang w:eastAsia="en-US"/>
        </w:rPr>
        <w:t>แผนพัฒนาการจัดหาทรัพยาก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สิ่งที่ต้องการความช่วยเหลือจากหน่วยงานที่เกี่ยวข้อง</w:t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 </w:t>
      </w:r>
      <w:r>
        <w:rPr>
          <w:rFonts w:ascii="TH SarabunPSK" w:hAnsi="TH SarabunPSK" w:cs="TH SarabunPSK"/>
          <w:b/>
          <w:b/>
          <w:bCs/>
        </w:rPr>
        <w:t>บันทึกการตรวจสอบ</w:t>
      </w:r>
      <w:r>
        <w:rPr>
          <w:rFonts w:ascii="TH SarabunPSK" w:hAnsi="TH SarabunPSK" w:cs="TH SarabunPSK"/>
        </w:rPr>
        <w:t xml:space="preserve"> ……………………………</w:t>
      </w:r>
      <w:r>
        <w:rPr>
          <w:rFonts w:cs="TH SarabunPSK" w:ascii="TH SarabunPSK" w:hAnsi="TH SarabunPSK"/>
        </w:rPr>
        <w:t>..……………..…………….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่านการตรวจสอบ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การตรวจสอบ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     (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บันทึกการตรวจประเมิน</w:t>
      </w:r>
      <w:r>
        <w:rPr>
          <w:rFonts w:ascii="TH SarabunPSK" w:hAnsi="TH SarabunPSK" w:cs="TH SarabunPSK"/>
        </w:rPr>
        <w:t xml:space="preserve">  ……………………</w:t>
      </w:r>
      <w:r>
        <w:rPr>
          <w:rFonts w:cs="TH SarabunPSK" w:ascii="TH SarabunPSK" w:hAnsi="TH SarabunPSK"/>
        </w:rPr>
        <w:t>.…..……………..…………….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่านการตรวจประเมิ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ตรวจ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ับรองข้อมูล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สงัด  ยศเฮือง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ข้อมูล</w:t>
      </w:r>
    </w:p>
    <w:sectPr>
      <w:type w:val="nextPage"/>
      <w:pgSz w:w="11906" w:h="16838"/>
      <w:pgMar w:left="1871" w:right="1377" w:gutter="0" w:header="0" w:top="143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imes New Roman" w:hAnsi="Times New Roman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New;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7:00Z</dcterms:created>
  <dc:creator>WincoolV5</dc:creator>
  <dc:description/>
  <cp:keywords/>
  <dc:language>en-US</dc:language>
  <cp:lastModifiedBy>It56</cp:lastModifiedBy>
  <cp:lastPrinted>2015-03-25T08:52:00Z</cp:lastPrinted>
  <dcterms:modified xsi:type="dcterms:W3CDTF">2018-01-31T08:48:00Z</dcterms:modified>
  <cp:revision>48</cp:revision>
  <dc:subject/>
  <dc:title>รายงานการประเมินตนเอง</dc:title>
</cp:coreProperties>
</file>