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238125</wp:posOffset>
                </wp:positionV>
                <wp:extent cx="20167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06.4pt;mso-wrap-distance-left:9.05pt;mso-wrap-distance-right:9.05pt;mso-wrap-distance-top:0pt;mso-wrap-distance-bottom:0pt;margin-top:18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ศึกษา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Study Report: SS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58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50"/>
          <w:szCs w:val="5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ำแหน่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</w:rPr>
        <w:t xml:space="preserve">(Self-Study Report: SAR)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58 </w:t>
      </w:r>
      <w:r>
        <w:rPr>
          <w:rFonts w:ascii="TH SarabunPSK" w:hAnsi="TH SarabunPSK" w:cs="TH SarabunPSK"/>
          <w:color w:val="000000"/>
        </w:rPr>
        <w:t xml:space="preserve">ฉบับนี้ 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จัดทำขึ้นเพื่อประเมินผลการปฏิบัติงานของ</w:t>
      </w:r>
      <w:r>
        <w:rPr>
          <w:rFonts w:cs="TH SarabunPSK" w:ascii="TH SarabunPSK" w:hAnsi="TH SarabunPSK"/>
          <w:color w:val="000000"/>
        </w:rPr>
        <w:t>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ascii="TH SarabunPSK" w:hAnsi="TH SarabunPSK" w:cs="TH SarabunPSK"/>
          <w:color w:val="000000"/>
        </w:rPr>
        <w:t xml:space="preserve">ตามนโยบายการประกันคุณภาพมาตรฐานการอาชีวศึกษา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ำนักงานคณะกรรมการการอาชีวศึกษากระทรวงศึกษาธิกา</w:t>
      </w:r>
      <w:r>
        <w:rPr>
          <w:rFonts w:ascii="TH SarabunPSK" w:hAnsi="TH SarabunPSK" w:cs="TH SarabunPSK"/>
          <w:color w:val="000000"/>
        </w:rPr>
        <w:t xml:space="preserve">ร </w:t>
      </w:r>
      <w:r>
        <w:rPr>
          <w:rFonts w:ascii="TH SarabunPSK" w:hAnsi="TH SarabunPSK" w:cs="TH SarabunPSK"/>
          <w:color w:val="000000"/>
        </w:rPr>
        <w:t>การประกันคุณภาพระดับรายบุคคลได้กำหนดกรอบการประเมิ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ตามคุณลักษณะระดับคุณภาพใน</w:t>
      </w:r>
      <w:r>
        <w:rPr>
          <w:rFonts w:ascii="TH SarabunPSK" w:hAnsi="TH SarabunPSK" w:cs="TH SarabunPSK"/>
          <w:color w:val="000000"/>
        </w:rPr>
        <w:t>มาตรฐานการอาชีว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5        </w:t>
      </w:r>
      <w:r>
        <w:rPr>
          <w:rFonts w:ascii="TH SarabunPSK" w:hAnsi="TH SarabunPSK" w:cs="TH SarabunPSK"/>
          <w:color w:val="000000"/>
        </w:rPr>
        <w:t xml:space="preserve">มี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ส่วน ประกอบด้วย ส่วนที่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การจัดการอาชีวศึกษามีจำนวน 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>3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ัวบ่งชี้</w:t>
      </w:r>
      <w:r>
        <w:rPr>
          <w:rFonts w:ascii="TH SarabunPSK" w:hAnsi="TH SarabunPSK" w:cs="TH SarabunPSK"/>
          <w:color w:val="000000"/>
        </w:rPr>
        <w:t xml:space="preserve">    ส่ว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การฝึกอบรมวิชาชีพ มี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ตัวบ่งชี้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ascii="TH SarabunPSK" w:hAnsi="TH SarabunPSK" w:cs="TH SarabunPSK"/>
          <w:color w:val="000000"/>
        </w:rPr>
        <w:t xml:space="preserve">  มาตรฐานด้านผู้เรียนและผู้สำเร็จการศึกษาอาชีวศึกษา มาตรฐานด้านหลักสูตรและการจัดการเรียนการสอนอาชีวศึกษา มาตรฐานด้านการบริหารจัดการอาชีวศึกษา มาตรฐานด้านการวิชาการ และวิชาชีพ มาตรฐานด้านนวัตกรรม สิ่งประดิษฐ์ งานสร้างสรรค์ หรืองานวิจัย มาตรฐานด้านการปลูกฝังจิตสำนึกและเสริมสร้างความเป็นพลเมืองไทยและพลเมืองโลก มาตรฐานด้านการประกันคุณภาพการศึกษาและมาตรฐานด้านการจัดการฝึกอบรมหลักสูตรวิชาชีพระยะสั้น </w:t>
      </w:r>
      <w:r>
        <w:rPr>
          <w:rFonts w:ascii="TH SarabunPSK" w:hAnsi="TH SarabunPSK" w:cs="TH SarabunPSK"/>
          <w:color w:val="000000"/>
        </w:rPr>
        <w:t>โดยใช้เครื่องมือประเมินที่สร้างขึ้นเพื่อประเมินคุณภาพการปฏิบัติงานของ</w:t>
      </w: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ascii="TH SarabunPSK" w:hAnsi="TH SarabunPSK" w:cs="TH SarabunPSK"/>
          <w:color w:val="000000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</w:rPr>
        <w:t>2558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00000"/>
        </w:rPr>
        <w:t>ข้าพเจ้ามุ่งหวังที่จะนำผลการประเมินในครั้งนี้เป็นแนวทางในการพัฒนาปรับปรุงแผนกให้ม</w:t>
      </w:r>
      <w:r>
        <w:rPr>
          <w:rFonts w:ascii="TH SarabunPSK" w:hAnsi="TH SarabunPSK" w:cs="TH SarabunPSK"/>
          <w:color w:val="000000"/>
        </w:rPr>
        <w:t>ี</w:t>
      </w:r>
      <w:r>
        <w:rPr>
          <w:rFonts w:ascii="TH SarabunPSK" w:hAnsi="TH SarabunPSK" w:cs="TH SarabunPSK"/>
          <w:color w:val="000000"/>
        </w:rPr>
        <w:t>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สอน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ภาพกิจกรรมตลอดปีการศึกษา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้างอิง ประกอบการ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5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53"/>
        <w:gridCol w:w="243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9"/>
        <w:gridCol w:w="27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916"/>
        <w:gridCol w:w="237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ส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 / 2558</w:t>
      </w:r>
    </w:p>
    <w:tbl>
      <w:tblPr>
        <w:tblW w:w="8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3"/>
        <w:gridCol w:w="2070"/>
        <w:gridCol w:w="1170"/>
        <w:gridCol w:w="135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 / 2558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1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2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1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2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4 ………………………………………………………………………..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5 …………………………………………………………………………………………………………………..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มี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73"/>
        <w:gridCol w:w="871"/>
        <w:gridCol w:w="900"/>
        <w:gridCol w:w="1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5" w:leader="none"/>
        </w:tabs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843"/>
      </w:tblGrid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ทุกท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255</w:t>
      </w:r>
      <w:r>
        <w:rPr>
          <w:rFonts w:cs="TH SarabunPSK" w:ascii="TH SarabunPSK" w:hAnsi="TH SarabunPSK"/>
          <w:iCs/>
          <w:sz w:val="28"/>
        </w:rPr>
        <w:t>8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ครูผู้สอน</w:t>
      </w:r>
      <w:r>
        <w:rPr>
          <w:rFonts w:cs="TH SarabunPSK" w:ascii="TH SarabunPSK" w:hAnsi="TH SarabunPSK"/>
          <w:i/>
          <w:sz w:val="28"/>
        </w:rPr>
        <w:t>.........................................</w:t>
      </w:r>
      <w:r>
        <w:rPr>
          <w:rFonts w:ascii="TH SarabunPSK" w:hAnsi="TH SarabunPSK" w:cs="TH SarabunPSK"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i/>
          <w:sz w:val="28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67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"/>
        <w:gridCol w:w="771"/>
        <w:gridCol w:w="992"/>
        <w:gridCol w:w="217"/>
        <w:gridCol w:w="1022"/>
        <w:gridCol w:w="1026"/>
        <w:gridCol w:w="796"/>
        <w:gridCol w:w="1277"/>
        <w:gridCol w:w="776"/>
        <w:gridCol w:w="88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8"/>
              </w:rPr>
            </w:pPr>
            <w:r>
              <w:rPr>
                <w:rFonts w:cs="Times New Roman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ผลสัมฤทธิ์ทางการเรียนของผู้เรียน 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8</w:t>
      </w:r>
    </w:p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28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ขึ้นไป เทียบกับผู้เรียนที่ลงทะเบียนทั้งหมด ทั้งนี้ 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357"/>
        <w:gridCol w:w="1332"/>
        <w:gridCol w:w="13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ั้งหม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718945</wp:posOffset>
                </wp:positionV>
                <wp:extent cx="570801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135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1.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ผลการเรียนและประเมินผ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84" w:hanging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42"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ปรึกษา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บ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990"/>
        <w:gridCol w:w="990"/>
        <w:gridCol w:w="146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 ต่ำก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1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ind w:left="567" w:right="-116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382"/>
        <w:gridCol w:w="19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ย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อาชีพอิสระ หรือศึกษาต่อ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ฉพาะครูที่ปรึกษาระดับ ปว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557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ผ่านมาราย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ปรึกษา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ind w:left="426" w:right="-426" w:hanging="71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426" w:right="-426" w:hanging="7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ascii="TH SarabunPSK" w:hAnsi="TH SarabunPSK" w:cs="TH SarabunPSK"/>
        </w:rPr>
        <w:t xml:space="preserve">ตารางการแสดงร้อยละของผู้สำเร็จการศึกษาที่ได้งานทำ หรือประกอบอาชีพอิสระ หรือศึกษาต่อภายใน ๑ ปี เทียบกับผู้สำเร็จการศึกษาโดยพิจารณาจากภาพรวมของ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0"/>
        <w:gridCol w:w="540"/>
        <w:gridCol w:w="450"/>
        <w:gridCol w:w="450"/>
        <w:gridCol w:w="450"/>
        <w:gridCol w:w="2070"/>
        <w:gridCol w:w="2162"/>
      </w:tblGrid>
      <w:tr>
        <w:trPr>
          <w:trHeight w:val="140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อ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ต่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่อไม่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นะแน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284" w:right="-284" w:firstLine="100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ผลการติดตามจากจำนวนนักเรียนนักศึกษาที่ปรึกษาทั้งหมด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ได้งานทำ หรือประกอบอาชีพอิสระ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ยังไม่ได้งานทำ หรือไม่ศึกษาต่อ     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ศึกษาต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ผู้สำเร็จการศึกษาที่ได้งานทำหรือประกอบอาชีพอิสระและศึกษาต่อ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ร้อยละ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95250</wp:posOffset>
                </wp:positionV>
                <wp:extent cx="5708015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-7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1.8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- </w:t>
        <w:tab/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แบบติดตามผู้สำเร็จการศึกษาชั้น ปวช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และ ปวส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จากงานแนะแนวให้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ครูที่ปรึกษาสำรวจติดตาม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ด้านหลักสูตรและการจัดการเรียนการสอนอาชีวศึกษา </w:t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</w:t>
      </w:r>
      <w:r>
        <w:rPr/>
        <w:t>ควบคุมคุณภาพ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6"/>
        <w:gridCol w:w="825"/>
        <w:gridCol w:w="950"/>
        <w:gridCol w:w="12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709" w:right="-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ind w:left="-70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709" w:right="-284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ในการจัดทำแผนการจัดการเรียนรู้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-709" w:right="-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268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  <w:tab/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</w:t>
      </w:r>
      <w:r>
        <w:rPr>
          <w:rFonts w:ascii="TH SarabunPSK" w:hAnsi="TH SarabunPSK" w:cs="TH SarabunPSK"/>
          <w:spacing w:val="-6"/>
          <w:sz w:val="28"/>
          <w:sz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450"/>
        <w:gridCol w:w="540"/>
        <w:gridCol w:w="540"/>
        <w:gridCol w:w="630"/>
        <w:gridCol w:w="450"/>
        <w:gridCol w:w="630"/>
        <w:gridCol w:w="549"/>
        <w:gridCol w:w="689"/>
        <w:gridCol w:w="567"/>
        <w:gridCol w:w="567"/>
        <w:gridCol w:w="706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1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righ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709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4645</wp:posOffset>
                </wp:positionH>
                <wp:positionV relativeFrom="paragraph">
                  <wp:posOffset>1479550</wp:posOffset>
                </wp:positionV>
                <wp:extent cx="5708015" cy="913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116.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322"/>
        <w:gridCol w:w="1843"/>
      </w:tblGrid>
      <w:tr>
        <w:trPr>
          <w:trHeight w:val="1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  <w:tab/>
      </w:r>
    </w:p>
    <w:p>
      <w:pPr>
        <w:pStyle w:val="Normal"/>
        <w:autoSpaceDE w:val="false"/>
        <w:ind w:left="-567"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</w:p>
    <w:p>
      <w:pPr>
        <w:pStyle w:val="Normal"/>
        <w:autoSpaceDE w:val="false"/>
        <w:ind w:left="-567" w:right="-142" w:hanging="0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 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</w:t>
      </w:r>
    </w:p>
    <w:p>
      <w:pPr>
        <w:pStyle w:val="Normal"/>
        <w:autoSpaceDE w:val="false"/>
        <w:ind w:left="-567" w:right="-142" w:hanging="0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</w:t>
      </w:r>
      <w:r>
        <w:rPr>
          <w:rFonts w:ascii="TH SarabunPSK" w:hAnsi="TH SarabunPSK" w:cs="TH SarabunPSK"/>
          <w:spacing w:val="-6"/>
          <w:sz w:val="28"/>
          <w:sz w:val="28"/>
        </w:rPr>
        <w:t>อาชีพและบูรณาการคุณธรรม จริยธรรม ค่านิยม และคุณลักษณะอันพึงประสงค์ และปรัชญาของเศรษฐกิจพอเพียง</w:t>
      </w:r>
    </w:p>
    <w:p>
      <w:pPr>
        <w:pStyle w:val="Normal"/>
        <w:autoSpaceDE w:val="false"/>
        <w:ind w:left="-567"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</w:t>
      </w:r>
      <w:r>
        <w:rPr>
          <w:rFonts w:ascii="TH SarabunPSK" w:hAnsi="TH SarabunPSK" w:cs="TH SarabunPSK"/>
          <w:spacing w:val="-6"/>
          <w:sz w:val="28"/>
          <w:sz w:val="28"/>
        </w:rPr>
        <w:t>ทุกรายวิชาที่สอน</w:t>
      </w:r>
    </w:p>
    <w:p>
      <w:pPr>
        <w:pStyle w:val="Normal"/>
        <w:autoSpaceDE w:val="false"/>
        <w:ind w:left="-567" w:right="-142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21"/>
        <w:gridCol w:w="2541"/>
        <w:gridCol w:w="26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การจัดการเรียนรู้ทุกรายวิช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ทคนิควิธีการสอนที่หลากหลา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เน้นสมรรถนะอาขี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คุณธรรมจริยธรรมและคุณลักษณ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การปฏิบัติตามประเด็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ทั้งหมด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ind w:left="-567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ind w:left="-567"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2.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สิ่งที่ดำเนินการตามหัวข้อประเด็นพิจารณาว่าจัดทำได้กี่ข้อพร้อม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851"/>
        <w:gridCol w:w="992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=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นิเทศ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309" w:firstLine="13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61"/>
        <w:gridCol w:w="1984"/>
      </w:tblGrid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รางการสรุปการจัดการเรียนการสอนตามแผนการจัดการเรียนรู้ด้วยเทคนิควิธีการสอนที่หลากหลายมุ่งเน้น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รรถนะอาชีพและบูรณาการคุณธรรม จริยธรรม ค่านิยม และคุณลักษณะอันพึงประสงค์ และปรัชญา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ศรษฐกิจพอเพียง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1328"/>
        <w:gridCol w:w="533"/>
        <w:gridCol w:w="621"/>
        <w:gridCol w:w="533"/>
        <w:gridCol w:w="621"/>
        <w:gridCol w:w="533"/>
        <w:gridCol w:w="533"/>
        <w:gridCol w:w="533"/>
        <w:gridCol w:w="533"/>
        <w:gridCol w:w="533"/>
        <w:gridCol w:w="1093"/>
      </w:tblGrid>
      <w:tr>
        <w:trPr>
          <w:trHeight w:val="2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ั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หมด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า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ปฏิบัติตามประเด็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695</wp:posOffset>
                </wp:positionH>
                <wp:positionV relativeFrom="paragraph">
                  <wp:posOffset>154940</wp:posOffset>
                </wp:positionV>
                <wp:extent cx="5708015" cy="913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12.2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tbl>
      <w:tblPr>
        <w:tblW w:w="8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223"/>
        <w:gridCol w:w="1908"/>
      </w:tblGrid>
      <w:tr>
        <w:trPr>
          <w:trHeight w:val="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>ตารางการสรุปการจัดการเรียนการสอนตามแผนการจัดการเรียนรู้ด้วยเทคนิควิธีการสอนที่หลากหลายมุ่งเน้นสมรรถนะ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อาชีพและบูรณาการคุณธรรม จริยธรรม ค่านิยม และคุณลักษณะอันพึงประสงค์ และปรัชญาเศรษฐกิจพอเพียง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79"/>
        <w:gridCol w:w="3114"/>
        <w:gridCol w:w="28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การจัดการเรียนรู้ทุกรายวิช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ื่อและเทคโนโลยีที่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นักเรีย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ิเทศการจัดการเรียน การสอนมีบันทึกหลังสอ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ิจัยเพื่อแก้ไขปัญห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ิจัยไปแก้ไข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 การสอ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การเรียนการสอนรายวิชา  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19297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9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2.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อธิบายสิ่งที่ดำเนินการตามหัวข้อประเด็นพิจารณาว่าจัดทำได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ี่ข้อพร้อม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90"/>
        <w:gridCol w:w="950"/>
        <w:gridCol w:w="20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กำหนด และแจ้งหลักเกณฑ์และวิธีการวัดและประเมินผล ให้ผู้เรียนทราบก่อนการจัดการเรียนการสอน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มีการ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ใช้วิธีการวัดและประเมินผลที่หลากหลายและเหมาะสม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มีส่วนร่วมในการวัดและประเมินผล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 นำผลจากการวัดและประเมินผลไปใช้ในการพัฒนาสมรรถนะผู้เรียน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ind w:left="-851" w:hanging="0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-85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85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580"/>
        <w:gridCol w:w="1710"/>
      </w:tblGrid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แจ้งหลักเกณฑ์ และวิธีการประเมินผลให้ผู้เรียนทราบก่อนการจัดการเรียนการสอน การจัด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>เรียนรู้ใช้วิธีการวัดและประเมินผลที่หลากหลาย และเหมาะสมให้ผู้เรียนมีส่วนร่วมในการวัดและประเมินผล นำผลจากการวัด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ประเมินผลไปใช้ในการพัฒนาสมรรถนะการเรียนรู้ ทุกรายวิชาที่สอน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540"/>
        <w:gridCol w:w="810"/>
        <w:gridCol w:w="630"/>
        <w:gridCol w:w="630"/>
        <w:gridCol w:w="630"/>
        <w:gridCol w:w="630"/>
        <w:gridCol w:w="630"/>
        <w:gridCol w:w="630"/>
        <w:gridCol w:w="540"/>
        <w:gridCol w:w="694"/>
      </w:tblGrid>
      <w:tr>
        <w:trPr>
          <w:trHeight w:val="2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จ้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วัดและประเมินผลการจัดการเรียนการสอน 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</w:tr>
      <w:tr>
        <w:trPr>
          <w:trHeight w:val="80" w:hRule="atLeast"/>
        </w:trPr>
        <w:tc>
          <w:tcPr>
            <w:tcW w:w="9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/>
      </w:pPr>
      <w:r>
        <w:rPr/>
        <w:tab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35"/>
        <w:gridCol w:w="1710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แจ้งหลักเกณฑ์ และวิธีการประเมินผลให้ผู้เรียนทราบก่อนการจัดการเรียนการสอน การจัด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</w:t>
      </w:r>
      <w:r>
        <w:rPr>
          <w:rFonts w:ascii="TH SarabunPSK" w:hAnsi="TH SarabunPSK" w:cs="TH SarabunPSK"/>
          <w:spacing w:val="-6"/>
          <w:sz w:val="28"/>
          <w:sz w:val="28"/>
        </w:rPr>
        <w:t>เรียนรู้ใช้วิธีการวัดและประเมินผลที่หลากหลาย และเหมาะสมให้ผู้เรียนมีส่วนร่วมในการวัดและประเมินผล นำผลจากการวัด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ประเมินผลไปใช้ในการพัฒนาสมรรถนะการเรียนรู้ ทุกรายวิชาที่สอน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ลักเกณฑ์และวิธีการวัดผลประเมินผ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ัดผลประเมินตามแผนการเรียนรู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วิธีการวัดและประเมินผลที่หลากหลายและเหมาะสมกับรายวิช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ส่วนร่วมในการวัดผลประเมินผล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ัดและประเมินผลไปใช้ในการพัฒนาสมรรถนะผู้เรีย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วัดและประเมินผลการจัดการเรียนการสอนรายวิชา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19297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9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2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อธิบายสิ่งที่ดำเนินการตามหัวข้อประเด็นพิจารณาว่าจัดทำ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ี่ข้อพร้อม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จัด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กรอบการควบคุมคุณภาพ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0"/>
        <w:gridCol w:w="825"/>
        <w:gridCol w:w="825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>
          <w:trHeight w:val="2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การเข้าร่วมกิจกรรมหน้าเสาธ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เข้าพบครูที่ปรึกษาของนักเรียนในที่ปรึกษ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ระบบดูแลผู้เรียนในการแก้ปัญหาสารเสพติด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ติดตามดูแลผู้เรียนที่มีปัญหาทางด้านการเรียน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ปฏิบัติหน้าที่เวรปกครองของวิทยาลั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กิจกรรมหน้าเสาธ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ตรวจสารเสพติด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เวรปกครอ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ประเมินผลพบ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ที่ปรึกษา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แจ้งผลการ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eastAsia="TH SarabunPSK" w:cs="TH SarabunPSK" w:ascii="TH SarabunPSK" w:hAnsi="TH SarabunPSK"/>
          <w:color w:val="000000"/>
          <w:spacing w:val="-12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ครูผู้สอนมีการจัดระบบการดูแลผู้เรีย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</w:t>
      </w:r>
      <w:r>
        <w:rPr>
          <w:rFonts w:cs="TH SarabunPSK" w:ascii="TH SarabunPSK" w:hAnsi="TH SarabunPSK"/>
          <w:color w:val="000000"/>
          <w:sz w:val="28"/>
        </w:rPr>
        <w:t>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73"/>
        <w:gridCol w:w="1878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ระบบดูแล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สถานศึกษาจัดระบบดูแลผู้เรียน โดยมีการปฐมนิเทศผู้เรียน มีการแต่งตั้งครูที่ปรึกษา มีระบบเครือข่ายผู้ปกครอง เพื่อ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ร่วมกันดูแลผู้เรียน ส่งเสริมสนับสนุนทุนการศึกษาแก่ผู้เรียน มีระบบดูแลผู้เรียนกลุ่มเสี่ยง และส่งเสริมผู้เรียนปัญญาเลิศ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4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810"/>
        <w:gridCol w:w="660"/>
        <w:gridCol w:w="2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เข้าร่วมกิจกรรมหน้าเสาธ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ข้าร่วมกิจก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สารเสพติดนักเรียนในที่ปร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นักเรียนที่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ดูแลผู้เรียนที่มี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ติดต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firstLine="477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ปฏิบัติกิจกรรม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39"/>
        <w:gridCol w:w="13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3.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>สรุปรายงานผลการเข้าร่วมกิจกรรมหน้าเสาธ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รายงานผล </w:t>
      </w:r>
      <w:r>
        <w:rPr>
          <w:rFonts w:cs="TH SarabunPSK" w:ascii="TH SarabunPSK" w:hAnsi="TH SarabunPSK"/>
          <w:sz w:val="40"/>
          <w:szCs w:val="40"/>
        </w:rPr>
        <w:t>Home room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>สรุปการตรวจสอบสารเสพติด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นักเรียนในที่ปร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>การติดตามดูแลผู้เรียนที่มีปัญห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>สรุปรายงานเวรปกค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5"/>
        <w:gridCol w:w="825"/>
        <w:gridCol w:w="849"/>
        <w:gridCol w:w="137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ั่วโม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ทุนการศึกษาทุนวิจัยหรืองานสร้างสรรค์จากหน่วยงานทั้งภายในและภายนอกสถานศึกษา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 ในสถานศึกษา เข้าร่วมโครงการแลกเปลี่ยน ครูและบุคลากรทางการศึกษา กับสถานศึกษาอื่นหรือหน่วยงาน องค์กรภายนอกตรงกับสาขาวิชาชีพ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พัฒนาคุณภาพชีวิตที่เหมาะสม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ชั่วโม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ครูและบุคลากรทางการศึกษาในสถานศึกษา ได้รับทุนการศึกษา ทุนวิจัยหรืองานสร้างสรรค์จากหน่วยงานทั้งภายในและ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นอกสถานศึกษา   ครูและบุคลากรทางการศึกษา ในสถานศึกษา เข้าร่วมโครงการและเปลี่ยน ครูและบุคลากรทางการศึกษา กับ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อื่นหรือหน่วยงานองค์กรภายนอกตรงกับสาวิชาชีพ     ครูและบุคลากรทางการศึกษาในสถานศึกษา ได้รับการพัฒนา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ภาพชีวิตที่เหมาะสม     ครูและบุคลากรทางการศึกษาในสถานศึกษา ได้รับการประกาศเกียรติคุณยกย่องด้านวิชาการหรือวิชาชีพ 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หรือจรรยาบรรณวิชาชีพ จากหน่วยงานหรือองค์กรภายนอก   มีการ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 xml:space="preserve">............. </w:t>
      </w:r>
      <w:r>
        <w:rPr>
          <w:rFonts w:ascii="TH SarabunPSK" w:hAnsi="TH SarabunPSK" w:cs="TH SarabunPSK"/>
          <w:color w:val="000000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color w:val="000000"/>
          <w:sz w:val="28"/>
        </w:rPr>
        <w:t>.................</w:t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color w:val="000000"/>
          <w:sz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  <w:szCs w:val="14"/>
        </w:rPr>
      </w:pPr>
      <w:r>
        <w:rPr>
          <w:rFonts w:cs="TH SarabunPSK" w:ascii="TH SarabunPSK" w:hAnsi="TH SarabunPSK"/>
          <w:color w:val="000000"/>
          <w:sz w:val="28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0"/>
        <w:gridCol w:w="22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หารจัดการอาชีว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b/>
          <w:bCs/>
          <w:spacing w:val="-10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คำชี้แจง </w:t>
      </w:r>
      <w:r>
        <w:rPr>
          <w:rFonts w:ascii="TH SarabunPSK" w:hAnsi="TH SarabunPSK" w:cs="TH SarabunPSK"/>
          <w:spacing w:val="-10"/>
        </w:rPr>
        <w:t xml:space="preserve">สถานศึกษาดำเนินการพัฒนาครูและบุคลากรทางการศึกษา ในด้านวิชาการ หรือวิชาชีพ และจรรยาบรรณวิชาชีพ ส่งเสริมให้มีโครงการ       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แลกเปลี่ยนครูและบุคลากรทางการศึกษา กับสถานศึกษาหรือหน่วยงาน มีการพัฒนาคุณภาพชีวิตที่เหมาะสม และส่งเสริม  สนับสนุนให้ครูและ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บุคลากรทางการศึกษา ได้รับการประกาศเกียรติคุณยกย่อง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ด้รับการฝึกอบรมด้านวิชาการหรือวิชาชีพและจรรยาบรรณวิชาชีพ ไม่น้อยกว่า  </w:t>
      </w:r>
      <w:r>
        <w:rPr>
          <w:rFonts w:cs="TH SarabunPSK" w:ascii="TH SarabunPSK" w:hAnsi="TH SarabunPSK"/>
          <w:sz w:val="28"/>
        </w:rPr>
        <w:t xml:space="preserve">50 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ที่ได้รับการอบร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ทีพัฒน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ได้รับทุนการศึกษาทุนวิจัยหรืองานสร้างสรรค์จากหน่วยงานทั้งภายในและภายนอกสถานศึกษา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4"/>
        <w:gridCol w:w="1798"/>
        <w:gridCol w:w="1888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ที่ได้รั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โครงการแลกเปลี่ยนครูและบุคลากรทางการศึกษากับสถานศึกษาหรือหน่วยงานองค์กรภายนอกตรงกับสาขาวิชาชีพ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</w:t>
      </w:r>
      <w:r>
        <w:rPr/>
        <w:t>ได้รับการพัฒนาคุณภาพชีวิตที่เหมาะสม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5"/>
        <w:gridCol w:w="3685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ภาพชีว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อ้างอิ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ได้รับประกาศเกียรติคุณยกย่องด้านวิชาการวิชาชีพหรือจรรยาบรรณวิชาชีพจากหน่วยงานหรือองค์กรภายนอก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800"/>
        <w:gridCol w:w="23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เกียรติคุณ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ลการประเมินระดับคุณภาพในการพัฒนาครูและบุคลากรทางการศึกษามีการพัฒนา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60"/>
        <w:gridCol w:w="13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่าคะแน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เร่งด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3.1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รุปการดำเนินการพัฒนาคุณภาพชีวิตแต่ละข้อที่ได้ปฏิบัติพร้อมแนบ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315"/>
        <w:gridCol w:w="1084"/>
        <w:gridCol w:w="1084"/>
        <w:gridCol w:w="1376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จัดทำและดำเนินการจัดประกวด จัดแสดง โครงการ สิ่งประดิษฐ์ งานสร้างสรรค์    หรืองานวิจัย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ละระดับ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จัดทำโครงการสิ่งประดิษฐ์ งานสร้างสรรค์ หรืองานวิจัย โดยมีจำนวนผลงานทั้งหมด ตามเกณฑ์เฉลี่ย 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 และระดับชั้น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จัดประกวดและได้นำโครงการ สิ่งประดิษฐ์ งานสร้างสรรค์ หรืองานวิจัย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นำ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เผยแพร่ต่อสาธารณช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ให้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นำไปใช้ประโยชน์หรือได้รับรางวัลในระดับชุมชน จังหวัด ภาคและชาต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ุณภาพในการบริหารจัดการโครงการ สิ่งประดิษฐ์งานสร้างสรรค์หรืองาน วิจัยของผู้เรียน </w:t>
      </w:r>
      <w:r>
        <w:rPr>
          <w:rFonts w:ascii="TH SarabunPSK" w:hAnsi="TH SarabunPSK" w:cs="TH SarabunPSK"/>
          <w:sz w:val="28"/>
          <w:sz w:val="28"/>
        </w:rPr>
        <w:t>จำนวน โครงการทั้งหม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.......  </w:t>
      </w:r>
      <w:r>
        <w:rPr>
          <w:rFonts w:ascii="TH SarabunPSK" w:hAnsi="TH SarabunPSK" w:cs="TH SarabunPSK"/>
          <w:sz w:val="28"/>
          <w:sz w:val="28"/>
        </w:rPr>
        <w:t xml:space="preserve">เรื่อง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0"/>
        <w:gridCol w:w="216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ค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ข</w:t>
      </w:r>
      <w:r>
        <w:rPr>
          <w:rFonts w:cs="TH SarabunPSK" w:ascii="TH SarabunPSK" w:hAnsi="TH SarabunPSK"/>
          <w:sz w:val="28"/>
        </w:rPr>
        <w:t xml:space="preserve">.3 (3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ช</w:t>
      </w:r>
      <w:r>
        <w:rPr>
          <w:rFonts w:cs="TH SarabunPSK" w:ascii="TH SarabunPSK" w:hAnsi="TH SarabunPSK"/>
          <w:b/>
          <w:bCs/>
          <w:sz w:val="28"/>
        </w:rPr>
        <w:t>.3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ช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2 (2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ส</w:t>
      </w:r>
      <w:r>
        <w:rPr>
          <w:rFonts w:cs="TH SarabunPSK" w:ascii="TH SarabunPSK" w:hAnsi="TH SarabunPSK"/>
          <w:b/>
          <w:bCs/>
          <w:sz w:val="28"/>
        </w:rPr>
        <w:t>.2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ส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5.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แบบสรุปโครงงานของนักเรียนที่ส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รับส่งเสริม สนับสนุนให้จัดทำและดำเนินการจัดประกวด จัดแสดง 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จัดประกวดและได้นำนวัตกรรม สิ่งประดิษฐ์ งานสร้างสรรค์ หรืองานวิจัย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ผลงานนวัตกรรม สิ่งประดิษฐ์ งานสร้างสรรค์ หรืองานวิจัย ได้รับรางวัล ในระดับ ชุมชน จังหวัด ภาค และชา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ดับคุณภาพในการบริหารจัดการนวัตกรรม สิ่งประดิษฐ์งานสร้างสรรค์หรืองาน วิจัยของครู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0"/>
        <w:gridCol w:w="162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สถานศึกษามีการส่งเสริม สนับสนุนให้ครูทำนวัตกรรม สิ่งประดิษฐ์ งานสร้างสรรค์ หรืองานวิจัย และจัดให้มีการประกว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จัดแสดงและเผยแพร่งาน นำผลงานไปใช้ประโยชน์ในสถานศึกษา มีการส่งเสริมให้เข้าร่วมแสดง แข่งขัน และได้รับรางวัล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ุมชน จังหวัด ภาค และชาติ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810"/>
        <w:gridCol w:w="810"/>
        <w:gridCol w:w="900"/>
        <w:gridCol w:w="810"/>
        <w:gridCol w:w="630"/>
        <w:gridCol w:w="72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นวัตกรรมหรืองานวิจั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ประกว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ไปใช้ประโยชน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งวัลที่ได้รั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าต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ารางสรุปผลการปฏิบัติตามประเด็น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0"/>
        <w:gridCol w:w="540"/>
        <w:gridCol w:w="540"/>
        <w:gridCol w:w="144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นวัตกรรมสิ่งประดิษฐ์หรือ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ละนำนวัตกรรมสิ่งประดิษฐ์หรืองานวิจัยเข้าประกว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ไปใช้ประโยชน์ในสถาน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เผยแพร่ต่อสาธารณ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สิ่งประดิษฐ์หรืองานวิจัยได้รับรางวัลในระดับชุมชนจังหวัดภาคและ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หล่ง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>ครูผู</w:t>
      </w:r>
      <w:r>
        <w:rPr>
          <w:rFonts w:ascii="TH SarabunPSK" w:hAnsi="TH SarabunPSK" w:cs="TH SarabunPSK"/>
          <w:sz w:val="26"/>
          <w:sz w:val="26"/>
          <w:szCs w:val="26"/>
        </w:rPr>
        <w:t>้</w:t>
      </w:r>
      <w:r>
        <w:rPr>
          <w:rFonts w:ascii="TH SarabunPSK" w:hAnsi="TH SarabunPSK" w:cs="TH SarabunPSK"/>
          <w:sz w:val="26"/>
          <w:sz w:val="26"/>
          <w:szCs w:val="26"/>
        </w:rPr>
        <w:t>สอน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</w:rPr>
        <w:t xml:space="preserve">    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เคราะห์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จัดการนวัตกรรม สิ่งประดิษฐ์ งานสร้างสรรค์ หรืองานวิจัยครู มีข้อปฏิบัติ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55"/>
        <w:gridCol w:w="13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5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ชื่องานวิจัยที่ส่ง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ิจกรรมที่ได้จากการทำวิจัยทั้ง  </w:t>
      </w:r>
      <w:r>
        <w:rPr>
          <w:rFonts w:cs="TH SarabunPSK" w:ascii="TH SarabunPSK" w:hAnsi="TH SarabunPSK"/>
          <w:sz w:val="40"/>
          <w:szCs w:val="40"/>
        </w:rPr>
        <w:t xml:space="preserve">5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ใช้และพัฒนาหลักสูตรฐานสมรรถนะรายวิชาที่สอดคล้องกับความต้องการของชุมชน สถา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ประกอบ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30"/>
        <w:gridCol w:w="2070"/>
      </w:tblGrid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โครงการพิเศษ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ข้อ   คิดเป็นร้อยละ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อธิบายสิ่งที่ครูผู้สอนระยะสั้นได้ปฏิบัติพร้อมเอกสารอ้างอิ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การควบคุม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449"/>
        <w:gridCol w:w="534"/>
        <w:gridCol w:w="455"/>
        <w:gridCol w:w="636"/>
        <w:gridCol w:w="450"/>
        <w:gridCol w:w="540"/>
        <w:gridCol w:w="540"/>
        <w:gridCol w:w="629"/>
        <w:gridCol w:w="540"/>
        <w:gridCol w:w="629"/>
        <w:gridCol w:w="719"/>
        <w:gridCol w:w="907"/>
      </w:tblGrid>
      <w:tr>
        <w:trPr>
          <w:trHeight w:val="4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ได้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</w:tr>
      <w:tr>
        <w:trPr>
          <w:trHeight w:val="182" w:hRule="atLeast"/>
        </w:trPr>
        <w:tc>
          <w:tcPr>
            <w:tcW w:w="9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</w:rPr>
      </w:pPr>
      <w:r>
        <w:rPr>
          <w:rFonts w:eastAsia="CordiaNew-Bold;PMingLiU"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8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70"/>
        <w:gridCol w:w="26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การจัดการเรียนรู้ทุกรายวิช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ทคนิควิธีการสอนที่หลากหลา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เน้นสมรรถนะอาขี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คุณธรรมจริยธรรมและคุณลักษณ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ธิบายสิ่งที่ดำเนินการตามหัวข้อประเด็นพิจารณาว่าจัดทำได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ี่ข้อพร้อมเอกส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ในการฝึกอบรมหลักสูตรวิชาชีพระยะสั้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990"/>
        <w:gridCol w:w="990"/>
        <w:gridCol w:w="119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3"/>
        <w:gridCol w:w="512"/>
        <w:gridCol w:w="579"/>
        <w:gridCol w:w="452"/>
        <w:gridCol w:w="540"/>
        <w:gridCol w:w="529"/>
        <w:gridCol w:w="600"/>
        <w:gridCol w:w="496"/>
        <w:gridCol w:w="595"/>
        <w:gridCol w:w="531"/>
        <w:gridCol w:w="531"/>
        <w:gridCol w:w="707"/>
        <w:gridCol w:w="839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ascii="TH SarabunPSK" w:hAnsi="TH SarabunPSK" w:cs="TH SarabunPSK"/>
          <w:sz w:val="28"/>
          <w:sz w:val="28"/>
        </w:rPr>
        <w:t xml:space="preserve"> ระดับคุณภาพในการฝึกอบรมหลักสูตรวิชาชีพระยะสั้น  โดยปฏิบัติตามประเด็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ใช้สื่อและเทคโนโลยีที่เหมาะสมในการจัดการเรียน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ิจัยเพื่อแก้ไขปัญห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ิจัยไปแก้ไข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 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ฝึกอบรมหลักสูตรวิชาชีพระยะสั้น    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19297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9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eastAsia="CordiaNew-Bold;PMingLiU" w:cs="TH SarabunPSK"/>
          <w:b/>
          <w:b/>
          <w:bCs/>
          <w:color w:val="000000"/>
          <w:sz w:val="28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อธิบายสิ่งที่ดำเนินการตามหัวข้อประเด็นพิจารณาว่าจัดทำได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ี่ข้อพร้อมเอกสารอ้างอิง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color w:val="000000"/>
          <w:sz w:val="28"/>
          <w:szCs w:val="40"/>
        </w:rPr>
      </w:pPr>
      <w:r>
        <w:rPr>
          <w:rFonts w:cs="TH SarabunPSK" w:ascii="TH SarabunPSK" w:hAnsi="TH SarabunPSK"/>
          <w:color w:val="000000"/>
          <w:sz w:val="28"/>
          <w:szCs w:val="40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-360" w:right="-2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73"/>
        <w:gridCol w:w="871"/>
        <w:gridCol w:w="900"/>
        <w:gridCol w:w="150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84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ascii="TH SarabunPSK" w:hAnsi="TH SarabunPSK" w:cs="TH SarabunPSK"/>
          <w:sz w:val="28"/>
          <w:sz w:val="28"/>
        </w:rPr>
        <w:t>นายเกียรติศักดิ์   สุขทองสา</w:t>
      </w:r>
      <w:r>
        <w:rPr>
          <w:rFonts w:ascii="TH SarabunPSK" w:hAnsi="TH SarabunPSK" w:cs="TH SarabunPSK"/>
          <w:sz w:val="28"/>
          <w:sz w:val="28"/>
        </w:rPr>
        <w:t xml:space="preserve"> แผนกวิชา</w:t>
      </w:r>
      <w:r>
        <w:rPr>
          <w:rFonts w:ascii="TH SarabunPSK" w:hAnsi="TH SarabunPSK" w:cs="TH SarabunPSK"/>
          <w:sz w:val="28"/>
          <w:sz w:val="28"/>
        </w:rPr>
        <w:t>เทคนิคพื้นฐา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>ขึ้นไป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1440"/>
        <w:gridCol w:w="1170"/>
        <w:gridCol w:w="1530"/>
        <w:gridCol w:w="720"/>
        <w:gridCol w:w="810"/>
      </w:tblGrid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ับการฝึกอบ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</w:t>
      </w:r>
      <w:r>
        <w:rPr>
          <w:rFonts w:cs="TH SarabunPSK" w:ascii="TH SarabunPSK" w:hAnsi="TH SarabunPSK"/>
          <w:color w:val="000000"/>
          <w:sz w:val="40"/>
          <w:szCs w:val="40"/>
        </w:rPr>
        <w:t>2.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73"/>
        <w:gridCol w:w="871"/>
        <w:gridCol w:w="900"/>
        <w:gridCol w:w="150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ฝึกอบรมตามหลักสูตรเทียบกับผู้ลงทะเบียนเข้ารับการฝึกอบรมแรกเข้าของรุ่นนั้น โดยพิจารณาจากภาพรวมของสถาน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สำเร็จการฝึกอบรมตามหลักสูตร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-360" w:right="-21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</w:rPr>
        <w:t>จำนวนร้อยละของผู้สำเร็จการฝึกอบรมตามหลักสูตรเทียบกับแรกเข้า</w:t>
      </w:r>
    </w:p>
    <w:tbl>
      <w:tblPr>
        <w:tblW w:w="90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50"/>
        <w:gridCol w:w="1205"/>
        <w:gridCol w:w="1132"/>
        <w:gridCol w:w="1380"/>
        <w:gridCol w:w="971"/>
      </w:tblGrid>
      <w:tr>
        <w:trPr>
          <w:trHeight w:val="9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ลงทะเบียนเข้ารับการฝึกอบร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สำเร็จการฝึกอบร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ไม่ผ่านการฝึกอบ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เข้า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</w:t>
      </w:r>
      <w:r>
        <w:rPr>
          <w:rFonts w:cs="TH SarabunPSK" w:ascii="TH SarabunPSK" w:hAnsi="TH SarabunPSK"/>
          <w:color w:val="000000"/>
          <w:sz w:val="40"/>
          <w:szCs w:val="40"/>
        </w:rPr>
        <w:t>2.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เปิด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0"/>
        <w:gridCol w:w="871"/>
        <w:gridCol w:w="900"/>
        <w:gridCol w:w="150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ประเมินความพึงพอใจโดยกำหนดกลุ่มตัวอย่างสร้างเครื่องมือเพื่อเก็บข้อมูลจากกลุ่มตัวอย่างนำข้อมูลมา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กลุ่มตัวอย่า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500"/>
        <w:gridCol w:w="1967"/>
      </w:tblGrid>
      <w:tr>
        <w:trPr>
          <w:trHeight w:val="2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ระดับความพึงพอใจของผู้สำเร็จการฝึกอบรมที่มีต่อการนำความรู้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ความสามารถไปใช้ประโยชน์</w:t>
      </w:r>
    </w:p>
    <w:p>
      <w:pPr>
        <w:pStyle w:val="Normal"/>
        <w:ind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1080"/>
        <w:gridCol w:w="1260"/>
        <w:gridCol w:w="900"/>
        <w:gridCol w:w="810"/>
        <w:gridCol w:w="990"/>
      </w:tblGrid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ที่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กลุ่มตัวอย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แหล่งข้อมู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งานโครงการพิเศษ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รูผู้สอน</w:t>
      </w:r>
      <w:r>
        <w:rPr>
          <w:rFonts w:ascii="TH SarabunPSK" w:hAnsi="TH SarabunPSK" w:cs="TH SarabunPSK"/>
          <w:b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โดยมีผลคะแนนค่าเฉลี่ย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8.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แบบสำรวจระดับความพึงพอ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สรุปแบบสำรวจความพึงพอใจ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 ผล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ทินการดำเนินการเสริมและแก้ไข</w:t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63"/>
        <w:gridCol w:w="990"/>
        <w:gridCol w:w="1710"/>
        <w:gridCol w:w="189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การดำเนินการเสริมและแก้ไขเพื่อคุณภาพ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วัตกรรม สิ่งประดิษฐ์ งานสร้างสรรค์ หรืองานวิจั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ฝึกอบรมหลักสูตรวิชาชีพระยะสั้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ผ่านการประเมินคุณภาพภายใน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ัวบ่งชี้ได้คะแนนตามเกณฑ์การตัดสิน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มาตรฐานได้คะแนนเฉลี่ยจากทุกตัวบ่งชี้ตามเกณฑ์การตัดสิ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5"/>
        <w:gridCol w:w="130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4.50 – 5.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3.50 – 4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2.50 – 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50 – 2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00 – 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รุปผลการประเมินตนเองประจำปีการศึกษา </w:t>
      </w:r>
      <w:r>
        <w:rPr>
          <w:rFonts w:cs="TH SarabunPSK" w:ascii="TH SarabunPSK" w:hAnsi="TH SarabunPSK"/>
          <w:sz w:val="44"/>
          <w:szCs w:val="44"/>
        </w:rPr>
        <w:t xml:space="preserve">2558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แผนกวิชา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530"/>
        <w:gridCol w:w="162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บ่งชี้ที่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…………………………………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ดช  หล้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ประมวลภาพกิจกรรม</w:t>
      </w:r>
      <w:r>
        <w:rPr>
          <w:rFonts w:ascii="TH SarabunPSK" w:hAnsi="TH SarabunPSK" w:cs="TH SarabunPSK"/>
          <w:sz w:val="50"/>
          <w:sz w:val="50"/>
          <w:szCs w:val="50"/>
        </w:rPr>
        <w:t>ที่เข้าร่วม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ตลอดปีการศึกษา  </w:t>
      </w:r>
      <w:r>
        <w:rPr>
          <w:rFonts w:cs="TH SarabunPSK" w:ascii="TH SarabunPSK" w:hAnsi="TH SarabunPSK"/>
          <w:sz w:val="50"/>
          <w:szCs w:val="5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New;Arial Unicode MS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New;Arial Unicode MS" w:cs="TH SarabunPSK"/>
    </w:rPr>
  </w:style>
  <w:style w:type="character" w:styleId="WW8Num13z0">
    <w:name w:val="WW8Num13z0"/>
    <w:qFormat/>
    <w:rPr>
      <w:rFonts w:ascii="TH SarabunPSK" w:hAnsi="TH SarabunPSK" w:eastAsia="CordiaNew;Arial Unicode MS" w:cs="TH SarabunPSK"/>
    </w:rPr>
  </w:style>
  <w:style w:type="character" w:styleId="WW8Num14z0">
    <w:name w:val="WW8Num14z0"/>
    <w:qFormat/>
    <w:rPr>
      <w:rFonts w:ascii="TH SarabunPSK" w:hAnsi="TH SarabunPSK" w:eastAsia="CordiaNew;Arial Unicode MS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New;Arial Unicode MS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New-Bold;PMingLiU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2:00Z</dcterms:created>
  <dc:creator>com</dc:creator>
  <dc:description/>
  <cp:keywords/>
  <dc:language>en-US</dc:language>
  <cp:lastModifiedBy>It56</cp:lastModifiedBy>
  <cp:lastPrinted>2015-03-25T08:28:00Z</cp:lastPrinted>
  <dcterms:modified xsi:type="dcterms:W3CDTF">2016-03-17T02:59:00Z</dcterms:modified>
  <cp:revision>122</cp:revision>
  <dc:subject/>
  <dc:title/>
</cp:coreProperties>
</file>