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  <w:lang w:eastAsia="en-US"/>
        </w:rPr>
      </w:pPr>
      <w:r>
        <w:rPr>
          <w:rFonts w:cs="TH SarabunPSK" w:ascii="TH SarabunPSK" w:hAnsi="TH SarabunPSK"/>
          <w:b/>
          <w:bCs/>
          <w:sz w:val="160"/>
          <w:szCs w:val="16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ช่าง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ภายในแผนกวิชา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99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</w:rPr>
              <w:t>น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ทดสอบมาตรฐานวิชาชีพของสถาบันคุณวุฒิวิชาชีพ หรือ 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7) </w:t>
            </w:r>
            <w:r>
              <w:rPr>
                <w:rFonts w:ascii="TH SarabunPSK" w:hAnsi="TH SarabunPSK" w:cs="TH SarabunPSK"/>
              </w:rPr>
              <w:t>ระดับคุณภาพในการจัดระบบดูแล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3.8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1) 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โครงการ สิ่งประดิษฐ์ งานสร้างสรรค์หรืองานวิจัยของผู้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5.2)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นวัตกรรม สิ่งประดิษฐ์งานสร้างสรรค์หรืองานวิจัยของคร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2) </w:t>
            </w:r>
            <w:r>
              <w:rPr>
                <w:rFonts w:ascii="TH SarabunPSK" w:hAnsi="TH SarabunPSK" w:cs="TH SarabunPSK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3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4) </w:t>
            </w:r>
            <w:r>
              <w:rPr>
                <w:rFonts w:ascii="TH SarabunPSK" w:hAnsi="TH SarabunPSK" w:cs="TH SarabunPSK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8) </w:t>
            </w:r>
            <w:r>
              <w:rPr>
                <w:rFonts w:ascii="TH SarabunPSK" w:hAnsi="TH SarabunPSK" w:cs="TH SarabunPSK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9) </w:t>
            </w:r>
            <w:r>
              <w:rPr>
                <w:rFonts w:ascii="TH SarabunPSK" w:hAnsi="TH SarabunPSK" w:cs="TH SarabunPSK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10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ช่าง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tbl>
      <w:tblPr>
        <w:tblW w:w="94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38"/>
        <w:gridCol w:w="181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>ร้อยละของผู้เรียนที่มี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ทางการเรียน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>ประจำปีการศึกษา</w:t>
      </w:r>
      <w:r>
        <w:rPr>
          <w:rFonts w:cs="TH SarabunPSK" w:ascii="TH SarabunPSK" w:hAnsi="TH SarabunPSK"/>
          <w:i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i/>
          <w:sz w:val="28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ข้อมูล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วิชาช่าง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CordiaNew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</w:rPr>
        <w:t>........../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</w:rPr>
        <w:t xml:space="preserve">.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/255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  <w:szCs w:val="28"/>
        </w:rPr>
        <w:t>หลักสูตร ปวช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  <w:szCs w:val="28"/>
        </w:rPr>
        <w:t>หลักสูตร ปวส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  <w:t xml:space="preserve">.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800"/>
        <w:gridCol w:w="1800"/>
        <w:gridCol w:w="15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635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งวัฒนา  พรม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05pt;mso-position-vertical-relative:text;margin-left:-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วัฒนา  พรมล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02"/>
        <w:gridCol w:w="19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ของผู้เรียนที่ผ่านเกณฑ์การประเมินมาตรฐานวิชาชี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ะดับของผู้เรียนที่ผ่านเกณฑ์การประเมินมาตร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4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ที่ผ่านเกณฑ์การประเมินมาตรฐานวิชาชีพ 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รบทุกรายวิชาตามโครงสร้างหลักสูตร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ที่ลงทะเบ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ไม่เข้าสอ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าตรฐานวิชาชี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8"/>
          <w:sz w:val="28"/>
        </w:rPr>
        <w:t xml:space="preserve"> ผ่านเกณฑ์การประเมินมาตรฐานวิชาชีพ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4"/>
        <w:gridCol w:w="1932"/>
        <w:gridCol w:w="535"/>
        <w:gridCol w:w="1003"/>
        <w:gridCol w:w="2267"/>
        <w:gridCol w:w="1486"/>
      </w:tblGrid>
      <w:tr>
        <w:trPr>
          <w:trHeight w:val="350" w:hRule="atLeast"/>
        </w:trPr>
        <w:tc>
          <w:tcPr>
            <w:tcW w:w="1042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รุป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ข้อมู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วงษ์  ไชย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รองข้อมูล</w:t>
            </w:r>
          </w:p>
        </w:tc>
      </w:tr>
      <w:tr>
        <w:trPr>
          <w:trHeight w:val="522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รงเดช  หล้าพั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4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 ใน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ี่ผ่านเกณฑ์การทดสอบมาตรฐานอาชีพของสถาบั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ลงทะเบียนเข้ารับการทดสอบมาตรฐานอาชีพ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8"/>
        </w:rPr>
        <w:tab/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ผ่านเกณฑ์การทดสอบมาตรฐานวิชาชีพ   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tbl>
      <w:tblPr>
        <w:tblW w:w="10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4"/>
        <w:gridCol w:w="1932"/>
        <w:gridCol w:w="535"/>
        <w:gridCol w:w="1003"/>
        <w:gridCol w:w="2267"/>
        <w:gridCol w:w="1486"/>
      </w:tblGrid>
      <w:tr>
        <w:trPr>
          <w:trHeight w:val="350" w:hRule="atLeast"/>
        </w:trPr>
        <w:tc>
          <w:tcPr>
            <w:tcW w:w="1042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รุป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ข้อมู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วงษ์  ไชย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รองข้อมูล</w:t>
            </w:r>
          </w:p>
        </w:tc>
      </w:tr>
      <w:tr>
        <w:trPr>
          <w:trHeight w:val="522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รงเดช  หล้าพั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1"/>
        <w:gridCol w:w="1985"/>
      </w:tblGrid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574"/>
        <w:gridCol w:w="742"/>
        <w:gridCol w:w="518"/>
        <w:gridCol w:w="573"/>
        <w:gridCol w:w="417"/>
        <w:gridCol w:w="584"/>
        <w:gridCol w:w="722"/>
        <w:gridCol w:w="758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จัดทำแผนการจัดการเรียนรู้ของ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28870" cy="532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43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 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70-7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60-6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-5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ำ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419.1pt;mso-wrap-distance-left:9pt;mso-wrap-distance-right:9pt;mso-wrap-distance-top:0pt;mso-wrap-distance-bottom:0pt;margin-top:9.3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437"/>
                        <w:gridCol w:w="141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 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0-7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0-6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-5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ำ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63575</wp:posOffset>
                </wp:positionV>
                <wp:extent cx="6286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2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70"/>
        <w:gridCol w:w="2127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1"/>
        <w:gridCol w:w="1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 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68275</wp:posOffset>
                </wp:positionV>
                <wp:extent cx="6286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25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37"/>
        <w:gridCol w:w="2343"/>
      </w:tblGrid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1282"/>
        <w:gridCol w:w="630"/>
        <w:gridCol w:w="810"/>
        <w:gridCol w:w="450"/>
        <w:gridCol w:w="720"/>
        <w:gridCol w:w="630"/>
        <w:gridCol w:w="720"/>
        <w:gridCol w:w="540"/>
        <w:gridCol w:w="810"/>
        <w:gridCol w:w="720"/>
        <w:gridCol w:w="712"/>
      </w:tblGrid>
      <w:tr>
        <w:trPr>
          <w:trHeight w:val="2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แจ้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วัดผล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 ค่าคะแน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52070</wp:posOffset>
                </wp:positionV>
                <wp:extent cx="6286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1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54"/>
        <w:gridCol w:w="1908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แสดงข้อมูลการพบผู้เรียนของครูที่ปร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าจารย์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ลี่ย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1-1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-4445</wp:posOffset>
                </wp:positionV>
                <wp:extent cx="6286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กร  จันทร์สว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35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ัฐกร  จันทร์ส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70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พัฒนาและดูแลสภาพแวดล้อม และภูมิทัศน์ของสถานศึกษาและการใช้อาคารสถานที่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430"/>
        <w:gridCol w:w="1810"/>
      </w:tblGrid>
      <w:tr>
        <w:trPr>
          <w:trHeight w:val="4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180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ละ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ดำเนินงานตามแผนงาน 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พึงพอใจต่อสภาพแวดล้อมและภูมิทัศน์ของสถานศึกษาและการใช้อาคารสถานที่ ห้องเรียน 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นำผลการประเมินไปปรับปรุง การบริหารจัด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33655</wp:posOffset>
                </wp:positionV>
                <wp:extent cx="62865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่าที่ 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วัฒ  ศรีภู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2.65pt;mso-position-vertical-relative:text;margin-left:-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วัฒ  ศรีภู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85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0"/>
        <w:gridCol w:w="2211"/>
      </w:tblGrid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>ตารางสรุปการจัดทำนวัตกรรม สิ่งประดิษฐ์ งานสร้างสรรค์ หรืองานวิจัยที่เป็นประโยชน์ตลอดจนมีการเผยแพร่ของนักเรียน นักศึกษา 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ช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350"/>
        <w:gridCol w:w="1620"/>
        <w:gridCol w:w="810"/>
        <w:gridCol w:w="11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350"/>
        <w:gridCol w:w="1620"/>
        <w:gridCol w:w="810"/>
        <w:gridCol w:w="11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ให้ครูผู้สอนสรุปจำนวนผลงาน 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ละ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นำข้อมูลมาคิดร้อยละ และระดับคุณภาพ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ที่แผนกวิชาจะนำผลสรุปข้อมูลแต่ละบุคคล มารวบรวม เป็นภาพรวมของระดับแผนกวิชาต่อไป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117475</wp:posOffset>
                </wp:positionV>
                <wp:extent cx="62865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ุรศักดิ์  ร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5pt;mso-position-vertical-relative:text;margin-left:-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รศักดิ์  ร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701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9855</wp:posOffset>
                </wp:positionV>
                <wp:extent cx="62865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ุรศักดิ์  ร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.65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รศักดิ์  ร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4"/>
        <w:gridCol w:w="170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69"/>
      </w:tblGrid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สำรวจข้อมูลความต้องการในการพัฒนา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พัฒนาหลักสูตรร่วมกับชุมชน สถานประกอบ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ทดลองใช้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2865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65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86"/>
        <w:gridCol w:w="297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จัดทำแผนการจัดการเรียนรู้รายวิช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5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70"/>
        <w:gridCol w:w="1260"/>
        <w:gridCol w:w="1260"/>
        <w:gridCol w:w="810"/>
        <w:gridCol w:w="810"/>
        <w:gridCol w:w="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รายวิชาที่สอน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ผนการเรียนรู้ที่จัด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ม่ได้จัดท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23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ทำแผนการจัดการเรียนรู้จากจำนวนผู้สอนทั้งหมด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มีจำนวนแผนการเรียนรู้ที่จัดทำ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วิชา 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96"/>
        <w:gridCol w:w="17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116840</wp:posOffset>
                </wp:positionV>
                <wp:extent cx="62865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496"/>
        <w:gridCol w:w="595"/>
        <w:gridCol w:w="540"/>
        <w:gridCol w:w="540"/>
        <w:gridCol w:w="540"/>
        <w:gridCol w:w="540"/>
        <w:gridCol w:w="474"/>
        <w:gridCol w:w="617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9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62865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.6pt;mso-position-vertical-relative:text;margin-left:-2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76"/>
        <w:gridCol w:w="1214"/>
        <w:gridCol w:w="1368"/>
        <w:gridCol w:w="1417"/>
        <w:gridCol w:w="1245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ับการฝึกอบ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้ารับการฝึกอบรมที่มีผลคะแนนการฝึกอบรม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ฯ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177165</wp:posOffset>
                </wp:positionV>
                <wp:extent cx="6286500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95pt;mso-position-vertical-relative:text;margin-left:-2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จำนวนร้อยละของผู้สำเร็จการฝึกอบรมตามหลักสูตรเทียบกับแรกเข้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6"/>
        <w:gridCol w:w="1296"/>
        <w:gridCol w:w="1276"/>
        <w:gridCol w:w="1668"/>
        <w:gridCol w:w="1084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ไม่ผ่านการฝึกอบ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44450</wp:posOffset>
                </wp:positionV>
                <wp:extent cx="6286500" cy="80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5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197"/>
        <w:gridCol w:w="1197"/>
        <w:gridCol w:w="1150"/>
        <w:gridCol w:w="1134"/>
        <w:gridCol w:w="1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ข้าอบ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ต่ำ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3.51-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8"/>
        </w:rPr>
        <w:t>งานโครงการพิเศษ</w:t>
      </w:r>
      <w:r>
        <w:rPr>
          <w:rFonts w:cs="TH SarabunPSK" w:ascii="TH SarabunPSK" w:hAnsi="TH SarabunPSK"/>
          <w:sz w:val="24"/>
          <w:szCs w:val="28"/>
        </w:rPr>
        <w:t>,</w:t>
      </w:r>
      <w:r>
        <w:rPr>
          <w:rFonts w:ascii="TH SarabunPSK" w:hAnsi="TH SarabunPSK" w:cs="TH SarabunPSK"/>
          <w:sz w:val="24"/>
          <w:sz w:val="24"/>
          <w:szCs w:val="28"/>
        </w:rPr>
        <w:t>ครูผู้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โดยมีผลคะแนนเฉลี่ย </w:t>
      </w:r>
      <w:r>
        <w:rPr>
          <w:rFonts w:cs="TH SarabunPSK" w:ascii="TH SarabunPSK" w:hAnsi="TH SarabunPSK"/>
          <w:sz w:val="24"/>
          <w:szCs w:val="28"/>
        </w:rPr>
        <w:t xml:space="preserve">...............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.......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  <w:r>
        <w:rPr>
          <w:rFonts w:cs="TH SarabunPSK" w:ascii="TH SarabunPSK" w:hAnsi="TH SarabunPSK"/>
          <w:sz w:val="24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3370</wp:posOffset>
                </wp:positionH>
                <wp:positionV relativeFrom="paragraph">
                  <wp:posOffset>51435</wp:posOffset>
                </wp:positionV>
                <wp:extent cx="62865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05pt;mso-position-vertical-relative:text;margin-left:-2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  <w:lang w:eastAsia="en-US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ผนงานโครงการ</w:t>
      </w:r>
      <w:r>
        <w:rPr>
          <w:rFonts w:cs="TH SarabunPSK" w:ascii="TH SarabunPSK" w:hAnsi="TH SarabunPSK"/>
          <w:sz w:val="50"/>
          <w:szCs w:val="50"/>
        </w:rPr>
        <w:t>/</w:t>
      </w:r>
      <w:r>
        <w:rPr>
          <w:rFonts w:ascii="TH SarabunPSK" w:hAnsi="TH SarabunPSK" w:cs="TH SarabunPSK"/>
          <w:sz w:val="50"/>
          <w:sz w:val="50"/>
          <w:szCs w:val="50"/>
        </w:rPr>
        <w:t>กิจกรรม</w:t>
      </w:r>
      <w:r>
        <w:rPr>
          <w:rFonts w:ascii="TH SarabunPSK" w:hAnsi="TH SarabunPSK" w:cs="TH SarabunPSK"/>
          <w:sz w:val="50"/>
          <w:sz w:val="50"/>
          <w:szCs w:val="50"/>
        </w:rPr>
        <w:t xml:space="preserve"> </w:t>
      </w:r>
      <w:r>
        <w:rPr>
          <w:rFonts w:ascii="TH SarabunPSK" w:hAnsi="TH SarabunPSK" w:cs="TH SarabunPSK"/>
          <w:sz w:val="50"/>
          <w:sz w:val="50"/>
          <w:szCs w:val="50"/>
        </w:rPr>
        <w:t>ตามตัวบ่งชี้ที่ดำเนินการ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คำสั่ง </w:t>
      </w:r>
      <w:r>
        <w:rPr>
          <w:rFonts w:cs="TH SarabunPSK" w:ascii="TH SarabunPSK" w:hAnsi="TH SarabunPSK"/>
          <w:sz w:val="50"/>
          <w:szCs w:val="50"/>
        </w:rPr>
        <w:t xml:space="preserve">/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  <w:sz w:val="50"/>
          <w:szCs w:val="50"/>
        </w:rPr>
        <w:t xml:space="preserve">/ </w:t>
      </w:r>
      <w:r>
        <w:rPr>
          <w:rFonts w:ascii="TH SarabunPSK" w:hAnsi="TH SarabunPSK" w:cs="TH SarabunPSK"/>
          <w:sz w:val="50"/>
          <w:sz w:val="50"/>
          <w:szCs w:val="50"/>
        </w:rPr>
        <w:t>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รูปภาพประกอบ </w:t>
      </w:r>
      <w:r>
        <w:rPr>
          <w:rFonts w:cs="TH SarabunPSK" w:ascii="TH SarabunPSK" w:hAnsi="TH SarabunPSK"/>
          <w:sz w:val="50"/>
          <w:szCs w:val="50"/>
        </w:rPr>
        <w:t>(</w:t>
      </w:r>
      <w:r>
        <w:rPr>
          <w:rFonts w:ascii="TH SarabunPSK" w:hAnsi="TH SarabunPSK" w:cs="TH SarabunPSK"/>
          <w:sz w:val="50"/>
          <w:sz w:val="50"/>
          <w:szCs w:val="50"/>
        </w:rPr>
        <w:t>ใคร ทำอะไร ที่ไหน เมื่อไร</w:t>
      </w:r>
      <w:r>
        <w:rPr>
          <w:rFonts w:cs="TH SarabunPSK" w:ascii="TH SarabunPSK" w:hAnsi="TH SarabunPSK"/>
          <w:sz w:val="50"/>
          <w:szCs w:val="5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eastAsia="en-US"/>
        </w:rPr>
      </w:r>
    </w:p>
    <w:sectPr>
      <w:type w:val="nextPage"/>
      <w:pgSz w:w="11906" w:h="16838"/>
      <w:pgMar w:left="1440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eastAsia="Batang;바탕" w:cs="Angsana New"/>
      <w:b/>
      <w:bCs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WincoolV5</dc:creator>
  <dc:description/>
  <cp:keywords/>
  <dc:language>en-US</dc:language>
  <cp:lastModifiedBy>It56</cp:lastModifiedBy>
  <cp:lastPrinted>2013-11-11T09:05:00Z</cp:lastPrinted>
  <dcterms:modified xsi:type="dcterms:W3CDTF">2016-02-29T01:22:00Z</dcterms:modified>
  <cp:revision>30</cp:revision>
  <dc:subject/>
  <dc:title>รายงานการประเมินตนเอง</dc:title>
</cp:coreProperties>
</file>