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b/>
          <w:bCs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985</wp:posOffset>
                </wp:positionH>
                <wp:positionV relativeFrom="paragraph">
                  <wp:posOffset>-228600</wp:posOffset>
                </wp:positionV>
                <wp:extent cx="1797050" cy="168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265" cy="1592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159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32.7pt;mso-wrap-distance-left:9.05pt;mso-wrap-distance-right:9.05pt;mso-wrap-distance-top:0pt;mso-wrap-distance-bottom:0pt;margin-top:-18pt;mso-position-vertical-relative:text;margin-left:1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265" cy="1592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159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cs="TH SarabunPSK" w:ascii="TH SarabunPSK" w:hAnsi="TH SarabunPSK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cs="TH SarabunPSK" w:ascii="TH SarabunPSK" w:hAnsi="TH SarabunPSK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รายงานการประเมินตนเอง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60"/>
          <w:szCs w:val="60"/>
        </w:rPr>
        <w:t>(Self-Assessment Report: SA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พฤษภาคม  </w:t>
      </w:r>
      <w:r>
        <w:rPr>
          <w:rFonts w:cs="TH SarabunPSK" w:ascii="TH SarabunPSK" w:hAnsi="TH SarabunPSK"/>
          <w:b/>
          <w:bCs/>
          <w:sz w:val="60"/>
          <w:szCs w:val="60"/>
        </w:rPr>
        <w:t>255</w:t>
      </w:r>
      <w:r>
        <w:rPr>
          <w:rFonts w:cs="TH SarabunPSK" w:ascii="TH SarabunPSK" w:hAnsi="TH SarabunPSK"/>
          <w:b/>
          <w:bCs/>
          <w:sz w:val="60"/>
          <w:szCs w:val="60"/>
        </w:rPr>
        <w:t>7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 –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เมษายน  </w:t>
      </w:r>
      <w:r>
        <w:rPr>
          <w:rFonts w:cs="TH SarabunPSK" w:ascii="TH SarabunPSK" w:hAnsi="TH SarabunPSK"/>
          <w:b/>
          <w:bCs/>
          <w:sz w:val="60"/>
          <w:szCs w:val="60"/>
        </w:rPr>
        <w:t>255</w:t>
      </w:r>
      <w:r>
        <w:rPr>
          <w:rFonts w:cs="TH SarabunPSK" w:ascii="TH SarabunPSK" w:hAnsi="TH SarabunPSK"/>
          <w:b/>
          <w:bCs/>
          <w:sz w:val="60"/>
          <w:szCs w:val="60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งา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น</w:t>
      </w:r>
      <w:r>
        <w:rPr>
          <w:rFonts w:cs="TH SarabunPSK" w:ascii="TH SarabunPSK" w:hAnsi="TH SarabunPSK"/>
          <w:b/>
          <w:bCs/>
          <w:sz w:val="50"/>
          <w:szCs w:val="50"/>
        </w:rPr>
        <w:t>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ฝ่า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ย</w:t>
      </w:r>
      <w:r>
        <w:rPr>
          <w:rFonts w:cs="TH SarabunPSK" w:ascii="TH SarabunPSK" w:hAnsi="TH SarabunPSK"/>
          <w:b/>
          <w:bCs/>
          <w:sz w:val="50"/>
          <w:szCs w:val="50"/>
        </w:rPr>
        <w:t>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eastAsia="TH SarabunPSK" w:cs="TH SarabunPSK" w:ascii="TH SarabunPSK" w:hAnsi="TH SarabunPSK"/>
          <w:b/>
          <w:bCs/>
          <w:sz w:val="50"/>
          <w:szCs w:val="50"/>
        </w:rPr>
        <w:t xml:space="preserve">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วิทยาลัยเทคนิคเลย   ปีการศึกษา  </w:t>
      </w:r>
      <w:r>
        <w:rPr>
          <w:rFonts w:cs="TH SarabunPSK" w:ascii="TH SarabunPSK" w:hAnsi="TH SarabunPSK"/>
          <w:b/>
          <w:bCs/>
          <w:sz w:val="50"/>
          <w:szCs w:val="50"/>
        </w:rPr>
        <w:t>255</w:t>
      </w:r>
      <w:r>
        <w:rPr>
          <w:rFonts w:cs="TH SarabunPSK" w:ascii="TH SarabunPSK" w:hAnsi="TH SarabunPSK"/>
          <w:b/>
          <w:bCs/>
          <w:sz w:val="50"/>
          <w:szCs w:val="50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สำนักงานคณะกรรมการการอาชีว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การประเมินตนเ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elf-Assessment Report : SA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บับนี้ จัดทำขึ้นเพื่อประเมินผลการปฏิบัติ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นโยบายการประกันคุณภาพมาตรฐานการอาชีวศึกษาสำนักงานคณะกรรมการการอาชีวศึกษา กระทรวงศึกษาธิ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กันคุณภาพของานได้กำหนดกรอบการประเมิน  ตามคุณลักษณะระดับคุณภาพในมาตรฐานการอาชีวศึกษา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 ประกอบด้วย ส่ว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จัดการอาชีวศึกษามี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บ่งชี้ ส่ว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ฝึกอบรมวิชาชีพ มี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ฐ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บ่งชี้  ได้แก่ มาตรฐานด้านผู้เรียนและผู้สำเร็จการศึกษาอาชีวศึกษา มาตรฐานด้านหลักสูตรและการจัดการเรียนการสอนอาชีวศึกษา มาตรฐานด้านการบริหารจัดการอาชีวศึกษา มาตรฐานด้านการวิชาการและวิชาชีพ มาตรฐานด้านนวัตกรรม สิ่งประดิษฐ์ งานสร้างสรรค์ หรืองานวิจัย มาตรฐานด้านการปลูกฝังจิตสำนึกและเสริมสร้างความเป็นพลเมืองไทยและพลเมืองโลก มาตรฐานด้านการประกันคุณภาพการศึกษา และมาตรฐานด้านการจัดการฝึกอบรมหลักสูตรวิชาชีพระยะสั้น โดยใช้เครื่องมือประเมินที่สร้างขึ้นเพื่อประเมินคุณภาพการปฏิบัติงาน ของ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ลอด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มุ่งหวังที่จะนำผลการประเมินในครั้งนี้เป็นแนวทางในการพัฒนาปรับปรุ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มีคุณภาพ เพื่อสร้างเยาวชนที่ดีของชาติ และสร้างความเข้มแข็งให้กับชุมชนในท้องถิ่น ให้เป็นองค์กรแห่งการเรียนรู้ที่เจริญก้าวหน้าต่อไป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Heading9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     </w:t>
        <w:tab/>
        <w:t xml:space="preserve">             </w:t>
        <w:tab/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นำ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สัยทัศน์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นธกิจ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hanging="4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บบโครงสร้างการบริห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080" w:hanging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ทินการดำเนินงานตลอดปีการศึกษา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ควบคุมคุณภาพตามมาตรฐานการศึกษ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342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งานตามมาตรฐานและตัวบ่งชี้</w:t>
      </w:r>
    </w:p>
    <w:p>
      <w:pPr>
        <w:pStyle w:val="Normal"/>
        <w:ind w:left="9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1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</w:t>
      </w:r>
    </w:p>
    <w:p>
      <w:pPr>
        <w:pStyle w:val="Normal"/>
        <w:ind w:left="9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2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</w:t>
      </w:r>
    </w:p>
    <w:p>
      <w:pPr>
        <w:pStyle w:val="Normal"/>
        <w:ind w:left="9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3  </w:t>
      </w:r>
      <w:r>
        <w:rPr>
          <w:rFonts w:ascii="TH SarabunPSK" w:hAnsi="TH SarabunPSK" w:cs="TH SarabunPSK"/>
          <w:sz w:val="32"/>
          <w:sz w:val="32"/>
          <w:szCs w:val="32"/>
        </w:rPr>
        <w:t>สัมฤทธิผล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342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มาตรฐานและตัวบ่งช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คุณภาพภายในของ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จุดเด่นและจุดที่คว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ทิศทางการพัฒนาคุณภาพและมาตรฐา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ต้องการความช่วยเหลือจากหน่วยงานที่เกี่ยวข้อ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เสนอแนะจากผู้ตรวจสอ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ก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มิน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ศ</w:t>
      </w:r>
      <w:r>
        <w:rPr>
          <w:rFonts w:cs="TH SarabunPSK" w:ascii="TH SarabunPSK" w:hAnsi="TH SarabunPSK"/>
          <w:color w:val="000000"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ข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ที่ใช้ในการเก็บรวบรวมข้อ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ค  </w:t>
      </w:r>
      <w:r>
        <w:rPr>
          <w:rFonts w:ascii="TH SarabunPSK" w:hAnsi="TH SarabunPSK" w:cs="TH SarabunPSK"/>
          <w:sz w:val="32"/>
          <w:sz w:val="32"/>
          <w:szCs w:val="32"/>
        </w:rPr>
        <w:t>ประมวลภาพ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ง  </w:t>
      </w:r>
      <w:r>
        <w:rPr>
          <w:rFonts w:ascii="TH SarabunPSK" w:hAnsi="TH SarabunPSK" w:cs="TH SarabunPSK"/>
          <w:sz w:val="32"/>
          <w:sz w:val="32"/>
          <w:szCs w:val="32"/>
        </w:rPr>
        <w:t>รายการ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ฐาน อ้างอิง ประกอบการประเมินตนเอง</w:t>
      </w:r>
    </w:p>
    <w:p>
      <w:pPr>
        <w:pStyle w:val="Normal"/>
        <w:ind w:left="675" w:firstLine="45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อ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พื้นฐ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numPr>
          <w:ilvl w:val="1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7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.</w:t>
      </w:r>
    </w:p>
    <w:p>
      <w:pPr>
        <w:pStyle w:val="Normal"/>
        <w:numPr>
          <w:ilvl w:val="1"/>
          <w:numId w:val="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โครงสร้างการบริห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57150</wp:posOffset>
                </wp:positionV>
                <wp:extent cx="16090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5969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7pt" to="225pt,4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</wp:posOffset>
                </wp:positionV>
                <wp:extent cx="388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5pt" to="377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5pt" to="72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5pt" to="378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12065</wp:posOffset>
                </wp:positionV>
                <wp:extent cx="16090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-12065</wp:posOffset>
                </wp:positionV>
                <wp:extent cx="16090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-12065</wp:posOffset>
                </wp:positionV>
                <wp:extent cx="160909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ทินการดำเนินงานตลอด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471"/>
        <w:gridCol w:w="3060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ดำเนิ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อ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ดำเนินงานควบคุมคุณภาพตามมาตรฐาน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34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ตามมาตรฐานและตัวบ่งช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บริการวิชาการและวิชาชีพ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บริหารจัดการการบริการวิชาการและวิช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ระหนั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warenes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ยาย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ttempt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มฤทธิ์ผล </w:t>
      </w:r>
      <w:r>
        <w:rPr>
          <w:rFonts w:cs="TH SarabunPSK" w:ascii="TH SarabunPSK" w:hAnsi="TH SarabunPSK"/>
          <w:b/>
          <w:bCs/>
          <w:sz w:val="32"/>
          <w:szCs w:val="32"/>
        </w:rPr>
        <w:t>(Achievement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นเอง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107"/>
        <w:gridCol w:w="521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สร้างจุดเด่น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จัดการฝึกอบรมหลักสูตรวิชาชีพระยะสั้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จัดทำแผนการบริหารจัดการการฝึกอบรมหลักสูตรวิชาชีพระยะส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911"/>
        <w:gridCol w:w="226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1) (2) (3) (4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และ </w:t>
            </w:r>
            <w:r>
              <w:rPr>
                <w:rFonts w:eastAsia="Cordia New" w:cs="TH SarabunPSK" w:ascii="TH SarabunPSK" w:hAnsi="TH SarabunPSK"/>
                <w:sz w:val="28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>(1) (2) (3)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1) (2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และ </w:t>
            </w:r>
            <w:r>
              <w:rPr>
                <w:rFonts w:eastAsia="Cordia New" w:cs="TH SarabunPSK" w:ascii="TH SarabunPSK" w:hAnsi="TH SarabunPSK"/>
                <w:sz w:val="28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และ </w:t>
            </w:r>
            <w:r>
              <w:rPr>
                <w:rFonts w:eastAsia="Cordia New" w:cs="TH SarabunPSK" w:ascii="TH SarabunPSK" w:hAnsi="TH SarabunPSK"/>
                <w:sz w:val="28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ระหนั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warenes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ยาย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ttempt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มฤทธิ์ผล </w:t>
      </w:r>
      <w:r>
        <w:rPr>
          <w:rFonts w:cs="TH SarabunPSK" w:ascii="TH SarabunPSK" w:hAnsi="TH SarabunPSK"/>
          <w:b/>
          <w:bCs/>
          <w:sz w:val="32"/>
          <w:szCs w:val="32"/>
        </w:rPr>
        <w:t>(Achievement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นเอง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107"/>
        <w:gridCol w:w="521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สร้างจุดเด่น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จัดการฝึกอบรมหลักสูตรวิชาชีพระยะสั้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ใช้และพัฒนาหลักสูตรฐานสมรรถนะรายวิชาที่สอดคล้องกับความต้องการของชุมชน สถานประกอบ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911"/>
        <w:gridCol w:w="2268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1) (2) (3) (4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และ </w:t>
            </w:r>
            <w:r>
              <w:rPr>
                <w:rFonts w:eastAsia="Cordia New" w:cs="TH SarabunPSK" w:ascii="TH SarabunPSK" w:hAnsi="TH SarabunPSK"/>
                <w:sz w:val="28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>(1) (2) (3)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1) (2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และ </w:t>
            </w:r>
            <w:r>
              <w:rPr>
                <w:rFonts w:eastAsia="Cordia New" w:cs="TH SarabunPSK" w:ascii="TH SarabunPSK" w:hAnsi="TH SarabunPSK"/>
                <w:sz w:val="28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และ </w:t>
            </w:r>
            <w:r>
              <w:rPr>
                <w:rFonts w:eastAsia="Cordia New" w:cs="TH SarabunPSK" w:ascii="TH SarabunPSK" w:hAnsi="TH SarabunPSK"/>
                <w:sz w:val="28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ระหนั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warenes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ยาย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ttempt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มฤทธิ์ผล </w:t>
      </w:r>
      <w:r>
        <w:rPr>
          <w:rFonts w:cs="TH SarabunPSK" w:ascii="TH SarabunPSK" w:hAnsi="TH SarabunPSK"/>
          <w:b/>
          <w:bCs/>
          <w:sz w:val="32"/>
          <w:szCs w:val="32"/>
        </w:rPr>
        <w:t>(Achievement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นเอง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107"/>
        <w:gridCol w:w="521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สร้างจุดเด่น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จัดการฝึกอบรมหลักสูตรวิชาชีพระยะสั้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จัดทำแผนการจัดการเรียนรู้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952"/>
        <w:gridCol w:w="1933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และมีผลตาม </w:t>
            </w:r>
            <w:r>
              <w:rPr>
                <w:rFonts w:eastAsia="Cordia New" w:cs="TH SarabunPSK" w:ascii="TH SarabunPSK" w:hAnsi="TH SarabunPSK"/>
                <w:sz w:val="28"/>
              </w:rPr>
              <w:t>(5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และมีผลตาม </w:t>
            </w:r>
            <w:r>
              <w:rPr>
                <w:rFonts w:eastAsia="Cordia New" w:cs="TH SarabunPSK" w:ascii="TH SarabunPSK" w:hAnsi="TH SarabunPSK"/>
                <w:sz w:val="28"/>
              </w:rPr>
              <w:t>(4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และมีผลตาม </w:t>
            </w:r>
            <w:r>
              <w:rPr>
                <w:rFonts w:eastAsia="Cordia New" w:cs="TH SarabunPSK" w:ascii="TH SarabunPSK" w:hAnsi="TH SarabunPSK"/>
                <w:sz w:val="28"/>
              </w:rPr>
              <w:t>(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และมีผลตาม </w:t>
            </w:r>
            <w:r>
              <w:rPr>
                <w:rFonts w:eastAsia="Cordia New" w:cs="TH SarabunPSK" w:ascii="TH SarabunPSK" w:hAnsi="TH SarabunPSK"/>
                <w:sz w:val="28"/>
              </w:rPr>
              <w:t>(2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>(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ระหนั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warenes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ยาย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ttempt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มฤทธิ์ผล </w:t>
      </w:r>
      <w:r>
        <w:rPr>
          <w:rFonts w:cs="TH SarabunPSK" w:ascii="TH SarabunPSK" w:hAnsi="TH SarabunPSK"/>
          <w:b/>
          <w:bCs/>
          <w:sz w:val="32"/>
          <w:szCs w:val="32"/>
        </w:rPr>
        <w:t>(Achievement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นเอง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107"/>
        <w:gridCol w:w="521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สร้างจุดเด่น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จัดการฝึกอบรมหลักสูตรวิชาชีพระยะสั้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ฝึกอบรมหลักสูตรวิชาชีพระยะส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ระหนั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warenes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ยาย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ttempt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มฤทธิ์ผล </w:t>
      </w:r>
      <w:r>
        <w:rPr>
          <w:rFonts w:cs="TH SarabunPSK" w:ascii="TH SarabunPSK" w:hAnsi="TH SarabunPSK"/>
          <w:b/>
          <w:bCs/>
          <w:sz w:val="32"/>
          <w:szCs w:val="32"/>
        </w:rPr>
        <w:t>(Achievement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นเอง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107"/>
        <w:gridCol w:w="521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สร้างจุดเด่น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จัดการฝึกอบรมหลักสูตรวิชาชีพระยะสั้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5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ระดมทรัพยากรในการจัดการฝึกอบรมหลักสูตรวิชาชีพระยะส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ระหนั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warenes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ยาย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ttempt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มฤทธิ์ผล </w:t>
      </w:r>
      <w:r>
        <w:rPr>
          <w:rFonts w:cs="TH SarabunPSK" w:ascii="TH SarabunPSK" w:hAnsi="TH SarabunPSK"/>
          <w:b/>
          <w:bCs/>
          <w:sz w:val="32"/>
          <w:szCs w:val="32"/>
        </w:rPr>
        <w:t>(Achievement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นเอง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107"/>
        <w:gridCol w:w="521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สร้างจุดเด่น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จัดการฝึกอบรมหลักสูตรวิชาชีพระยะสั้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6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ครูผู้สอนหลักสูตรวิชาชีพระยะสั้นที่ได้รับ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ต่ำกว่า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ระหนั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warenes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ยาย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ttempt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มฤทธิ์ผล </w:t>
      </w:r>
      <w:r>
        <w:rPr>
          <w:rFonts w:cs="TH SarabunPSK" w:ascii="TH SarabunPSK" w:hAnsi="TH SarabunPSK"/>
          <w:b/>
          <w:bCs/>
          <w:sz w:val="32"/>
          <w:szCs w:val="32"/>
        </w:rPr>
        <w:t>(Achievement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นเอง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107"/>
        <w:gridCol w:w="521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สร้างจุดเด่น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จัดการฝึกอบรมหลักสูตรวิชาชีพระยะสั้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7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บริหารการเงินและ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780"/>
        <w:gridCol w:w="163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และมีผลตาม </w:t>
            </w:r>
            <w:r>
              <w:rPr>
                <w:rFonts w:eastAsia="Cordia New" w:cs="TH SarabunPSK" w:ascii="TH SarabunPSK" w:hAnsi="TH SarabunPSK"/>
                <w:sz w:val="28"/>
              </w:rPr>
              <w:t>(5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และมีผลตาม </w:t>
            </w:r>
            <w:r>
              <w:rPr>
                <w:rFonts w:eastAsia="Cordia New" w:cs="TH SarabunPSK" w:ascii="TH SarabunPSK" w:hAnsi="TH SarabunPSK"/>
                <w:sz w:val="28"/>
              </w:rPr>
              <w:t>(4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และมีผลตาม </w:t>
            </w:r>
            <w:r>
              <w:rPr>
                <w:rFonts w:eastAsia="Cordia New" w:cs="TH SarabunPSK" w:ascii="TH SarabunPSK" w:hAnsi="TH SarabunPSK"/>
                <w:sz w:val="28"/>
              </w:rPr>
              <w:t>(3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และมีผลตาม </w:t>
            </w:r>
            <w:r>
              <w:rPr>
                <w:rFonts w:eastAsia="Cordia New" w:cs="TH SarabunPSK" w:ascii="TH SarabunPSK" w:hAnsi="TH SarabunPSK"/>
                <w:sz w:val="28"/>
              </w:rPr>
              <w:t>(2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>(1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ระหนั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warenes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ยาย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ttempt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มฤทธิ์ผล </w:t>
      </w:r>
      <w:r>
        <w:rPr>
          <w:rFonts w:cs="TH SarabunPSK" w:ascii="TH SarabunPSK" w:hAnsi="TH SarabunPSK"/>
          <w:b/>
          <w:bCs/>
          <w:sz w:val="32"/>
          <w:szCs w:val="32"/>
        </w:rPr>
        <w:t>(Achievement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นเอง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107"/>
        <w:gridCol w:w="521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สร้างจุดเด่น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จัดการฝึกอบรมหลักสูตรวิชาชีพระยะสั้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ผู้สำเร็จการฝึกอบรมหลักสูตรวิชาชีพระยะสั้นที่มีผลการฝึกอบรม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ต่ำกว่า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ระหนั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warenes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ยาย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ttempt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มฤทธิ์ผล </w:t>
      </w:r>
      <w:r>
        <w:rPr>
          <w:rFonts w:cs="TH SarabunPSK" w:ascii="TH SarabunPSK" w:hAnsi="TH SarabunPSK"/>
          <w:b/>
          <w:bCs/>
          <w:sz w:val="32"/>
          <w:szCs w:val="32"/>
        </w:rPr>
        <w:t>(Achievement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นเอง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107"/>
        <w:gridCol w:w="521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สร้างจุดเด่น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จัดการฝึกอบรมหลักสูตรวิชาชีพระยะสั้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9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ู้สำเร็จการฝึกอบรมตามหลักสูตรเทียบกับแรกเข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ต่ำกว่า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ระหนั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warenes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ยาย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ttempt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มฤทธิ์ผล </w:t>
      </w:r>
      <w:r>
        <w:rPr>
          <w:rFonts w:cs="TH SarabunPSK" w:ascii="TH SarabunPSK" w:hAnsi="TH SarabunPSK"/>
          <w:b/>
          <w:bCs/>
          <w:sz w:val="32"/>
          <w:szCs w:val="32"/>
        </w:rPr>
        <w:t>(Achievement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นเอง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107"/>
        <w:gridCol w:w="521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สร้างจุดเด่น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จัดการฝึกอบรมหลักสูตรวิชาชีพระยะสั้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พึงพอใจของผู้สำเร็จการฝึกอบรมที่มีต่อการนำความรู้ความสามารถไปใช้ประโยชน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11"/>
        <w:gridCol w:w="226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และมีผลตาม </w:t>
            </w:r>
            <w:r>
              <w:rPr>
                <w:rFonts w:eastAsia="Cordia New" w:cs="TH SarabunPSK" w:ascii="TH SarabunPSK" w:hAnsi="TH SarabunPSK"/>
                <w:sz w:val="28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และมีผลตาม </w:t>
            </w:r>
            <w:r>
              <w:rPr>
                <w:rFonts w:eastAsia="Cordia New" w:cs="TH SarabunPSK" w:ascii="TH SarabunPSK" w:hAnsi="TH SarabunPSK"/>
                <w:sz w:val="28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และมีผลตาม </w:t>
            </w:r>
            <w:r>
              <w:rPr>
                <w:rFonts w:eastAsia="Cordia New" w:cs="TH SarabunPSK" w:ascii="TH SarabunPSK" w:hAnsi="TH SarabunPSK"/>
                <w:sz w:val="28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และมีผลตาม </w:t>
            </w:r>
            <w:r>
              <w:rPr>
                <w:rFonts w:eastAsia="Cordia New" w:cs="TH SarabunPSK" w:ascii="TH SarabunPSK" w:hAnsi="TH SarabunPSK"/>
                <w:sz w:val="28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ระหนั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warenes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ยาย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ttempt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มฤทธิ์ผล </w:t>
      </w:r>
      <w:r>
        <w:rPr>
          <w:rFonts w:cs="TH SarabunPSK" w:ascii="TH SarabunPSK" w:hAnsi="TH SarabunPSK"/>
          <w:b/>
          <w:bCs/>
          <w:sz w:val="32"/>
          <w:szCs w:val="32"/>
        </w:rPr>
        <w:t>(Achievement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นเอง</w:t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107"/>
        <w:gridCol w:w="5218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เสริมสร้างจุดเด่น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มาตรฐานและตัวบ่งช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  <w:b w:val="false"/>
          <w:bCs w:val="false"/>
        </w:rPr>
        <w:t xml:space="preserve">4 </w:t>
      </w:r>
      <w:r>
        <w:rPr>
          <w:rFonts w:ascii="TH SarabunPSK" w:hAnsi="TH SarabunPSK" w:cs="TH SarabunPSK"/>
        </w:rPr>
        <w:t xml:space="preserve">ด้านการบริการวิชาการและวิชาชีพ </w:t>
      </w:r>
      <w:r>
        <w:rPr>
          <w:rFonts w:ascii="TH SarabunPSK" w:hAnsi="TH SarabunPSK" w:cs="TH SarabunPSK"/>
        </w:rPr>
        <w:t xml:space="preserve">     </w:t>
      </w:r>
    </w:p>
    <w:tbl>
      <w:tblPr>
        <w:tblW w:w="9794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86"/>
        <w:gridCol w:w="2088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เก็บรวบรวมข้อมู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ระเมินคุณภาพภาย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Achievement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บริหารจัดการการบริการวิชาการและวิชาชีพ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่าคะแน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าตรฐานที่ </w:t>
      </w:r>
      <w:r>
        <w:rPr>
          <w:rFonts w:cs="TH SarabunPSK" w:ascii="TH SarabunPSK" w:hAnsi="TH SarabunPSK"/>
          <w:b w:val="false"/>
          <w:bCs w:val="false"/>
        </w:rPr>
        <w:t xml:space="preserve">8 </w:t>
      </w:r>
      <w:r>
        <w:rPr>
          <w:rFonts w:ascii="TH SarabunPSK" w:hAnsi="TH SarabunPSK" w:cs="TH SarabunPSK"/>
        </w:rPr>
        <w:t xml:space="preserve">ด้านการจัดการฝึกอบรมหลักสูตรวิชาชีพระยะสั้น   </w:t>
      </w:r>
      <w:r>
        <w:rPr>
          <w:rFonts w:ascii="TH SarabunPSK" w:hAnsi="TH SarabunPSK" w:cs="TH SarabunPSK"/>
        </w:rPr>
        <w:t xml:space="preserve">     </w:t>
      </w:r>
    </w:p>
    <w:tbl>
      <w:tblPr>
        <w:tblW w:w="9794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86"/>
        <w:gridCol w:w="2088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เก็บรวบรวมข้อมู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การประเมินคุณภาพภาย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Achievement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จัดทำแผนการบริหารจัดการการฝึกอบรมหลักสูตรวิชาชีพระยะสั้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่าคะแน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....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ใช้และพัฒนาหลักสูตรฐานสมรรถนะรายวิชาที่สอดคล้องกับความต้องการของชุมชน สถานประกอบกา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่าคะแน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....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จัดทำแผนการจัดการเรียนรู้รายวิช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่าคะแน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....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ฝึกอบรมหลักสูตรวิชาชีพระยะสั้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่าคะแน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....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ระดมทรัพยากรในการจัดการฝึกอบรมหลักสูตรวิชาชีพระยะสั้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่าคะแน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....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รูผู้สอนหลักสูตรวิชาชีพระยะสั้นที่ได้รับการพัฒน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่าเฉลี่ย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บริหารการเงินและงบประมา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่าคะแน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....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ผู้สำเร็จการฝึกอบรมหลักสูตรวิชาชีพระยะสั้นที่มีผลการฝึกอบ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่าเฉลี่ย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ู้สำเร็จการฝึกอบรมตามหลักสูตรเทียบกับแรกเข้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่าเฉลี่ย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1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พึงพอใจของผู้สำเร็จการฝึกอบรมที่มีต่อการนำความรู้ความสามารถไปใช้ประโยชน์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่าคะแน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/>
      </w:pPr>
      <w:r>
        <w:rPr>
          <w:rFonts w:ascii="TH SarabunPSK" w:hAnsi="TH SarabunPSK" w:cs="TH SarabunPSK"/>
          <w:sz w:val="36"/>
          <w:sz w:val="36"/>
          <w:szCs w:val="36"/>
        </w:rPr>
        <w:t>ต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  </w:t>
      </w:r>
      <w:r>
        <w:rPr>
          <w:rFonts w:cs="TH SarabunPSK" w:ascii="TH SarabunPSK" w:hAnsi="TH SarabunPSK"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ประเมินคุณภาพภายในของ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ดผลและประเมิ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และจุดที่คว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ที่เป็นจุดเด่นมี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ที่เป็นจุดที่ควรพัฒนามี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ิศทางการพัฒนาคุณภาพและมาตรฐาน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อนาค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ได้แก่  แผนพัฒนาผู้เรีย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บุคลาก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การบริหารและการจัด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การจัดหาทรัพยาก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3.2.1</w:t>
      </w:r>
      <w:r>
        <w:rPr>
          <w:rFonts w:ascii="TH SarabunPSK" w:hAnsi="TH SarabunPSK" w:cs="TH SarabunPSK"/>
          <w:sz w:val="32"/>
          <w:sz w:val="32"/>
          <w:szCs w:val="32"/>
        </w:rPr>
        <w:t>โครงการ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3.2.2</w:t>
      </w:r>
      <w:r>
        <w:rPr>
          <w:rFonts w:ascii="TH SarabunPSK" w:hAnsi="TH SarabunPSK" w:cs="TH SarabunPSK"/>
          <w:sz w:val="32"/>
          <w:sz w:val="32"/>
          <w:szCs w:val="32"/>
        </w:rPr>
        <w:t>โครงการ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3.2.3</w:t>
      </w:r>
      <w:r>
        <w:rPr>
          <w:rFonts w:ascii="TH SarabunPSK" w:hAnsi="TH SarabunPSK" w:cs="TH SarabunPSK"/>
          <w:sz w:val="32"/>
          <w:sz w:val="32"/>
          <w:szCs w:val="32"/>
        </w:rPr>
        <w:t>โครงการ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ต้องการความช่วยเหลือจากหน่วยงานที่เกี่ยวข้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อ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เสนอแนะจากผู้ตรวจสอบ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..……………………………………………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การตรวจสอบ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การตรวจสอบ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ตรวจประเมิน</w:t>
      </w:r>
      <w:r>
        <w:rPr>
          <w:rFonts w:cs="TH SarabunPSK" w:ascii="TH SarabunPSK" w:hAnsi="TH SarabunPSK"/>
          <w:sz w:val="32"/>
          <w:szCs w:val="32"/>
        </w:rPr>
        <w:t>..…….…………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 ………………………….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.………….….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………….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.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การตรวจประเมิ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การตรวจประเมิน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รวจ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ับรองข้อมู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รับรอง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ทรงเดช   หล้าพั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เล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รอง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ภาคผนวก ก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สรุปผลการประเมินภายใน </w:t>
      </w:r>
      <w:r>
        <w:rPr>
          <w:rFonts w:cs="TH SarabunPSK" w:ascii="TH SarabunPSK" w:hAnsi="TH SarabunPSK"/>
          <w:b/>
          <w:bCs/>
          <w:sz w:val="50"/>
          <w:szCs w:val="50"/>
        </w:rPr>
        <w:t>(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สอศ</w:t>
      </w:r>
      <w:r>
        <w:rPr>
          <w:rFonts w:cs="TH SarabunPSK" w:ascii="TH SarabunPSK" w:hAnsi="TH SarabunPSK"/>
          <w:b/>
          <w:bCs/>
          <w:sz w:val="50"/>
          <w:szCs w:val="50"/>
        </w:rPr>
        <w:t>.)</w:t>
      </w:r>
      <w:r>
        <w:rPr>
          <w:rFonts w:cs="TH SarabunPSK" w:ascii="TH SarabunPSK" w:hAnsi="TH SarabunPSK"/>
          <w:b/>
          <w:bCs/>
          <w:sz w:val="50"/>
          <w:szCs w:val="50"/>
        </w:rPr>
        <w:t xml:space="preserve">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งาน</w:t>
      </w:r>
      <w:r>
        <w:rPr>
          <w:rFonts w:cs="TH SarabunPSK" w:ascii="TH SarabunPSK" w:hAnsi="TH SarabunPSK"/>
          <w:b/>
          <w:bCs/>
          <w:sz w:val="50"/>
          <w:szCs w:val="50"/>
        </w:rPr>
        <w:t>................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type w:val="nextPage"/>
          <w:pgSz w:w="11906" w:h="16838"/>
          <w:pgMar w:left="1871" w:right="1418" w:gutter="0" w:header="0" w:top="1438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5" w:leader="none"/>
          <w:tab w:val="center" w:pos="481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ประเมินภายในงาน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การวิชาการและวิชาชีพ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สรุปผลการประเมินภายในมาตรฐานที่ </w:t>
      </w:r>
      <w:r>
        <w:rPr>
          <w:rFonts w:cs="TH SarabunPSK" w:ascii="TH SarabunPSK" w:hAnsi="TH SarabunPSK"/>
          <w:b/>
          <w:bCs/>
          <w:sz w:val="30"/>
          <w:szCs w:val="30"/>
        </w:rPr>
        <w:t>4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980"/>
        <w:gridCol w:w="630"/>
        <w:gridCol w:w="630"/>
        <w:gridCol w:w="630"/>
        <w:gridCol w:w="720"/>
        <w:gridCol w:w="810"/>
        <w:gridCol w:w="216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ของการประเมิน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ผลการประเมิ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ฐานสนับสนุน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้องปรังปรุ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ุงเร่งด่ว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บริหารจัดการการบริการวิชาการและวิชาชี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 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จัดการฝึกอบรมหลักสูตรวิชาชีพระยะสั้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สรุปผลการประเมินภายในมาตรฐานที่ </w:t>
      </w:r>
      <w:r>
        <w:rPr>
          <w:rFonts w:cs="TH SarabunPSK" w:ascii="TH SarabunPSK" w:hAnsi="TH SarabunPSK"/>
          <w:b/>
          <w:bCs/>
          <w:sz w:val="30"/>
          <w:szCs w:val="30"/>
        </w:rPr>
        <w:t>8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320"/>
        <w:gridCol w:w="1350"/>
        <w:gridCol w:w="630"/>
        <w:gridCol w:w="630"/>
        <w:gridCol w:w="630"/>
        <w:gridCol w:w="720"/>
        <w:gridCol w:w="810"/>
        <w:gridCol w:w="2160"/>
      </w:tblGrid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ของการประเมิน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ผลการประเมิ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ฐานสนับสนุน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้องปรังปรุ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ุงเร่งด่ว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จัดทำแผนการบริหารจัดการการฝึกอบรมหลักสูตรวิชาชีพระยะสั้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(1) (2) (3) (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(5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(1) (2) (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(4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(1) (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 xml:space="preserve">(3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(2)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(1)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่อ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230"/>
        <w:gridCol w:w="1980"/>
        <w:gridCol w:w="630"/>
        <w:gridCol w:w="630"/>
        <w:gridCol w:w="630"/>
        <w:gridCol w:w="720"/>
        <w:gridCol w:w="810"/>
        <w:gridCol w:w="2160"/>
      </w:tblGrid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ของการประเมิน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ผลการประเมิ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ฐานสนับสนุน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้องปรังปรุ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ุงเร่งด่ว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ใช้และพัฒนาหลักสูตรฐานสมรรถนะรายวิชาที่สอดคล้องกับความต้องการของชุมชน สถานประกอบการ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(1) (2) (3) (4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(5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(1) (2) (3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(4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(1) (2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 xml:space="preserve">(3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(2)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จัดทำแผนการจัดการเรียนรู้รายวิช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</w:rPr>
              <w:t>(5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</w:rPr>
              <w:t>(4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</w:rPr>
              <w:t xml:space="preserve">(3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</w:rPr>
              <w:t>(2)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(1)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ฝึกอบรมหลักสูตรวิชาชีพระยะสั้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 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ระดมทรัพยากรในการจัดการฝึกอบรมหลักสูตรวิชาชีพระยะสั้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 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่อ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230"/>
        <w:gridCol w:w="1980"/>
        <w:gridCol w:w="630"/>
        <w:gridCol w:w="630"/>
        <w:gridCol w:w="630"/>
        <w:gridCol w:w="720"/>
        <w:gridCol w:w="810"/>
        <w:gridCol w:w="2160"/>
      </w:tblGrid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ของการประเมิน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ผลการประเมิ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ฐานสนับสนุน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้องปรังปรุ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ุงเร่งด่ว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รูผู้สอนหลักสูตรวิชาชีพระยะสั้นที่ได้รับการพัฒน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ีมาก 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=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ี 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70-7999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=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อใช้ ร้อย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60-6999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=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ับปรุง 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50-5999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=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ต่ำ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50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ในการบริหารการเงินและงบประมา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</w:rPr>
              <w:t>(5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</w:rPr>
              <w:t>(4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</w:rPr>
              <w:t xml:space="preserve">(3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</w:rPr>
              <w:t>(2)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color w:val="000000"/>
                <w:sz w:val="30"/>
                <w:szCs w:val="30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ผู้สำเร็จการฝึกอบรมหลักสูตรวิชาชีพระยะสั้นที่มีผลการฝึกอบ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ร้อยละ </w:t>
            </w:r>
            <w:r>
              <w:rPr>
                <w:rFonts w:cs="TH SarabunPSK" w:ascii="TH SarabunPSK" w:hAnsi="TH SarabunPSK"/>
                <w:sz w:val="28"/>
              </w:rPr>
              <w:t>70-79.99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อใช้ ร้อย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60-69.9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ร้อยละ </w:t>
            </w:r>
            <w:r>
              <w:rPr>
                <w:rFonts w:cs="TH SarabunPSK" w:ascii="TH SarabunPSK" w:hAnsi="TH SarabunPSK"/>
                <w:sz w:val="28"/>
              </w:rPr>
              <w:t>50-59.99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ต่ำ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50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color w:val="000000"/>
                <w:sz w:val="30"/>
                <w:szCs w:val="30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ู้สำเร็จการฝึกอบรมตามหลักสูตรเทียบกับแรกเข้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ร้อยละ </w:t>
            </w:r>
            <w:r>
              <w:rPr>
                <w:rFonts w:cs="TH SarabunPSK" w:ascii="TH SarabunPSK" w:hAnsi="TH SarabunPSK"/>
                <w:sz w:val="28"/>
              </w:rPr>
              <w:t>70-79.99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อใช้ ร้อย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60-69.99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ร้อยละ </w:t>
            </w:r>
            <w:r>
              <w:rPr>
                <w:rFonts w:cs="TH SarabunPSK" w:ascii="TH SarabunPSK" w:hAnsi="TH SarabunPSK"/>
                <w:sz w:val="28"/>
              </w:rPr>
              <w:t>50-59.99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ต่ำกว่าร้อยละ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 xml:space="preserve">50  </w:t>
            </w:r>
          </w:p>
          <w:p>
            <w:pPr>
              <w:pStyle w:val="Normal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่อ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230"/>
        <w:gridCol w:w="1980"/>
        <w:gridCol w:w="630"/>
        <w:gridCol w:w="630"/>
        <w:gridCol w:w="630"/>
        <w:gridCol w:w="720"/>
        <w:gridCol w:w="810"/>
        <w:gridCol w:w="2160"/>
      </w:tblGrid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ของการประเมิน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ผลการประเมิ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ฐานสนับสนุน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้องปรังปรุ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้องป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ุงเร่งด่วน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1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วามพึงพอใจของผู้สำเร็จการฝึกอบรมที่มีต่อการนำความรู้ความสามารถไปใช้ประโยชน์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cs="TH SarabunPSK" w:ascii="TH SarabunPSK" w:hAnsi="TH SarabunPSK"/>
                <w:sz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</w:rPr>
              <w:t>(5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</w:rPr>
              <w:t>(4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</w:rPr>
              <w:t xml:space="preserve">(3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 ปฏิบัติตามประเด็น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มีผลตาม </w:t>
            </w:r>
            <w:r>
              <w:rPr>
                <w:rFonts w:cs="TH SarabunPSK" w:ascii="TH SarabunPSK" w:hAnsi="TH SarabunPSK"/>
                <w:sz w:val="28"/>
              </w:rPr>
              <w:t>(2)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=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เร่งด่วน </w:t>
            </w:r>
            <w:r>
              <w:rPr>
                <w:rFonts w:ascii="TH SarabunPSK" w:hAnsi="TH SarabunPSK" w:eastAsia="CordiaNew;Arial Unicode MS" w:cs="TH SarabunPSK"/>
                <w:color w:val="000000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  <w:t>(1)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color w:val="000000"/>
                <w:sz w:val="28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021" w:gutter="0" w:header="0" w:top="153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ภาคผนวก 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เครื่องมือที่ใช้ในการเก็บรวบรวมข้อมูล </w:t>
      </w:r>
      <w:r>
        <w:rPr>
          <w:rFonts w:cs="TH SarabunPSK" w:ascii="TH SarabunPSK" w:hAnsi="TH SarabunPSK"/>
          <w:b/>
          <w:bCs/>
          <w:sz w:val="50"/>
          <w:szCs w:val="50"/>
        </w:rPr>
        <w:t>(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สอศ</w:t>
      </w:r>
      <w:r>
        <w:rPr>
          <w:rFonts w:cs="TH SarabunPSK" w:ascii="TH SarabunPSK" w:hAnsi="TH SarabunPSK"/>
          <w:b/>
          <w:bCs/>
          <w:sz w:val="50"/>
          <w:szCs w:val="50"/>
        </w:rPr>
        <w:t xml:space="preserve">.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095"/>
        <w:gridCol w:w="1984"/>
      </w:tblGrid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ด้านการบริการวิชาการและวิชาชีพ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งานโครงการพิเศษฯ</w:t>
            </w:r>
          </w:p>
        </w:tc>
      </w:tr>
      <w:tr>
        <w:trPr>
          <w:trHeight w:val="3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ะดับคุณภาพในการบริหารจัดการการบริการวิชาการและวิชาชีพ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การแสดงข้อมูลคุณภาพในการบริหารจัดการการบริการวิชาการและวิชาชี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</w:rPr>
        <w:t>บสรุปข้อมูลในการบริหารจัดการการบริการวิชาการและวิชาชีพ</w:t>
      </w:r>
    </w:p>
    <w:p>
      <w:pPr>
        <w:pStyle w:val="Normal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7"/>
        <w:gridCol w:w="3119"/>
      </w:tblGrid>
      <w:tr>
        <w:trPr>
          <w:trHeight w:val="4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28"/>
                <w:sz w:val="28"/>
              </w:rPr>
              <w:t>ประเด็นก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28"/>
                <w:sz w:val="28"/>
              </w:rPr>
              <w:t>ารพิจารณ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ที่สถานศึกษาดำเนิน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หลักฐาน</w:t>
            </w:r>
          </w:p>
        </w:tc>
      </w:tr>
      <w:tr>
        <w:trPr>
          <w:trHeight w:val="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สถานศึกษามีแผนงาน โครงการกิจกรรม บริการวิชาการและวิชาชีพโดยการมีส่วนร่วมของครูและบุคลากรทุกฝ่ายในสถานศึกษาและผู้เรีย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 xml:space="preserve">สถานศึกษาดำเนินการให้ทุกสาขางานดำเนินงานไม่น้อยกว่า </w:t>
            </w:r>
            <w:r>
              <w:rPr>
                <w:rFonts w:eastAsia="CordiaNew;Arial Unicode MS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โครงการ กิจกรรม ต่อป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 xml:space="preserve">สถานศึกษาสถานศึกษาดำเนินการให้ครูและบุคลากรทุกฝ่ายในสถานศึกษา ไม่น้อยกว่าร้อยละ </w:t>
            </w:r>
            <w:r>
              <w:rPr>
                <w:rFonts w:eastAsia="CordiaNew;Arial Unicode MS"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เข้าร่วมโครงการ กิจก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 xml:space="preserve">สถานศึกษาดำเนินการให้ผู้เรียนในแต่ละสาขางาน ไม่น้อยกว่าร้อยละ </w:t>
            </w:r>
            <w:r>
              <w:rPr>
                <w:rFonts w:eastAsia="CordiaNew;Arial Unicode MS"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เข้าร่วมโครงการ กิจก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 xml:space="preserve">สถานศึกษามีการประเมินความพึงพอใจของผู้รับบริการและมีผลการประเมินโดยเฉลี่ย </w:t>
            </w:r>
            <w:r>
              <w:rPr>
                <w:rFonts w:eastAsia="CordiaNew;Arial Unicode MS" w:cs="TH SarabunPSK" w:ascii="TH SarabunPSK" w:hAnsi="TH SarabunPSK"/>
                <w:sz w:val="28"/>
              </w:rPr>
              <w:t>3.51-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งานโครงการพิเศษฯ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วิเคราะห์ข้อมู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ระดับคุณภาพในการบริหารจัดการการบริการวิชาการและวิชาชีพ   โดยปฏิบัติตามประเด็น </w:t>
      </w:r>
      <w:r>
        <w:rPr>
          <w:rFonts w:cs="TH SarabunPSK" w:ascii="TH SarabunPSK" w:hAnsi="TH SarabunPSK"/>
          <w:sz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ค่าคะแนน</w:t>
      </w:r>
      <w:r>
        <w:rPr>
          <w:rFonts w:cs="TH SarabunPSK" w:ascii="TH SarabunPSK" w:hAnsi="TH SarabunPSK"/>
          <w:sz w:val="28"/>
        </w:rPr>
        <w:t>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0685</wp:posOffset>
                </wp:positionH>
                <wp:positionV relativeFrom="paragraph">
                  <wp:posOffset>85725</wp:posOffset>
                </wp:positionV>
                <wp:extent cx="6286500" cy="800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376"/>
                              <w:gridCol w:w="162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พยมศักดิ์  ปักคำวงษ์สังข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รงเดช  หล้าพันธ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6.75pt;mso-position-vertical-relative:text;margin-left:-31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08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376"/>
                        <w:gridCol w:w="162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พยมศักดิ์  ปักคำวงษ์สังข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รงเดช  หล้าพั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804"/>
        <w:gridCol w:w="184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งานโครงการพิเศษฯ</w:t>
            </w:r>
          </w:p>
        </w:tc>
      </w:tr>
      <w:tr>
        <w:trPr>
          <w:trHeight w:val="2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8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ะดับคุณภาพในการจัดทำแผนการบริหารจัดการการฝึกอบรมหลักสูตรวิชาชีพระยะสั้น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การแสดงข้อมูลคุณภาพในการจัดทำแผนการบริหารจัดการการฝึกอบรมหลักสูตรวิชาชีพระยะสั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</w:rPr>
        <w:t>บสรุปข้อมูลในการจัดทำแผนการบริหารจัดการการฝึกอบรมหลักสูตรวิชาชีพระยะสั้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391"/>
        <w:gridCol w:w="1140"/>
        <w:gridCol w:w="1140"/>
      </w:tblGrid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CordiaNew-Bold;PMingLiU" w:cs="TH SarabunPSK"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พิจารณ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</w:p>
        </w:tc>
      </w:tr>
      <w:tr>
        <w:trPr>
          <w:trHeight w:val="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สถานศึกษามีการจัดทำแผนพัฒนาการจัดการฝึกอบรมหลักสูตรวิชาชีพระยะสั้นของสถานศึกษา โดยการมีส่วนร่วมของครูและบุคลากรทุกฝ่ายในสถานศึกษา ผู้เข้ารับการฝึกอบรม ชุมชน สถานประกอบการ และหน่วยงานที่เกี่ยวข้อง ทั้งภาครัฐและภาคเอกช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สถานศึกษามีการจัดทำแผนการฝึกอบรมหลักสูตรวิชาชีพระยะสั้นประจำปี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 ที่สอดคล้องกับแผนพัฒนาการฝึกอบรมหลักสูตรวิชาชีพระยะสั้นของสถานศึกษา โดยการมีส่วนร่วมของครูและบุคลากรทุกฝ่ายในสถานศึกษ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สถานศึกษามีการดำเนินงานตามแผนการฝึกอบรมหลักสูตรวิชาชีพระยะสั้นประจำป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สถานศึกษามีการติดตามตรวจสอบ ประเมินผลและเสนอข้อเสนอแนะเพื่อการปรับปรุ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สถานศึกษามีการจัดทำรายงานตามแผนการฝึกอบรมหลักสูตรวิชาชีพระยะสั้นประจำป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right="-26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งานโครงการพิเศษฯ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วิเคราะห์ข้อมู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ประเมิ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ดับคุณภาพในการจัดทำแผนการบริหารจัดการการฝึกอบรมหลักสูตรวิชาชีพระยะสั้น   โดยปฏิบัติตามประเด็น </w:t>
      </w:r>
      <w:r>
        <w:rPr>
          <w:rFonts w:cs="TH SarabunPSK" w:ascii="TH SarabunPSK" w:hAnsi="TH SarabunPSK"/>
          <w:sz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ค่าคะแนน</w:t>
      </w:r>
      <w:r>
        <w:rPr>
          <w:rFonts w:cs="TH SarabunPSK" w:ascii="TH SarabunPSK" w:hAnsi="TH SarabunPSK"/>
          <w:sz w:val="28"/>
        </w:rPr>
        <w:t xml:space="preserve">................... 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4140"/>
        <w:gridCol w:w="165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1) (2) (3) (4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และ </w:t>
            </w:r>
            <w:r>
              <w:rPr>
                <w:rFonts w:eastAsia="Cordia New" w:cs="TH SarabunPSK" w:ascii="TH SarabunPSK" w:hAnsi="TH SarabunPSK"/>
                <w:sz w:val="28"/>
              </w:rPr>
              <w:t>(5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>(1) (2) (3) (4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1) (2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และ </w:t>
            </w:r>
            <w:r>
              <w:rPr>
                <w:rFonts w:eastAsia="Cordia New" w:cs="TH SarabunPSK" w:ascii="TH SarabunPSK" w:hAnsi="TH SarabunPSK"/>
                <w:sz w:val="28"/>
              </w:rPr>
              <w:t>(3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และ </w:t>
            </w:r>
            <w:r>
              <w:rPr>
                <w:rFonts w:eastAsia="Cordia New" w:cs="TH SarabunPSK" w:ascii="TH SarabunPSK" w:hAnsi="TH SarabunPSK"/>
                <w:sz w:val="28"/>
              </w:rPr>
              <w:t>(2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>(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8310</wp:posOffset>
                </wp:positionH>
                <wp:positionV relativeFrom="paragraph">
                  <wp:posOffset>186690</wp:posOffset>
                </wp:positionV>
                <wp:extent cx="6286500" cy="8001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376"/>
                              <w:gridCol w:w="162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พยมศักดิ์  ปักคำวงษ์สังข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รงเดช  หล้าพันธ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14.7pt;mso-position-vertical-relative:text;margin-left:-35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08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376"/>
                        <w:gridCol w:w="162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พยมศักดิ์  ปักคำวงษ์สังข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รงเดช  หล้าพั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095"/>
        <w:gridCol w:w="198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งานโครงการพิเศษฯ</w:t>
            </w:r>
          </w:p>
        </w:tc>
      </w:tr>
      <w:tr>
        <w:trPr>
          <w:trHeight w:val="2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8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ะดับคุณภาพในการใช้และพัฒนาหลักสูตรฐานสมรรถนะรายวิชาที่สอดคล้องกับความต้องการของชุมชน สถานประกอบการ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การแสดงข้อมูลคุณภาพในการใช้และพัฒนาหลักสูตรฐานสมรรถนะ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สอดคล้องกับความต้องการของชุมชน สถานประกอบ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</w:rPr>
        <w:t xml:space="preserve">บสรุปข้อมูลในการใช้และพัฒนาหลักสูตรฐานสมรรถนะรายวิชาที่สอดคล้องกับความต้องการของชุมชน 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</w:rPr>
        <w:t>สถานประกอบการ</w:t>
      </w:r>
    </w:p>
    <w:p>
      <w:pPr>
        <w:pStyle w:val="Normal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94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923"/>
        <w:gridCol w:w="1260"/>
        <w:gridCol w:w="1530"/>
      </w:tblGrid>
      <w:tr>
        <w:trPr>
          <w:trHeight w:val="4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</w:p>
        </w:tc>
      </w:tr>
      <w:tr>
        <w:trPr>
          <w:trHeight w:val="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สถานศึกษามีการสำรวจข้อมูลความต้องการในการพัฒนาหลักสู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สถานศึกษามีการพัฒนาหลักสูตรร่วมกับชุมชน สถานประกอบ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สถานศึกษามีการทดลองใช้หลักสู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สถานศึกษามีการประเมินหลักสู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สถานศึกษามีการนำหลักสูตร ฐานสมรรถนะรายวิชาที่พัฒนาแล้วตามข้อ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1) – (4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ปี ไปใช้ อย่างน้อยร้อยละ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ของจำนวนรายวิชาที่จัดการฝึกอบ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right="-26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งานโครงการพิเศษฯ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วิเคราะห์ข้อมู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ะดับคุณภาพในการใช้และพัฒนาหลักสูตรฐานสมรรถนะรายวิชาที่สอดคล้องกับความต้องการของชุมชน สถานประกอบการ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 xml:space="preserve">โดยปฏิบัติตามประเด็น </w:t>
      </w:r>
      <w:r>
        <w:rPr>
          <w:rFonts w:cs="TH SarabunPSK" w:ascii="TH SarabunPSK" w:hAnsi="TH SarabunPSK"/>
          <w:sz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ค่าคะแนน</w:t>
      </w:r>
      <w:r>
        <w:rPr>
          <w:rFonts w:cs="TH SarabunPSK" w:ascii="TH SarabunPSK" w:hAnsi="TH SarabunPSK"/>
          <w:sz w:val="28"/>
        </w:rPr>
        <w:t xml:space="preserve">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4050"/>
        <w:gridCol w:w="1650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1) (2) (3) (4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และ </w:t>
            </w:r>
            <w:r>
              <w:rPr>
                <w:rFonts w:eastAsia="Cordia New" w:cs="TH SarabunPSK" w:ascii="TH SarabunPSK" w:hAnsi="TH SarabunPSK"/>
                <w:sz w:val="28"/>
              </w:rPr>
              <w:t>(5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>(1) (2) (3) (4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1) (2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และ </w:t>
            </w:r>
            <w:r>
              <w:rPr>
                <w:rFonts w:eastAsia="Cordia New" w:cs="TH SarabunPSK" w:ascii="TH SarabunPSK" w:hAnsi="TH SarabunPSK"/>
                <w:sz w:val="28"/>
              </w:rPr>
              <w:t>(3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และ </w:t>
            </w:r>
            <w:r>
              <w:rPr>
                <w:rFonts w:eastAsia="Cordia New" w:cs="TH SarabunPSK" w:ascii="TH SarabunPSK" w:hAnsi="TH SarabunPSK"/>
                <w:sz w:val="28"/>
              </w:rPr>
              <w:t>(2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>(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2110</wp:posOffset>
                </wp:positionH>
                <wp:positionV relativeFrom="paragraph">
                  <wp:posOffset>53975</wp:posOffset>
                </wp:positionV>
                <wp:extent cx="6286500" cy="8001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376"/>
                              <w:gridCol w:w="162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พยมศักดิ์  ปักคำวงษ์สังข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รงเดช  หล้าพันธ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4.25pt;mso-position-vertical-relative:text;margin-left:-29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08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376"/>
                        <w:gridCol w:w="162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พยมศักดิ์  ปักคำวงษ์สังข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รงเดช  หล้าพั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095"/>
        <w:gridCol w:w="198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งานโครงการพิเศษฯ</w:t>
            </w:r>
          </w:p>
        </w:tc>
      </w:tr>
      <w:tr>
        <w:trPr>
          <w:trHeight w:val="2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8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ะดับคุณภาพในการจัดทำแผนการจัดการเรียนรู้รายวิช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การแสดงข้อมูลคุณภาพในการจัดทำแผนการจัดการเรียนรู้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</w:rPr>
        <w:t>บสรุปข้อมูลในการจัดทำแผนการจัดการเรียนรู้รายวิชา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80"/>
        <w:gridCol w:w="810"/>
        <w:gridCol w:w="1170"/>
      </w:tblGrid>
      <w:tr>
        <w:trPr>
          <w:trHeight w:val="4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</w:tr>
      <w:tr>
        <w:trPr>
          <w:trHeight w:val="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สถานศึกษาดำเนินการให้ครูผู้สอนหลักสูตรวิชาชีพระยะสั้นจัดทำแผนการจัดการเรียนรู้รายวิชา ด้วยเทคนิควิธีการสอนที่หลากหลาย ที่มุ่งเน้นสมรรถนะอาชีพ และบูรณาการคุณธรรม จริยธรรม ค่านิยม และคุณลักษณะอันพึงประสงค์ และปรัชญาของเศรษฐกิจพอเพียง ทุกรายวิชาที่ส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สถานศึกษามีครูผู้สอนหลักสูตรวิชาชีพระยะสั้นที่ดำเนินการตาม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50-59.99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ของจำนวนครูผู้สอนหลักสูตรวิชาชีพระยะสั้นทั้งหมดในสถานศ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สถานศึกษามีครูผู้สอนหลักสูตรวิชาชีพระยะสั้นที่ดำเนินการตาม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60-69.99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ของจำนวนครูผู้สอนหลักสูตรวิชาชีพระยะสั้นทั้งหมดในสถานศ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4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สถานศึกษามีครูผู้สอนหลักสูตรวิชาชีพระยะสั้นที่ดำเนินการตาม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70-79.99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ของจำนวนครูผู้สอนหลักสูตรวิชาชีพระยะสั้นทั้งหมดในสถานศ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สถานศึกษามีครูผู้สอนหลักสูตรวิชาชีพระยะสั้นที่ดำเนินการตาม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ขึ้นไป ของจำนวนครูผู้สอนหลักสูตรวิชาชีพระยะสั้นทั้งหมดในสถานศึกษ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right="-26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งานโครงการพิเศษฯ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วิเคราะห์ข้อมู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ระดับคุณภาพในการจัดทำแผนการจัดการเรียนรู้รายวิชา   โดยปฏิบัติตามประเด็น </w:t>
      </w:r>
      <w:r>
        <w:rPr>
          <w:rFonts w:cs="TH SarabunPSK" w:ascii="TH SarabunPSK" w:hAnsi="TH SarabunPSK"/>
          <w:sz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ค่าคะแนน</w:t>
      </w:r>
      <w:r>
        <w:rPr>
          <w:rFonts w:cs="TH SarabunPSK" w:ascii="TH SarabunPSK" w:hAnsi="TH SarabunPSK"/>
          <w:sz w:val="28"/>
        </w:rPr>
        <w:t xml:space="preserve">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4230"/>
        <w:gridCol w:w="1470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และมีผลตาม </w:t>
            </w:r>
            <w:r>
              <w:rPr>
                <w:rFonts w:eastAsia="Cordia New" w:cs="TH SarabunPSK" w:ascii="TH SarabunPSK" w:hAnsi="TH SarabunPSK"/>
                <w:sz w:val="28"/>
              </w:rPr>
              <w:t>(5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และมีผลตาม </w:t>
            </w:r>
            <w:r>
              <w:rPr>
                <w:rFonts w:eastAsia="Cordia New" w:cs="TH SarabunPSK" w:ascii="TH SarabunPSK" w:hAnsi="TH SarabunPSK"/>
                <w:sz w:val="28"/>
              </w:rPr>
              <w:t>(4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และมีผลตาม </w:t>
            </w:r>
            <w:r>
              <w:rPr>
                <w:rFonts w:eastAsia="Cordia New" w:cs="TH SarabunPSK" w:ascii="TH SarabunPSK" w:hAnsi="TH SarabunPSK"/>
                <w:sz w:val="28"/>
              </w:rPr>
              <w:t>(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>(1)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และมีผลตาม </w:t>
            </w:r>
            <w:r>
              <w:rPr>
                <w:rFonts w:eastAsia="Cordia New" w:cs="TH SarabunPSK" w:ascii="TH SarabunPSK" w:hAnsi="TH SarabunPSK"/>
                <w:sz w:val="28"/>
              </w:rPr>
              <w:t>(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>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9710</wp:posOffset>
                </wp:positionH>
                <wp:positionV relativeFrom="paragraph">
                  <wp:posOffset>187960</wp:posOffset>
                </wp:positionV>
                <wp:extent cx="6286500" cy="8001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376"/>
                              <w:gridCol w:w="162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พยมศักดิ์  ปักคำวงษ์สังข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รงเดช  หล้าพันธ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14.8pt;mso-position-vertical-relative:text;margin-left:-1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08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376"/>
                        <w:gridCol w:w="162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พยมศักดิ์  ปักคำวงษ์สังข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รงเดช  หล้าพั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095"/>
        <w:gridCol w:w="198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งานโครงการพิเศษฯ</w:t>
            </w:r>
          </w:p>
        </w:tc>
      </w:tr>
      <w:tr>
        <w:trPr>
          <w:trHeight w:val="2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8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ะดับคุณภาพในการฝึกอบรมหลักสูตรวิชาชีพระยะสั้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การแสดงข้อมูลคุณภาพในการฝึกอบรมหลักสูตรวิชาชีพระยะสั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</w:rPr>
        <w:t>บสรุปข้อมูลในการฝึกอบรมหลักสูตรวิชาชีพระยะสั้น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660"/>
        <w:gridCol w:w="1080"/>
        <w:gridCol w:w="1170"/>
      </w:tblGrid>
      <w:tr>
        <w:trPr>
          <w:trHeight w:val="4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CordiaNew-Bold;PMingLiU" w:cs="TH SarabunPSK"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</w:tr>
      <w:tr>
        <w:trPr>
          <w:trHeight w:val="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สถานศึกษาดำเนินการให้ครูผู้สอนหลักสูตรวิชาชีพระยะสั้นจัดการฝึกอบรมหลักสูตรวิชาชีพระยะสั้นรายวิชาตามแผนการจัดการเรียนรู้รายวิชาด้วยเทคนิควิธีการสอนที่หลากหลายที่มุ่งเน้นสมรรถนะอาชีพ และบูรณาการคุณธรรม จริยธรรม ค่านิยม และคุณลักษณะอันพึงประสงค์ และปรัชญาของเศรษฐกิจพอเพีย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สถานศึกษาดำเนินการให้ครูผู้สอนหลักสูตรวิชาชีพระยะสั้นใช้สื่อและเทคโนโลยีที่เหมาะสมในการจัดการฝึกอบรมหลักสูตรวิชาชีพระยะสั้นราย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สถานศึกษาดำเนินการให้ครูผู้สอนหลักสูตรวิชาชีพระยะสั้นมีการกำหนด และแจ้งหลักเกณฑ์และวิธีการวัดและประเมินผลให้ผู้เข้ารับการฝึกอบรมทราบก่อนการจัดการฝึกอบรมทุกรายวิชาที่จัดการฝึกอบ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สถานศึกษาดำเนินการให้ครูผู้สอนหลักสูตรวิชาชีพระยะสั้น ใช้วิธีการวัดและประเมินผลที่หลากหลายและเหมาะสมทุกรายวิชาที่จัดการฝึกอบ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สถานศึกษาดำเนินการให้ครูผู้สอนหลักสูตรวิชาชีพระยะสั้น นำผลจากการวัดและประเมินผลไปใช้ในการพัฒนาสมรรถนะผู้เข้ารับการฝึกอบรม ที่มุ่งเน้นสมรรถนะอาชีพและบูรณาการคุณธรรม จริยธรรม ค่านิยม และคุณลักษณะอันพึงประสงค์ และปรัชญาของเศรษฐกิจพอเพียง ทุกรายวิชาที่จัดการฝึกอบ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right="-26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งานโครงการพิเศษฯ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วิเคราะห์ข้อมู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ระดับคุณภาพในการฝึกอบรมหลักสูตรวิชาชีพระยะสั้น   โดยปฏิบัติตามประเด็น </w:t>
      </w:r>
      <w:r>
        <w:rPr>
          <w:rFonts w:cs="TH SarabunPSK" w:ascii="TH SarabunPSK" w:hAnsi="TH SarabunPSK"/>
          <w:sz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ค่าคะแนน</w:t>
      </w:r>
      <w:r>
        <w:rPr>
          <w:rFonts w:cs="TH SarabunPSK" w:ascii="TH SarabunPSK" w:hAnsi="TH SarabunPSK"/>
          <w:sz w:val="28"/>
        </w:rPr>
        <w:t xml:space="preserve">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310</wp:posOffset>
                </wp:positionH>
                <wp:positionV relativeFrom="paragraph">
                  <wp:posOffset>62230</wp:posOffset>
                </wp:positionV>
                <wp:extent cx="6286500" cy="8001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376"/>
                              <w:gridCol w:w="162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พยมศักดิ์  ปักคำวงษ์สังข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รงเดช  หล้าพันธ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4.9pt;mso-position-vertical-relative:text;margin-left:-5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08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376"/>
                        <w:gridCol w:w="162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พยมศักดิ์  ปักคำวงษ์สังข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รงเดช  หล้าพั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561"/>
        <w:gridCol w:w="1843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งานโครงการพิเศษฯ</w:t>
            </w:r>
          </w:p>
        </w:tc>
      </w:tr>
      <w:tr>
        <w:trPr>
          <w:trHeight w:val="23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8.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ะดับคุณภาพในการระดมทรัพยากรในการจัดการฝึกอบรมหลักสูตรวิชาชีพระยะสั้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การแสดงข้อมูลคุณภาพในการระดมทรัพยากรในการจัดการฝึกอบรมหลักสูตรวิชาชีพระยะสั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</w:rPr>
        <w:t>บสรุปข้อมูลในการระดมทรัพยากรในการจัดการฝึกอบรมหลักสูตรวิชาชีพระยะสั้น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5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300"/>
        <w:gridCol w:w="1170"/>
        <w:gridCol w:w="1309"/>
      </w:tblGrid>
      <w:tr>
        <w:trPr>
          <w:trHeight w:val="4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CordiaNew-Bold;PMingLiU" w:cs="TH SarabunPSK"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</w:p>
        </w:tc>
      </w:tr>
      <w:tr>
        <w:trPr>
          <w:trHeight w:val="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สถานศึกษามีแผนงาน โครงการ การระดมทรัพยากรในการจัดการฝึกอบรมหลักสูตรวิชาชีพระยะสั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สถานศึกษามีการจัดหาภูมิปัญญาท้องถิ่น ผู้เชี่ยวชาญ ผู้ทรงคุณวุฒิ เป็นวิทยากรหรือร่วมเป็นผู้สอนใน การฝึกอบรมหลักสูตรวิชาชีพระยะสั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สถานศึกษาจัดหาสถานประกอบการให้เข้ามามีส่วนร่วมในการจัดการฝึกอบรมหลักสูตรวิชาชีพระยะสั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สถานศึกษาได้รับการสนับสนุนทรัพยากรอื่นๆ เช่น งบประมาณ วัสดุ อุปกรณ์ ครุภัณฑ์ ฯลฯ ในการจัดการฝึกอบรมหลักสูตรวิชาชีพระยะสั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สถานศึกษามีการประเมินผลการดำเนินงานตามแผนงาน โครงการในการระดมทรัพยากรในการจัดการฝึกอบรมหลักสูตรวิชาชีพระยะสั้น เพื่อการปรับปรุ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right="-26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งานหลักสูตรฯ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วิเคราะห์ข้อมู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ประเมิ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ดับคุณภาพในการระดมทรัพยากรในการจัดการฝึกอบรมหลักสูตรวิชาชีพระยะสั้น   โดยปฏิบัติตามประเด็น </w:t>
      </w:r>
      <w:r>
        <w:rPr>
          <w:rFonts w:cs="TH SarabunPSK" w:ascii="TH SarabunPSK" w:hAnsi="TH SarabunPSK"/>
          <w:sz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             ค่าคะแนน</w:t>
      </w:r>
      <w:r>
        <w:rPr>
          <w:rFonts w:cs="TH SarabunPSK" w:ascii="TH SarabunPSK" w:hAnsi="TH SarabunPSK"/>
          <w:sz w:val="28"/>
        </w:rPr>
        <w:t xml:space="preserve">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4960</wp:posOffset>
                </wp:positionH>
                <wp:positionV relativeFrom="paragraph">
                  <wp:posOffset>182880</wp:posOffset>
                </wp:positionV>
                <wp:extent cx="6286500" cy="8001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376"/>
                              <w:gridCol w:w="162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พยมศักดิ์  ปักคำวงษ์สังข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รงเดช  หล้าพันธ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14.4pt;mso-position-vertical-relative:text;margin-left:-24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08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376"/>
                        <w:gridCol w:w="162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พยมศักดิ์  ปักคำวงษ์สังข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รงเดช  หล้าพั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095"/>
        <w:gridCol w:w="198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งานโครงการพิเศษฯ</w:t>
            </w:r>
          </w:p>
        </w:tc>
      </w:tr>
      <w:tr>
        <w:trPr>
          <w:trHeight w:val="2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8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้อยละของครูผู้สอนหลักสูตรวิชาชีพระยะสั้นที่ได้รับการพัฒน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การแสดงข้อมูลร้อยละของครูผู้สอนหลักสูตรวิชาชีพระยะสั้นที่ได้รับ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</w:rPr>
        <w:t>บสรุปข้อมูลร้อยละของครูผู้สอนหลักสูตรวิชาชีพระยะสั้นที่ได้รับการพัฒนา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693"/>
        <w:gridCol w:w="2269"/>
      </w:tblGrid>
      <w:tr>
        <w:trPr>
          <w:trHeight w:val="4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sz w:val="28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28"/>
                <w:sz w:val="28"/>
              </w:rPr>
              <w:t>ประเด็นก</w:t>
            </w: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28"/>
                <w:sz w:val="28"/>
              </w:rPr>
              <w:t>ารพิจารณ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ที่สถานศึกษาดำเนินการ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หลักฐาน</w:t>
            </w:r>
          </w:p>
        </w:tc>
      </w:tr>
      <w:tr>
        <w:trPr>
          <w:trHeight w:val="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ข้อมูลครูผู้สอนหลักสูตรวิชาชีพระยะสั้นทั้งหมดในสถาน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ข้อมูลรายวิชาหลักสูตรวิชาชีพระยะสั้นทั้งหมดที่สถานศึกษาจัดการฝึกอบ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หลักฐานหรือคำสั่งมอบหมายรายวิชาที่จัดฝึกอบ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ข้อมูลการพัฒนาครูผู้สอนหลักสูตรวิชาชีพระยะสั้นที่สอดคล้องกับหลักสูตรวิชาชีพระยะสั้นรายวิชาที่รับผิดชอ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eastAsia="CordiaNew;Arial Unicode MS" w:cs="TH SarabunPSK"/>
                <w:sz w:val="28"/>
                <w:sz w:val="28"/>
              </w:rPr>
              <w:t>ร้อยละของครูผู้สอนหลักสูตรวิชาชีพระยะสั้นที่ได้รับการพัฒนาด้านวิชาชีพที่สอดคล้องกับหลักสูตรวิชาชีพระยะสั้นรายวิชา ที่รับผิดชอบเทียบกับครูผู้สอนหลักสูตรวิชาชีพระยะสั้นทั้งหมดในสถานศึกษา จำแนกตามแผนกวิชา และภาพรวมของสถาน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New;Arial Unicode MS" w:cs="TH SarabunPSK"/>
                <w:sz w:val="28"/>
              </w:rPr>
            </w:pPr>
            <w:r>
              <w:rPr>
                <w:rFonts w:eastAsia="CordiaNew;Arial Unicode MS" w:cs="TH SarabunPSK" w:ascii="TH SarabunPSK" w:hAnsi="TH SarabunPSK"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งานโครงการพิเศษฯ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วิเคราะห์ข้อมู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ร้อยละ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ระดับคุณภาพใน   โดยปฏิบัติตามประเด็น </w:t>
      </w:r>
      <w:r>
        <w:rPr>
          <w:rFonts w:cs="TH SarabunPSK" w:ascii="TH SarabunPSK" w:hAnsi="TH SarabunPSK"/>
          <w:sz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ค่าคะแนน</w:t>
      </w:r>
      <w:r>
        <w:rPr>
          <w:rFonts w:cs="TH SarabunPSK" w:ascii="TH SarabunPSK" w:hAnsi="TH SarabunPSK"/>
          <w:sz w:val="28"/>
        </w:rPr>
        <w:t xml:space="preserve">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ต่ำกว่า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5910</wp:posOffset>
                </wp:positionH>
                <wp:positionV relativeFrom="paragraph">
                  <wp:posOffset>122555</wp:posOffset>
                </wp:positionV>
                <wp:extent cx="6286500" cy="8001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376"/>
                              <w:gridCol w:w="162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พยมศักดิ์  ปักคำวงษ์สังข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รงเดช  หล้าพันธ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9.65pt;mso-position-vertical-relative:text;margin-left:-23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08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376"/>
                        <w:gridCol w:w="162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พยมศักดิ์  ปักคำวงษ์สังข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รงเดช  หล้าพั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095"/>
        <w:gridCol w:w="198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งานโครงการพิเศษฯ</w:t>
            </w:r>
          </w:p>
        </w:tc>
      </w:tr>
      <w:tr>
        <w:trPr>
          <w:trHeight w:val="2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8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ะดับคุณภาพในการบริหารการเงินและงบประมา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การแสดงข้อมูลคุณภาพในการบริหารการเงินและ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</w:rPr>
        <w:t>2557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เครื่องมือฉบับนี้เป็นแบบสรุปข้อมูลในการบริหารการเงินและงบประมาณ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930"/>
        <w:gridCol w:w="1080"/>
        <w:gridCol w:w="1080"/>
      </w:tblGrid>
      <w:tr>
        <w:trPr>
          <w:trHeight w:val="4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CordiaNew-Bold;PMingLiU" w:cs="TH SarabunPSK"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สถานศึกษามีการบริหารงบดำเนินการด้านการฝึกอบรมหลักสูตรวิชาชีพระยะสั้น ในด้านวัสดุฝึก อุปกรณ์ สื่อการสอน รวมทั้งค่าตอบแทนบุคคลภายนอกสถานศึกษา ที่เชิญเป็นวิทยากรหรือร่วมเป็นผู้สอนในการฝึกอบรมหลักสูตรวิชาชีพระยะสั้น สอดคล้องกับแผนการฝึกอบรมหลักสูตรวิชาชีพระยะสั้นประจำปีของสถาน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สถานศึกษามีรายจ่ายด้านวัสดุฝึก อุปกรณ์ สื่อการสอน รวมทั้งค่าตอบแทนบุคคลภายนอกสถานศึกษา ที่เชิญเป็นวิทยากรหรือร่วมเป็นผู้สอนในการฝึกอบรมหลักสูตรวิชาชีพระยะสั้น คิดเป็น ร้อยละ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25-29.99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ของงบดำเนินการด้านการฝึกอบรมหลักสูตรวิชาชีพระยะสั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สถานศึกษารายจ่ายด้านวัสดุฝึก อุปกรณ์ สื่อการสอน รวมทั้งค่าตอบแทนบุคคลภายนอกสถานศึกษา ที่เชิญเป็นวิทยากรหรือร่วมเป็นผู้สอนในการฝึกอบรมหลักสูตรวิชาชีพระยะสั้น คิดเป็น ร้อยละ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30-34.99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ของงบดำเนินการด้านการฝึกอบรมหลักสูตรวิชาชีพระยะสั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สถานศึกษารายจ่ายด้านวัสดุฝึก อุปกรณ์ สื่อการสอน รวมทั้งค่าตอบแทนบุคคลภายนอกสถานศึกษา ที่เชิญเป็นวิทยากรหรือร่วมเป็นผู้สอนในการฝึกอบรมหลักสูตรวิชาชีพระยะสั้น คิดเป็น  ร้อยละ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35-39.99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ของงบดำเนินการด้านการฝึกอบรมหลักสูตรวิชาชีพระยะสั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สถานศึกษารายจ่ายด้านวัสดุฝึก อุปกรณ์ สื่อการสอน รวมทั้งค่าตอบแทนบุคคลภายนอกสถานศึกษา ที่เชิญเป็นวิทยากรหรือร่วมเป็นผู้สอนในการฝึกอบรมหลักสูตรวิชาชีพระยะสั้น คิดเป็น ร้อยละ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ขึ้นไป ของงบดำเนินการด้านการฝึกอบรมหลักสูตรวิชาชีพระยะสั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right="-26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งานโครงการพิเศษฯ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วิเคราะห์ข้อมู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</w:p>
    <w:p>
      <w:pPr>
        <w:pStyle w:val="Normal"/>
        <w:ind w:left="-477" w:hanging="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ประเมิ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ดับคุณภาพในการบริหารการเงินและงบประมาณ โดยปฏิบัติตามประเด็น </w:t>
      </w:r>
      <w:r>
        <w:rPr>
          <w:rFonts w:cs="TH SarabunPSK" w:ascii="TH SarabunPSK" w:hAnsi="TH SarabunPSK"/>
          <w:sz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cs="TH SarabunPSK" w:ascii="TH SarabunPSK" w:hAnsi="TH SarabunPSK"/>
          <w:sz w:val="28"/>
        </w:rPr>
        <w:t xml:space="preserve">................... </w:t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230"/>
        <w:gridCol w:w="186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และมีผลตาม </w:t>
            </w:r>
            <w:r>
              <w:rPr>
                <w:rFonts w:eastAsia="Cordia New" w:cs="TH SarabunPSK" w:ascii="TH SarabunPSK" w:hAnsi="TH SarabunPSK"/>
                <w:sz w:val="28"/>
              </w:rPr>
              <w:t>(5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และมีผลตาม </w:t>
            </w:r>
            <w:r>
              <w:rPr>
                <w:rFonts w:eastAsia="Cordia New" w:cs="TH SarabunPSK" w:ascii="TH SarabunPSK" w:hAnsi="TH SarabunPSK"/>
                <w:sz w:val="28"/>
              </w:rPr>
              <w:t>(4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และมีผลตาม </w:t>
            </w:r>
            <w:r>
              <w:rPr>
                <w:rFonts w:eastAsia="Cordia New" w:cs="TH SarabunPSK" w:ascii="TH SarabunPSK" w:hAnsi="TH SarabunPSK"/>
                <w:sz w:val="28"/>
              </w:rPr>
              <w:t>(3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และมีผลตาม </w:t>
            </w:r>
            <w:r>
              <w:rPr>
                <w:rFonts w:eastAsia="Cordia New" w:cs="TH SarabunPSK" w:ascii="TH SarabunPSK" w:hAnsi="TH SarabunPSK"/>
                <w:sz w:val="28"/>
              </w:rPr>
              <w:t>(2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>(1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7810</wp:posOffset>
                </wp:positionH>
                <wp:positionV relativeFrom="paragraph">
                  <wp:posOffset>127635</wp:posOffset>
                </wp:positionV>
                <wp:extent cx="6286500" cy="8001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376"/>
                              <w:gridCol w:w="162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พยมศักดิ์  ปักคำวงษ์สังข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รงเดช  หล้าพันธ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10.05pt;mso-position-vertical-relative:text;margin-left:-2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08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376"/>
                        <w:gridCol w:w="162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พยมศักดิ์  ปักคำวงษ์สังข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รงเดช  หล้าพั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095"/>
        <w:gridCol w:w="198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งานโครงการพิเศษฯ</w:t>
            </w:r>
          </w:p>
        </w:tc>
      </w:tr>
      <w:tr>
        <w:trPr>
          <w:trHeight w:val="2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8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ร้อยละของผู้สำเร็จการฝึกอบรมหลักสูตรวิชาชีพระยะสั้นที่มีผลคะแนนการฝึกอบรม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2.00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ขึ้นไป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งการแสดงผลร้อยละของผู้สำเร็จการฝึกอบรมหลักสูตรวิชาชีพระยะสั้นที่มีผลคะแนนการฝึกอบรม </w:t>
      </w:r>
      <w:r>
        <w:rPr>
          <w:rFonts w:cs="TH SarabunPSK" w:ascii="TH SarabunPSK" w:hAnsi="TH SarabunPSK"/>
          <w:b/>
          <w:bCs/>
          <w:sz w:val="28"/>
        </w:rPr>
        <w:t xml:space="preserve">2.0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ึ้น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เครื่องมือฉบับนี้เป็นแบบสรุปจำนวน</w:t>
      </w:r>
      <w:r>
        <w:rPr>
          <w:rFonts w:ascii="TH SarabunPSK" w:hAnsi="TH SarabunPSK" w:cs="TH SarabunPSK"/>
          <w:sz w:val="28"/>
          <w:sz w:val="28"/>
        </w:rPr>
        <w:t xml:space="preserve">ผู้สำเร็จการฝึกอบรมหลักสูตรวิชาชีพระยะสั้น ที่มีผลคะแนนการฝึกอบรม </w:t>
      </w:r>
      <w:r>
        <w:rPr>
          <w:rFonts w:cs="TH SarabunPSK" w:ascii="TH SarabunPSK" w:hAnsi="TH SarabunPSK"/>
          <w:sz w:val="28"/>
        </w:rPr>
        <w:t xml:space="preserve">2.00 </w:t>
      </w:r>
      <w:r>
        <w:rPr>
          <w:rFonts w:ascii="TH SarabunPSK" w:hAnsi="TH SarabunPSK" w:cs="TH SarabunPSK"/>
          <w:sz w:val="28"/>
          <w:sz w:val="28"/>
        </w:rPr>
        <w:t xml:space="preserve">ขึ้นไป 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</w:rPr>
        <w:t xml:space="preserve">เทียบร้อยละกับ จำนวนผู้ลงทะเบียนเข้ารับการฝึกอบรมทั้งหมดยกเว้นผู้เข้ารับการฝึกอบรมที่ออกกลางคัน 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116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276"/>
        <w:gridCol w:w="1214"/>
        <w:gridCol w:w="1368"/>
        <w:gridCol w:w="1417"/>
        <w:gridCol w:w="1245"/>
      </w:tblGrid>
      <w:tr>
        <w:trPr>
          <w:trHeight w:val="948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ลงทะเบ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ข้ารับการฝึกอบร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             ผู้เข้ารับการฝึกอบรม           ที่ออกกลางคั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               ผู้เข้ารับการฝึกอบรมที่มีผลคะแนนการฝึกอบร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ึ้น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ข้ารับการฝึกอบรมที่มีผลคะแนนการฝึกอบ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ึ้นไ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งานโครงการพิเศษฯ 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ิเคราะห์ข้อมูล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ค่าร้อยละ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ประเมิน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ผู้สำเร็จการฝึกอบรมหลักสูตรวิชาชีพระยะสั้นที่มีผลคะแนนการฝึกอบรม </w:t>
      </w:r>
      <w:r>
        <w:rPr>
          <w:rFonts w:cs="TH SarabunPSK" w:ascii="TH SarabunPSK" w:hAnsi="TH SarabunPSK"/>
          <w:sz w:val="28"/>
        </w:rPr>
        <w:t xml:space="preserve">2.00 </w:t>
      </w:r>
      <w:r>
        <w:rPr>
          <w:rFonts w:ascii="TH SarabunPSK" w:hAnsi="TH SarabunPSK" w:cs="TH SarabunPSK"/>
          <w:sz w:val="28"/>
          <w:sz w:val="28"/>
        </w:rPr>
        <w:t xml:space="preserve">ขึ้นไป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-477" w:right="-69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..................  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cs="TH SarabunPSK" w:ascii="TH SarabunPSK" w:hAnsi="TH SarabunPSK"/>
          <w:sz w:val="28"/>
        </w:rPr>
        <w:t>..................</w:t>
      </w:r>
    </w:p>
    <w:p>
      <w:pPr>
        <w:pStyle w:val="Normal"/>
        <w:ind w:left="-477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14"/>
        </w:rPr>
      </w:pPr>
      <w:r>
        <w:rPr>
          <w:rFonts w:cs="TH SarabunPSK" w:ascii="TH SarabunPSK" w:hAnsi="TH SarabunPSK"/>
          <w:b/>
          <w:bCs/>
          <w:sz w:val="28"/>
          <w:szCs w:val="14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ต่ำกว่า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5910</wp:posOffset>
                </wp:positionH>
                <wp:positionV relativeFrom="paragraph">
                  <wp:posOffset>40640</wp:posOffset>
                </wp:positionV>
                <wp:extent cx="6286500" cy="8001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376"/>
                              <w:gridCol w:w="162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พยมศักดิ์  ปักคำวงษ์สังข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รงเดช  หล้าพันธ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3.2pt;mso-position-vertical-relative:text;margin-left:-23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08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376"/>
                        <w:gridCol w:w="162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พยมศักดิ์  ปักคำวงษ์สังข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รงเดช  หล้าพั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095"/>
        <w:gridCol w:w="198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งานโครงการพิเศษฯ</w:t>
            </w:r>
          </w:p>
        </w:tc>
      </w:tr>
      <w:tr>
        <w:trPr>
          <w:trHeight w:val="2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8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้อยละของผู้สำเร็จการฝึกอบรมตามหลักสูตรเทียบกับแรกเข้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การแสดงผลร้อยละของผู้สำเร็จการฝึกอบรมตามหลักสูตรเทียบกับแรกเข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เครื่องมือฉบับนี้เป็นแบบสรุป</w:t>
      </w:r>
      <w:r>
        <w:rPr>
          <w:rFonts w:ascii="TH SarabunPSK" w:hAnsi="TH SarabunPSK" w:cs="TH SarabunPSK"/>
          <w:sz w:val="28"/>
          <w:sz w:val="28"/>
        </w:rPr>
        <w:t>จำนวนร้อยละของผู้สำเร็จการฝึกอบรมตามหลักสูตรเทียบกับแรกเข้า</w:t>
      </w:r>
    </w:p>
    <w:p>
      <w:pPr>
        <w:pStyle w:val="Normal"/>
        <w:ind w:left="-360" w:right="-21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116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984"/>
        <w:gridCol w:w="1500"/>
        <w:gridCol w:w="2469"/>
        <w:gridCol w:w="1559"/>
      </w:tblGrid>
      <w:tr>
        <w:trPr>
          <w:trHeight w:val="94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ู้ลงทะเบียนเข้ารับการฝึกอบร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ู้สำเร็จการฝึกอบร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ผู้สำเร็จการฝึกอบรมเทียบกับแรกเข้าของรุ่นนั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right="-26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ascii="TH SarabunPSK" w:hAnsi="TH SarabunPSK" w:cs="TH SarabunPSK"/>
          <w:sz w:val="28"/>
          <w:sz w:val="28"/>
        </w:rPr>
        <w:t>โครงการพิเศษฯ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ิเคราะห์ข้อมูล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ค่าร้อยละ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ประเมิน</w:t>
      </w:r>
    </w:p>
    <w:p>
      <w:pPr>
        <w:pStyle w:val="Normal"/>
        <w:ind w:left="-477" w:right="-732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สำเร็จการฝึกอบรมหลักสูตรวิชาชีพระยะสั้น เทียบกับผู้ลงทะเบียนเข้ารับการฝึกอบรมแรกข้าวของรุ่นนั้น</w:t>
      </w:r>
    </w:p>
    <w:p>
      <w:pPr>
        <w:pStyle w:val="Normal"/>
        <w:ind w:left="-477" w:right="-732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</w:rPr>
        <w:t>คน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..................  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cs="TH SarabunPSK" w:ascii="TH SarabunPSK" w:hAnsi="TH SarabunPSK"/>
          <w:sz w:val="28"/>
        </w:rPr>
        <w:t>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ขึ้น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70-7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60-6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50-59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ต่ำกว่าร้อยละ </w:t>
            </w:r>
            <w:r>
              <w:rPr>
                <w:rFonts w:eastAsia="Cordia New" w:cs="TH SarabunPSK" w:ascii="TH SarabunPSK" w:hAnsi="TH SarabunPSK"/>
                <w:sz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5910</wp:posOffset>
                </wp:positionH>
                <wp:positionV relativeFrom="paragraph">
                  <wp:posOffset>83820</wp:posOffset>
                </wp:positionV>
                <wp:extent cx="6286500" cy="8001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376"/>
                              <w:gridCol w:w="162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พยมศักดิ์  ปักคำวงษ์สังข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รงเดช  หล้าพันธ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6.6pt;mso-position-vertical-relative:text;margin-left:-23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08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376"/>
                        <w:gridCol w:w="162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พยมศักดิ์  ปักคำวงษ์สังข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รงเดช  หล้าพั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79"/>
        <w:gridCol w:w="198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มาตรฐาน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ด้านการจัดการฝึกอบรมหลักสูตรวิชาชีพระยะสั้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งานโครงการพิเศษฯ</w:t>
            </w:r>
          </w:p>
        </w:tc>
      </w:tr>
      <w:tr>
        <w:trPr>
          <w:trHeight w:val="2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8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ะดับความพึงพอใจของผู้สำเร็จการฝึกอบรมที่มีต่อการนำความรู้ความสามารถ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ไปใช้ประโยชน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าร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การแสดงข้อมูลคุณภาพความพึงพอใจของผู้สำเร็จการฝึกอบรมที่มีต่อการนำความรู้ความสามารถไปใช้ประโยชน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28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426" w:right="-87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เครื่องมือฉบับนี้เป็นแบ</w:t>
      </w:r>
      <w:r>
        <w:rPr>
          <w:rFonts w:ascii="TH SarabunPSK" w:hAnsi="TH SarabunPSK" w:cs="TH SarabunPSK"/>
          <w:sz w:val="28"/>
          <w:sz w:val="28"/>
        </w:rPr>
        <w:t>บสรุปข้อมูลระดับความพึงพอใจของผู้สำเร็จการฝึกอบรมที่มีต่อการนำความรู้ความสามารถไปใช้ประโยชน์</w:t>
      </w:r>
    </w:p>
    <w:p>
      <w:pPr>
        <w:pStyle w:val="Normal"/>
        <w:ind w:left="-426" w:right="-873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80"/>
        <w:gridCol w:w="1134"/>
        <w:gridCol w:w="1275"/>
      </w:tblGrid>
      <w:tr>
        <w:trPr>
          <w:trHeight w:val="4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CordiaNew-Bold;PMingLiU" w:cs="TH SarabunPSK"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-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สถานศึกษามีการประเมินความพึงพอใจ โดยกำหนดกลุ่มตัวอย่าง สร้างเครื่องมือเพื่อเก็บข้อมูล เก็บข้อมูลจากกลุ่มตัวอย่าง นำข้อมูลมาวิเคราะ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สถานศึกษามีผลการประเมินความพึงพอใจเฉลี่ย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3.51-5.00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ิดเป็น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50-59.99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เมื่อเทียบกับข้อมูลที่ได้รับจากกลุ่มตัวอย่าง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โดยพิจารณาจากภาพรวมของ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สถานศึกษามีผลการประเมินความพึงพอใจเฉลี่ย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3.51-5.00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60-69.99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มื่อเทียบกับข้อมูลที่ได้รับจากกลุ่มตัวอย่าง โดยพิจารณาจากภาพรวมของ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สถานศึกษามีผลการประเมินความพึงพอใจเฉลี่ย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3.51-5.00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ิดเป็น  </w:t>
            </w:r>
          </w:p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70-79.99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เมื่อเทียบกับข้อมูลที่ได้รับจากกลุ่มตัวอย่าง โดยพิจารณาจากภาพรวมของ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สถานศึกษามีผลการประเมินความพึงพอใจเฉลี่ย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3.51-5.00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 xml:space="preserve">คิดเป็น           ร้อยละ </w:t>
            </w: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eastAsia="CordiaNew;Arial Unicode MS" w:cs="TH SarabunPSK"/>
                <w:sz w:val="32"/>
                <w:sz w:val="32"/>
                <w:szCs w:val="32"/>
              </w:rPr>
              <w:t>ขึ้นไป เมื่อเทียบกับข้อมูลที่ได้รับจากกลุ่มตัวอย่าง โดยพิจารณาจากภาพรวมของ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New;Arial Unicode MS" w:cs="TH SarabunPSK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right="-26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งานโครงการพิเศษฯ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วิเคราะห์ข้อมู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ระดับคุณภาพ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ind w:left="-47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ประเมิ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ดับความพึงพอใจของผู้สำเร็จการฝึกอบรมที่มีต่อการนำความรู้ความสามารถไปใช้ประโยชน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ดยปฏิบัติตามประเด็น </w:t>
      </w:r>
      <w:r>
        <w:rPr>
          <w:rFonts w:cs="TH SarabunPSK" w:ascii="TH SarabunPSK" w:hAnsi="TH SarabunPSK"/>
          <w:sz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่าคะแนน</w:t>
      </w:r>
      <w:r>
        <w:rPr>
          <w:rFonts w:cs="TH SarabunPSK" w:ascii="TH SarabunPSK" w:hAnsi="TH SarabunPSK"/>
          <w:sz w:val="28"/>
        </w:rPr>
        <w:t xml:space="preserve">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กณฑ์การตัดสิน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3960"/>
        <w:gridCol w:w="1830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คุณภา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เกณฑ์การตัดสิ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่าคะแนน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มา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และมีผลตาม </w:t>
            </w:r>
            <w:r>
              <w:rPr>
                <w:rFonts w:eastAsia="Cordia New" w:cs="TH SarabunPSK" w:ascii="TH SarabunPSK" w:hAnsi="TH SarabunPSK"/>
                <w:sz w:val="28"/>
              </w:rPr>
              <w:t>(5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ด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และมีผลตาม </w:t>
            </w:r>
            <w:r>
              <w:rPr>
                <w:rFonts w:eastAsia="Cordia New" w:cs="TH SarabunPSK" w:ascii="TH SarabunPSK" w:hAnsi="TH SarabunPSK"/>
                <w:sz w:val="28"/>
              </w:rPr>
              <w:t>(4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พอใช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และมีผลตาม </w:t>
            </w:r>
            <w:r>
              <w:rPr>
                <w:rFonts w:eastAsia="Cordia New" w:cs="TH SarabunPSK" w:ascii="TH SarabunPSK" w:hAnsi="TH SarabunPSK"/>
                <w:sz w:val="28"/>
              </w:rPr>
              <w:t>(3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และมีผลตาม </w:t>
            </w:r>
            <w:r>
              <w:rPr>
                <w:rFonts w:eastAsia="Cordia New" w:cs="TH SarabunPSK" w:ascii="TH SarabunPSK" w:hAnsi="TH SarabunPSK"/>
                <w:sz w:val="28"/>
              </w:rPr>
              <w:t>(2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ต้องปรับปรุงเร่งด่ว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ปฏิบัติตามประเด็น </w:t>
            </w:r>
            <w:r>
              <w:rPr>
                <w:rFonts w:eastAsia="Cordia New" w:cs="TH SarabunPSK" w:ascii="TH SarabunPSK" w:hAnsi="TH SarabunPSK"/>
                <w:sz w:val="28"/>
              </w:rPr>
              <w:t>(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8285</wp:posOffset>
                </wp:positionH>
                <wp:positionV relativeFrom="paragraph">
                  <wp:posOffset>154305</wp:posOffset>
                </wp:positionV>
                <wp:extent cx="6286500" cy="8001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232"/>
                              <w:gridCol w:w="1872"/>
                              <w:gridCol w:w="972"/>
                              <w:gridCol w:w="2376"/>
                              <w:gridCol w:w="162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สรุปข้อมู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ให้ข้อมูล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พยมศักดิ์  ปักคำวงษ์สังข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รับรองข้อมู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...........................................)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ประเมิน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..................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น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รงเดช  หล้าพันธ์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12.15pt;mso-position-vertical-relative:text;margin-left:-19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08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232"/>
                        <w:gridCol w:w="1872"/>
                        <w:gridCol w:w="972"/>
                        <w:gridCol w:w="2376"/>
                        <w:gridCol w:w="162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สรุป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ให้ข้อมูล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พยมศักดิ์  ปักคำวงษ์สังข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รองข้อมูล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0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...........................................)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ประเมิน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รงเดช  หล้าพั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ภาคผนวก 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ประมวลภาพกิจกรรมงาน</w:t>
      </w:r>
      <w:r>
        <w:rPr>
          <w:rFonts w:cs="TH SarabunPSK" w:ascii="TH SarabunPSK" w:hAnsi="TH SarabunPSK"/>
          <w:b/>
          <w:bCs/>
          <w:sz w:val="50"/>
          <w:szCs w:val="50"/>
        </w:rPr>
        <w:t>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ภาคผนวก ฉ</w:t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ascii="TH SarabunPSK" w:hAnsi="TH SarabunPSK" w:cs="TH SarabunPSK"/>
          <w:sz w:val="50"/>
          <w:sz w:val="50"/>
          <w:szCs w:val="50"/>
        </w:rPr>
        <w:t>รายการเอกสาร หลักฐาน ข้อมูลประกอบการศึกษาและประเมินตนเอง</w:t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ascii="TH SarabunPSK" w:hAnsi="TH SarabunPSK" w:cs="TH SarabunPSK"/>
          <w:sz w:val="50"/>
          <w:sz w:val="50"/>
          <w:szCs w:val="50"/>
        </w:rPr>
        <w:t>งาน</w:t>
      </w:r>
      <w:r>
        <w:rPr>
          <w:rFonts w:cs="TH SarabunPSK" w:ascii="TH SarabunPSK" w:hAnsi="TH SarabunPSK"/>
          <w:sz w:val="50"/>
          <w:szCs w:val="50"/>
        </w:rPr>
        <w:t>.................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เอกสาร หลักฐาน 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ศึกษาและประเมินตนเ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3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อกสาร หลักฐ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อ้างอิ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24"/>
        </w:rPr>
      </w:pPr>
      <w:r>
        <w:rPr>
          <w:rFonts w:cs="TH SarabunPSK" w:ascii="TH SarabunPSK" w:hAnsi="TH SarabunPSK"/>
          <w:sz w:val="44"/>
          <w:szCs w:val="24"/>
        </w:rPr>
      </w:r>
    </w:p>
    <w:sectPr>
      <w:type w:val="nextPage"/>
      <w:pgSz w:w="11906" w:h="16838"/>
      <w:pgMar w:left="1440" w:right="110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outlineLvl w:val="8"/>
    </w:pPr>
    <w:rPr>
      <w:rFonts w:ascii="AngsanaUPC" w:hAnsi="AngsanaUPC" w:eastAsia="Cordia New" w:cs="AngsanaUPC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Style12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ngsanaUPC" w:hAnsi="AngsanaUPC" w:eastAsia="Cordia New" w:cs="AngsanaUPC"/>
      <w:sz w:val="32"/>
      <w:szCs w:val="32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51:00Z</dcterms:created>
  <dc:creator>com</dc:creator>
  <dc:description/>
  <cp:keywords/>
  <dc:language>en-US</dc:language>
  <cp:lastModifiedBy>Zemel</cp:lastModifiedBy>
  <cp:lastPrinted>2013-11-18T11:40:00Z</cp:lastPrinted>
  <dcterms:modified xsi:type="dcterms:W3CDTF">2015-02-19T09:02:00Z</dcterms:modified>
  <cp:revision>55</cp:revision>
  <dc:subject/>
  <dc:title/>
</cp:coreProperties>
</file>