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-228600</wp:posOffset>
                </wp:positionV>
                <wp:extent cx="179705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9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32.7pt;mso-wrap-distance-left:9.05pt;mso-wrap-distance-right:9.05pt;mso-wrap-distance-top:0pt;mso-wrap-distance-bottom:0pt;margin-top:-1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9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>255</w:t>
      </w:r>
      <w:r>
        <w:rPr>
          <w:rFonts w:cs="TH SarabunPSK" w:ascii="TH SarabunPSK" w:hAnsi="TH SarabunPSK"/>
          <w:b/>
          <w:bCs/>
          <w:sz w:val="60"/>
          <w:szCs w:val="60"/>
        </w:rPr>
        <w:t>7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 </w:t>
      </w:r>
      <w:r>
        <w:rPr>
          <w:rFonts w:cs="TH SarabunPSK" w:ascii="TH SarabunPSK" w:hAnsi="TH SarabunPSK"/>
          <w:b/>
          <w:bCs/>
          <w:sz w:val="60"/>
          <w:szCs w:val="60"/>
        </w:rPr>
        <w:t>255</w:t>
      </w:r>
      <w:r>
        <w:rPr>
          <w:rFonts w:cs="TH SarabunPSK" w:ascii="TH SarabunPSK" w:hAnsi="TH SarabunPSK"/>
          <w:b/>
          <w:bCs/>
          <w:sz w:val="60"/>
          <w:szCs w:val="6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น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ฝ่า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ย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ิทยาลัยเทคนิคเลย   ปีการศึกษา  </w:t>
      </w:r>
      <w:r>
        <w:rPr>
          <w:rFonts w:cs="TH SarabunPSK" w:ascii="TH SarabunPSK" w:hAnsi="TH SarabunPSK"/>
          <w:b/>
          <w:bCs/>
          <w:sz w:val="50"/>
          <w:szCs w:val="50"/>
        </w:rPr>
        <w:t>255</w:t>
      </w:r>
      <w:r>
        <w:rPr>
          <w:rFonts w:cs="TH SarabunPSK" w:ascii="TH SarabunPSK" w:hAnsi="TH SarabunPSK"/>
          <w:b/>
          <w:bCs/>
          <w:sz w:val="50"/>
          <w:szCs w:val="50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lf-Assessment Report : S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นี้ จัดทำขึ้นเพื่อประเมินผล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การประกันคุณภาพมาตรฐานการอาชีวศึกษาสำนักงานคณะกรรมการการอาชีวศึกษา 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คุณภาพของานได้กำหนดกรอบการประเมิน  ตามคุณลักษณะระดับคุณภาพในมาตรฐานการอาชีว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ประกอบด้วย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อาชีวศึกษา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วิชาชีพ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  ได้แก่ มาตรฐานด้านผู้เรียนและผู้สำเร็จการศึกษาอาชีวศึกษา มาตรฐานด้านหลักสูตรและการจัดการเรียนการสอนอาชีวศึกษา มาตรฐานด้านการบริหารจัดการอาชีวศึกษา มาตรฐานด้านการวิชาการและวิชาชีพ มาตรฐานด้านนวัตกรรม สิ่งประดิษฐ์ งานสร้างสรรค์ หรืองานวิจัย มาตรฐานด้านการปลูกฝังจิตสำนึกและเสริมสร้างความเป็นพลเมืองไทยและพลเมืองโลก มาตรฐานด้านการประกันคุณภาพการศึกษา และมาตรฐานด้านการจัดการฝึกอบรมหลักสูตรวิชาชีพระยะสั้น โดยใช้เครื่องมือประเมินที่สร้างขึ้นเพื่อประเมินคุณภาพการปฏิบัติงาน 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มุ่งหวังที่จะนำผลการประเมินในครั้งนี้เป็นแนวทางในการพัฒนา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บโครงสร้างการบริห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การดำเนินงานตลอด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วบคุมคุณภาพตามมาตรฐานการ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ฐานและตัวบ่งชี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ผ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ภายในขอ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ทิศทางการพัฒนาคุณภาพและมาตรฐา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ความช่วยเหลือจาก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ก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ค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ง 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้างอิง ประกอบการประเมินตนเอง</w:t>
      </w:r>
    </w:p>
    <w:p>
      <w:pPr>
        <w:pStyle w:val="Normal"/>
        <w:ind w:left="675" w:firstLine="45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ครงสร้าง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72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pt" to="37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ดำเนินงานตลอด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71"/>
        <w:gridCol w:w="306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ควบคุมคุณภาพตามมาตร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บริหารจัดการอาชีวศึกษา</w:t>
      </w:r>
      <w:r>
        <w:rPr>
          <w:rFonts w:ascii="TH SarabunPSK" w:hAnsi="TH SarabunPSK" w:cs="TH SarabunPSK"/>
        </w:rPr>
        <w:t xml:space="preserve">   </w:t>
      </w:r>
    </w:p>
    <w:tbl>
      <w:tblPr>
        <w:tblW w:w="9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199"/>
        <w:gridCol w:w="208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hievement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ระบบฐานข้อมูลสารสนเทศของสถานศึกษ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>ต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ภายในขอ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ดผล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ที่เป็นจุดเด่น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ที่เป็นจุดที่ควรพัฒนา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พัฒนาคุณภาพและมาตรฐ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แผน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บุคล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ารบริหารและ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จัดหาทรัพย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2.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2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2.3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ความช่วยเหลือจากหน่วยงาน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.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ประเมิน</w:t>
      </w:r>
      <w:r>
        <w:rPr>
          <w:rFonts w:cs="TH SarabunPSK" w:ascii="TH SarabunPSK" w:hAnsi="TH SarabunPSK"/>
          <w:sz w:val="32"/>
          <w:szCs w:val="32"/>
        </w:rPr>
        <w:t>..…….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 ……………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………….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………….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รงเดช   หล้า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รุปผลการประเมินภายใน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>.)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81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ภายในงาน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980"/>
        <w:gridCol w:w="630"/>
        <w:gridCol w:w="630"/>
        <w:gridCol w:w="630"/>
        <w:gridCol w:w="720"/>
        <w:gridCol w:w="81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ุงเร่งด่ว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ระบบฐานข้อมูลสารสนเทศของ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5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บริหารจัดการอาชีวศึกษ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ศูนย์ข้อมูลสารสนเทศ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บริหารจัดการระบบฐานข้อมูลสารสนเทศของสถานศึกษ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บริหารจัดการระบบฐานข้อมูลสารสนเทศ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บริหารจัดการระบบฐานข้อมูลสารสนเทศของสถาน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1"/>
        <w:gridCol w:w="3119"/>
      </w:tblGrid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ารพิจารณ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สถานศึกษา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สถานศึกษามีข้อมูลพื้นฐา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ประเภทและอาจมีข้อมูลอื่น ที่จำเป็นสำหรับสถานศึกษาที่ครบถ้วนและเชื่อมโยงเป็นระบบ และมีระบบสำรองข้อมูลสารสนเทศเพื่อป้องกันการสูญหายของข้อมู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สถานศึกษามีการพัฒนาฐานข้อมูลสารสนเทศอย่างต่อเนื่องและเป็นปัจจุบั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สถานศึกษาดำเนินการให้ ครู และบุคลากรทุกฝ่ายในสถานศึกษา และผู้เรียนสามารถเข้าถึงและใช้ประโยชน์จากฐานข้อมูลสารสนเท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สถานศึกษามีการประเมินความพึงพอใจในการบริหารจัดการระบบฐานข้อมูลสารสนเทศของสถานศึกษา โดยครูและบุคลากรทุกฝ่ายในสถานศึกษาและผู้เรีย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สถานศึกษามีผลการประเมินความพึงพอใจในการบริหารจัดการระบบฐานข้อมูลสารสนเทศของสถานศึกษา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3.51-5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ศูนย์ข้อมูลฯ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คุณภาพในการบริหารจัดการระบบฐานข้อมูลสารสนเทศของสถานศึกษ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85725</wp:posOffset>
                </wp:positionV>
                <wp:extent cx="62865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งบังอร  เลขตะระโ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.75pt;mso-position-vertical-relative:text;margin-left:-3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บังอร  เลขตะระโ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ระมวลภาพกิจกรรมงาน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ฉ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รายการเอกสาร หลักฐาน ข้อมูลประกอบการศึกษาและประเมินตนเอง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งาน</w:t>
      </w:r>
      <w:r>
        <w:rPr>
          <w:rFonts w:cs="TH SarabunPSK" w:ascii="TH SarabunPSK" w:hAnsi="TH SarabunPSK"/>
          <w:sz w:val="50"/>
          <w:szCs w:val="50"/>
        </w:rPr>
        <w:t>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 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ศึกษาและ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 หลักฐ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อ้างอ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24"/>
        </w:rPr>
      </w:pPr>
      <w:r>
        <w:rPr>
          <w:rFonts w:cs="TH SarabunPSK" w:ascii="TH SarabunPSK" w:hAnsi="TH SarabunPSK"/>
          <w:sz w:val="44"/>
          <w:szCs w:val="24"/>
        </w:rPr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1:00Z</dcterms:created>
  <dc:creator>com</dc:creator>
  <dc:description/>
  <cp:keywords/>
  <dc:language>en-US</dc:language>
  <cp:lastModifiedBy>Zemel</cp:lastModifiedBy>
  <cp:lastPrinted>2010-03-12T09:58:00Z</cp:lastPrinted>
  <dcterms:modified xsi:type="dcterms:W3CDTF">2015-02-20T09:00:00Z</dcterms:modified>
  <cp:revision>37</cp:revision>
  <dc:subject/>
  <dc:title/>
</cp:coreProperties>
</file>