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  <w:lang w:eastAsia="en-US"/>
        </w:rPr>
      </w:pPr>
      <w:r>
        <w:rPr>
          <w:rFonts w:cs="TH SarabunPSK" w:ascii="TH SarabunPSK" w:hAnsi="TH SarabunPSK"/>
          <w:b/>
          <w:bCs/>
          <w:sz w:val="160"/>
          <w:szCs w:val="16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สรุปผลการประเมินภายใน </w:t>
      </w: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อศ</w:t>
      </w:r>
      <w:r>
        <w:rPr>
          <w:rFonts w:cs="TH SarabunPSK" w:ascii="TH SarabunPSK" w:hAnsi="TH SarabunPSK"/>
          <w:b/>
          <w:bCs/>
          <w:sz w:val="50"/>
          <w:szCs w:val="50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ผนกวิชาช่าง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871" w:right="1418" w:gutter="0" w:header="0" w:top="143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" w:leader="none"/>
          <w:tab w:val="center" w:pos="4819" w:leader="none"/>
        </w:tabs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ภายในแผนกวิชา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ผู้เรียนและผู้สำเร็จการศึกษาอาชีวศึกษ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234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) </w:t>
            </w:r>
            <w:r>
              <w:rPr>
                <w:rFonts w:ascii="TH SarabunPSK" w:hAnsi="TH SarabunPSK" w:cs="TH SarabunPSK"/>
              </w:rPr>
              <w:t xml:space="preserve">ร้อยละของผู้เรียนที่มีผลสัมฤทธิ์ทางการเรียน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</w:rPr>
              <w:t>นไป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) </w:t>
            </w:r>
            <w:r>
              <w:rPr>
                <w:rFonts w:ascii="TH SarabunPSK" w:hAnsi="TH SarabunPSK" w:cs="TH SarabunPSK"/>
              </w:rPr>
              <w:t>ร้อยละของผู้เรียนที่ผ่านเกณฑ์การประเมินมาตรฐานวิชาชี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6) </w:t>
            </w:r>
            <w:r>
              <w:rPr>
                <w:rFonts w:ascii="TH SarabunPSK" w:hAnsi="TH SarabunPSK" w:cs="TH SarabunPSK"/>
              </w:rPr>
              <w:t>ร้อยละของผู้เรียนที่ผ่านเกณฑ์การทดสอบมาตรฐานวิชาชีพของสถาบันคุณวุฒิวิชาชีพ หรือ 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ด้านหลักสูตรและการจัดการเรียนการสอนอาชีว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30"/>
        <w:gridCol w:w="180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2) </w:t>
            </w:r>
            <w:r>
              <w:rPr>
                <w:rFonts w:ascii="TH SarabunPSK" w:hAnsi="TH SarabunPSK" w:cs="TH SarabunPSK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2.3) </w:t>
            </w:r>
            <w:r>
              <w:rPr>
                <w:rFonts w:ascii="TH SarabunPSK" w:hAnsi="TH SarabunPSK" w:cs="TH SarabunPSK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ด้านหลักสูตรและการจัดการเรียนการสอนอาชีว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30"/>
        <w:gridCol w:w="180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2.4) </w:t>
            </w:r>
            <w:r>
              <w:rPr>
                <w:rFonts w:ascii="TH SarabunPSK" w:hAnsi="TH SarabunPSK" w:cs="TH SarabunPSK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ด้านการบริหารจัดการอาชีวศึกษา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.7) </w:t>
            </w:r>
            <w:r>
              <w:rPr>
                <w:rFonts w:ascii="TH SarabunPSK" w:hAnsi="TH SarabunPSK" w:cs="TH SarabunPSK"/>
              </w:rPr>
              <w:t>ระดับคุณภาพในการจัดระบบดูแลผู้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3.8) </w:t>
            </w:r>
            <w:r>
              <w:rPr>
                <w:rFonts w:ascii="TH SarabunPSK" w:hAnsi="TH SarabunPSK" w:cs="TH SarabunPSK"/>
              </w:rPr>
              <w:t>ระดับคุณภาพ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ด้านนวัตกรรม สิ่งประดิษฐ์ งานสร้างสรรค์ หรืองานวิจัย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34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5.1) </w:t>
            </w:r>
            <w:r>
              <w:rPr>
                <w:rFonts w:ascii="TH SarabunPSK" w:hAnsi="TH SarabunPSK" w:cs="TH SarabunPSK"/>
              </w:rPr>
              <w:t>ระดับคุณภาพในการบริหารจัดการโครงการ สิ่งประดิษฐ์ งานสร้างสรรค์หรืองานวิจัยของผู้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5.2)</w:t>
            </w:r>
            <w:r>
              <w:rPr>
                <w:rFonts w:ascii="TH SarabunPSK" w:hAnsi="TH SarabunPSK" w:cs="TH SarabunPSK"/>
              </w:rPr>
              <w:t>ระดับคุณภาพในการบริหารจัดการนวัตกรรม สิ่งประดิษฐ์งานสร้างสรรค์หรืองานวิจัยของคร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410"/>
        <w:gridCol w:w="162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2) </w:t>
            </w:r>
            <w:r>
              <w:rPr>
                <w:rFonts w:ascii="TH SarabunPSK" w:hAnsi="TH SarabunPSK" w:cs="TH SarabunPSK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3) </w:t>
            </w:r>
            <w:r>
              <w:rPr>
                <w:rFonts w:ascii="TH SarabunPSK" w:hAnsi="TH SarabunPSK" w:cs="TH SarabunPSK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4) </w:t>
            </w:r>
            <w:r>
              <w:rPr>
                <w:rFonts w:ascii="TH SarabunPSK" w:hAnsi="TH SarabunPSK" w:cs="TH SarabunPSK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ปฏิบัติตามประเด็น ข้อ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260"/>
        <w:gridCol w:w="2220"/>
        <w:gridCol w:w="540"/>
        <w:gridCol w:w="540"/>
        <w:gridCol w:w="540"/>
        <w:gridCol w:w="720"/>
        <w:gridCol w:w="1080"/>
        <w:gridCol w:w="1710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8) </w:t>
            </w:r>
            <w:r>
              <w:rPr>
                <w:rFonts w:ascii="TH SarabunPSK" w:hAnsi="TH SarabunPSK" w:cs="TH SarabunPSK"/>
              </w:rPr>
              <w:t xml:space="preserve">ร้อยละของผู้สำเร็จการฝึกอบรมหลักสูตรวิชาชีพระยะสั้นที่มีผลการฝึกอบรม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9) </w:t>
            </w:r>
            <w:r>
              <w:rPr>
                <w:rFonts w:ascii="TH SarabunPSK" w:hAnsi="TH SarabunPSK" w:cs="TH SarabunPSK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10)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อศ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ผนกวิชาช่าง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tbl>
      <w:tblPr>
        <w:tblW w:w="94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138"/>
        <w:gridCol w:w="181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ด้านผู้เรียนและผู้สำเร็จการศึกษาอาชีวศึกษา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้อยละของผู้เรียนที่มีผลสัมฤทธิ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ทางการเรียน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</w:rPr>
        <w:t>ร้อยละของผู้เรียนที่มีผลสัมฤทธิ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ทางการเรียน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28"/>
          <w:szCs w:val="28"/>
        </w:rPr>
      </w:pPr>
      <w:r>
        <w:rPr>
          <w:rFonts w:ascii="TH SarabunPSK" w:hAnsi="TH SarabunPSK" w:cs="TH SarabunPSK"/>
          <w:i/>
          <w:i/>
          <w:sz w:val="28"/>
          <w:sz w:val="28"/>
          <w:szCs w:val="28"/>
        </w:rPr>
        <w:t>ประจำปีการศึกษา</w:t>
      </w:r>
      <w:r>
        <w:rPr>
          <w:rFonts w:cs="TH SarabunPSK" w:ascii="TH SarabunPSK" w:hAnsi="TH SarabunPSK"/>
          <w:i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>แผนกวิชา</w:t>
      </w:r>
      <w:r>
        <w:rPr>
          <w:rFonts w:cs="TH SarabunPSK" w:ascii="TH SarabunPSK" w:hAnsi="TH SarabunPSK"/>
          <w:b/>
          <w:bCs/>
          <w:i/>
          <w:sz w:val="28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ก็บข้อมูลระด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วิชาช่าง</w:t>
      </w:r>
      <w:r>
        <w:rPr>
          <w:rFonts w:cs="TH SarabunPSK" w:ascii="TH SarabunPSK" w:hAnsi="TH SarabunPSK"/>
          <w:b/>
          <w:bCs/>
          <w:sz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CordiaNew;Arial Unicode MS"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</w:rPr>
        <w:t>........../255</w:t>
      </w:r>
      <w:r>
        <w:rPr>
          <w:rFonts w:cs="TH SarabunPSK" w:ascii="TH SarabunPSK" w:hAnsi="TH SarabunPSK"/>
          <w:b/>
          <w:bCs/>
          <w:sz w:val="28"/>
        </w:rPr>
        <w:t>7</w:t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 ปวช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b/>
          <w:b/>
          <w:bCs/>
          <w:color w:val="000000"/>
          <w:sz w:val="28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68"/>
        <w:gridCol w:w="2209"/>
        <w:gridCol w:w="231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ั้งหม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 ปวส</w:t>
      </w:r>
      <w:r>
        <w:rPr>
          <w:rFonts w:cs="TH SarabunPSK" w:ascii="TH SarabunPSK" w:hAnsi="TH SarabunPSK"/>
          <w:b/>
          <w:bCs/>
          <w:sz w:val="28"/>
        </w:rPr>
        <w:t xml:space="preserve">.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68"/>
        <w:gridCol w:w="2209"/>
        <w:gridCol w:w="194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ที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การประเมิ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/255</w:t>
      </w:r>
      <w:r>
        <w:rPr>
          <w:rFonts w:cs="TH SarabunPSK" w:ascii="TH SarabunPSK" w:hAnsi="TH SarabunPSK"/>
          <w:b/>
          <w:bCs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 ปวช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Cs w:val="28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68"/>
        <w:gridCol w:w="2209"/>
        <w:gridCol w:w="194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ั้งหม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 ปวส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68"/>
        <w:gridCol w:w="2209"/>
        <w:gridCol w:w="194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ั้งหม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ตารางสรุป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14"/>
        <w:gridCol w:w="1800"/>
        <w:gridCol w:w="1800"/>
        <w:gridCol w:w="159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635</wp:posOffset>
                </wp:positionV>
                <wp:extent cx="6286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งวัฒนา  พรม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-0.05pt;mso-position-vertical-relative:text;margin-left:-2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วัฒนา  พรมล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302"/>
        <w:gridCol w:w="191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.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ของผู้เรียนที่ผ่านเกณฑ์การประเมินมาตรฐานวิชาชี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งการแสดงระดับของผู้เรียนที่ผ่านเกณฑ์การประเมินมาตรฐาน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4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4"/>
          <w:sz w:val="24"/>
          <w:szCs w:val="28"/>
        </w:rPr>
        <w:t>ระดับของผู้เรียนที่ผ่านเกณฑ์การประเมินมาตรฐานวิชาชีพ ระดับ ปวช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8"/>
        </w:rPr>
        <w:t>และ ปวส</w:t>
      </w:r>
      <w:r>
        <w:rPr>
          <w:rFonts w:cs="TH SarabunPSK" w:ascii="TH SarabunPSK" w:hAnsi="TH SarabunPSK"/>
          <w:sz w:val="24"/>
          <w:szCs w:val="28"/>
        </w:rPr>
        <w:t>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ตามระเบียบกระทรวงศึกษาธิการว่าด้วยการประเมินผลการเรียนตามหลักสูตร เทียบร้อยละกับจำนวนผู้เรียนที่ลงทะเบียนเรีย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ครบทุกรายวิชาตามโครงสร้างหลักสูตร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659"/>
        <w:gridCol w:w="720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เรียนที่ลงทะเบ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ไม่เข้าสอ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เกณฑ์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าตรฐานวิชาชีพ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เภทวิชา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เภทวิชาอุตสาห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เรียนระดับชั้น 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ผ่านเกณฑ์การประเมินมาตรฐานวิชาชีพ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เรียนระดับชั้น  ปว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ี่ผ่านเกณฑ์การประเมินมาตรฐานวิชาชีพ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ฉลี่ยนักเรียน นักศึกษา </w:t>
      </w:r>
      <w:r>
        <w:rPr>
          <w:rFonts w:ascii="TH SarabunPSK" w:hAnsi="TH SarabunPSK" w:cs="TH SarabunPSK"/>
          <w:sz w:val="28"/>
          <w:sz w:val="28"/>
        </w:rPr>
        <w:t xml:space="preserve"> ผ่านเกณฑ์การประเมินมาตรฐานวิชาชีพ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5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4"/>
        <w:gridCol w:w="1932"/>
        <w:gridCol w:w="535"/>
        <w:gridCol w:w="1003"/>
        <w:gridCol w:w="2267"/>
        <w:gridCol w:w="1486"/>
      </w:tblGrid>
      <w:tr>
        <w:trPr>
          <w:trHeight w:val="350" w:hRule="atLeast"/>
        </w:trPr>
        <w:tc>
          <w:tcPr>
            <w:tcW w:w="1042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รุป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ข้อมูล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วงษ์  ไชย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รองข้อมูล</w:t>
            </w:r>
          </w:p>
        </w:tc>
      </w:tr>
      <w:tr>
        <w:trPr>
          <w:trHeight w:val="522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ะเมิน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รงเดช  หล้าพั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งการแสดง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4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4"/>
          <w:sz w:val="24"/>
          <w:szCs w:val="28"/>
        </w:rPr>
        <w:t>ระดับของผู้เรียน ในระดับ ปวช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8"/>
        </w:rPr>
        <w:t>และ ปวส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ที่ผ่านเกณฑ์การทดสอบมาตรฐานอาชีพของสถาบั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คุณวุฒิวิชาชีพหรือหน่วยงานที่คณะกรรมการประกันคุณภาพภายในการอาชีวศึกษารับรอง เทียบร้อยละกับจำนวนผู้เรียนที่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ลงทะเบียนเข้ารับการทดสอบมาตรฐานอาชีพ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659"/>
        <w:gridCol w:w="720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สาขา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ู้เรียนที่ลงทะเบียนเร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ที่ผ่านเกณฑ์การทดสอบ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ู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้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ที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่ผ่านเกณฑ์การทดสอบ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 ปว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 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4"/>
          <w:szCs w:val="28"/>
        </w:rPr>
        <w:tab/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                    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8"/>
        </w:rPr>
        <w:t>ค่าร้อยละ</w:t>
      </w:r>
    </w:p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>นักเรียนระดับชั้น  ปวช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ที่ผ่านเกณฑ์การทดสอบมาตรฐานวิชาชีพ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>นักเรียนระดับชั้น  ปวส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ที่ผ่านเกณฑ์การทดสอบมาตรฐานวิชาชีพ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ind w:left="-477" w:right="-570" w:hanging="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 xml:space="preserve">เฉลี่ยนักเรียน นักศึกษา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ผ่านเกณฑ์การทดสอบมาตรฐานวิชาชีพ   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811"/>
        <w:gridCol w:w="1985"/>
      </w:tblGrid>
      <w:tr>
        <w:trPr>
          <w:trHeight w:val="1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6"/>
        <w:gridCol w:w="574"/>
        <w:gridCol w:w="742"/>
        <w:gridCol w:w="518"/>
        <w:gridCol w:w="573"/>
        <w:gridCol w:w="417"/>
        <w:gridCol w:w="584"/>
        <w:gridCol w:w="722"/>
        <w:gridCol w:w="758"/>
        <w:gridCol w:w="592"/>
        <w:gridCol w:w="683"/>
        <w:gridCol w:w="784"/>
        <w:gridCol w:w="839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ขี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คุณลักษณะ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เพ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จัดทำแผนการจัดการเรียนรู้ของครูผู้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หลักสูตรฯ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928870" cy="532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43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ึ้นไป 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70-79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60-69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50-59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ตำ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419.1pt;mso-wrap-distance-left:9pt;mso-wrap-distance-right:9pt;mso-wrap-distance-top:0pt;mso-wrap-distance-bottom:0pt;margin-top:9.35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437"/>
                        <w:gridCol w:w="1417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ึ้นไป 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0-79.9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60-69.9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0-59.9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ำ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663575</wp:posOffset>
                </wp:positionV>
                <wp:extent cx="6286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ยุทธนา  นารายนะคา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52.25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ยุทธนา  นารายนะคา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670"/>
        <w:gridCol w:w="2127"/>
      </w:tblGrid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1"/>
        <w:gridCol w:w="509"/>
        <w:gridCol w:w="900"/>
        <w:gridCol w:w="743"/>
        <w:gridCol w:w="615"/>
        <w:gridCol w:w="628"/>
        <w:gridCol w:w="626"/>
        <w:gridCol w:w="988"/>
        <w:gridCol w:w="810"/>
        <w:gridCol w:w="660"/>
        <w:gridCol w:w="870"/>
        <w:gridCol w:w="901"/>
      </w:tblGrid>
      <w:tr>
        <w:trPr>
          <w:trHeight w:val="2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นัก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การนิเทศ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บันทึกหลั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ื่อ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ผลจาก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ป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ผนก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ละมีแผนกวิชาที่มีระดับคุณ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ปฏิบัติ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  <w:tr>
        <w:trPr>
          <w:trHeight w:val="495" w:hRule="atLeast"/>
        </w:trPr>
        <w:tc>
          <w:tcPr>
            <w:tcW w:w="108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หลักสูตรฯ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>: 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21"/>
        <w:gridCol w:w="1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 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-7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-6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-5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168275</wp:posOffset>
                </wp:positionV>
                <wp:extent cx="6286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ยุทธนา  นารายนะคา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3.25pt;mso-position-vertical-relative:text;margin-left:-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ยุทธนา  นารายนะคา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37"/>
        <w:gridCol w:w="2343"/>
      </w:tblGrid>
      <w:tr>
        <w:trPr>
          <w:trHeight w:val="1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283"/>
        <w:gridCol w:w="900"/>
        <w:gridCol w:w="743"/>
        <w:gridCol w:w="615"/>
        <w:gridCol w:w="628"/>
        <w:gridCol w:w="626"/>
        <w:gridCol w:w="988"/>
        <w:gridCol w:w="810"/>
        <w:gridCol w:w="660"/>
        <w:gridCol w:w="870"/>
        <w:gridCol w:w="901"/>
      </w:tblGrid>
      <w:tr>
        <w:trPr>
          <w:trHeight w:val="2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หลักเกณฑ์และวิธีการวัดผล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การวัดผลประเมินตามแผ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วิธีการวัดและประเมินผลที่หลากหลายและเหมาะสมกับ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เรียนมีส่วนร่วมในการวัดผล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ผลจากการวัดและประเมินผลไปใช้ในการพัฒนาสมรรถน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แจ้ง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ผนก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ละมีแผนกวิชาที่มีระดับคุณ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ปฏิบัติ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  <w:tr>
        <w:trPr>
          <w:trHeight w:val="495" w:hRule="atLeast"/>
        </w:trPr>
        <w:tc>
          <w:tcPr>
            <w:tcW w:w="101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วัดผล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วัดและประเมินผลการจัดการเรียนการสอนราย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ข้อ  ค่าคะแนน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52070</wp:posOffset>
                </wp:positionV>
                <wp:extent cx="62865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ณภัทรพงศ์  ชัชวาลย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.1pt;mso-position-vertical-relative:text;margin-left:-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ณภัทรพงศ์  ชัชวาลย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454"/>
        <w:gridCol w:w="1908"/>
      </w:tblGrid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ระบบดูแลผู้เรีย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แสดงข้อมูลการพบผู้เรียนของครูที่ปรึกษ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41"/>
        <w:gridCol w:w="1756"/>
        <w:gridCol w:w="1276"/>
        <w:gridCol w:w="1134"/>
        <w:gridCol w:w="850"/>
        <w:gridCol w:w="992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ที่ปรึกษ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ที่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าจารย์ที่ปรึกษา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จัดระบบดูแลผู้เรีย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ลี่ย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 xml:space="preserve">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10"/>
        <w:gridCol w:w="192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1-1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-4445</wp:posOffset>
                </wp:positionV>
                <wp:extent cx="62865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กร  จันทร์สว่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-0.35pt;mso-position-vertical-relative:text;margin-left:-2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ณัฐกร  จันทร์ส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3"/>
        <w:gridCol w:w="1701"/>
      </w:tblGrid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สรุปข้อมูลในการพัฒนาและดูแลสภาพแวดล้อม และภูมิทัศน์ของสถานศึกษาและการใช้อาคารสถานที่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ห้องเรียน ห้องปฏิบัติการ โรงฝึกงาน 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9"/>
        <w:gridCol w:w="2269"/>
      </w:tblGrid>
      <w:tr>
        <w:trPr>
          <w:trHeight w:val="4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18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แผนงาน โครงการ 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 โดยการมีส่วนร่วมของครู และบุคลากรทุกฝ่ายในสถานศึกษา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ละ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ดำเนินงานตามแผนงาน โครง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ประเมิน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พึงพอใจต่อสภาพแวดล้อมและภูมิทัศน์ของสถานศึกษาและการใช้อาคารสถานที่ ห้องเรียน ห้องปฏิบัต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โรงฝึกงาน ศูนย์วิทยบริการ โดยครูและบุคลากรทุกฝ่ายในสถานศึกษาและ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ผลการประเมิน ความพึงพอใจ โดยเฉลี่ย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3.51-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นำผลการประเมินไปปรับปรุง การบริหารจัด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อาคารสถานที่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พัฒนาและดูแลสภาพแวดล้อม และภูมิทัศน์ของสถานศึกษาฯ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705</wp:posOffset>
                </wp:positionH>
                <wp:positionV relativeFrom="paragraph">
                  <wp:posOffset>33655</wp:posOffset>
                </wp:positionV>
                <wp:extent cx="62865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่าที่ 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วัฒ  ศรีภู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2.65pt;mso-position-vertical-relative:text;margin-left:-2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่าที่ 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วัฒ  ศรีภู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85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670"/>
        <w:gridCol w:w="2211"/>
      </w:tblGrid>
      <w:tr>
        <w:trPr>
          <w:trHeight w:val="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วัตกรรมสิ่งประดิษฐ์ งานวิจัยและโครงงา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นวัตกรรม สิ่งประดิษฐ์ งานสร้างสรรค์ หรืองานวิจ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  <w:szCs w:val="28"/>
        </w:rPr>
        <w:t>ตารางสรุปการจัดทำนวัตกรรม สิ่งประดิษฐ์ งานสร้างสรรค์ หรืองานวิจัยที่เป็นประโยชน์ตลอดจนมีการเผยแพร่ของนักเรียน นักศึกษา 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ช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710"/>
        <w:gridCol w:w="1710"/>
        <w:gridCol w:w="1962"/>
        <w:gridCol w:w="1368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ส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710"/>
        <w:gridCol w:w="1710"/>
        <w:gridCol w:w="1962"/>
        <w:gridCol w:w="1368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้สอน</w:t>
      </w:r>
      <w:r>
        <w:rPr>
          <w:rFonts w:cs="TH SarabunPSK" w:ascii="TH SarabunPSK" w:hAnsi="TH SarabunPSK"/>
          <w:sz w:val="28"/>
          <w:szCs w:val="28"/>
        </w:rPr>
        <w:t>)</w:t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ให้ครูผู้สอนสรุปจำนวนผลงาน ระดับ ปวช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และ ปวส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ไม่ต้องนำข้อมูลมาคิดร้อยละ และระดับคุณภาพ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ที่แผนกวิชาจะนำผลสรุปข้อมูลแต่ละบุคคล มารวบรวม เป็นภาพรวมของระดับแผนกวิชาต่อไป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117475</wp:posOffset>
                </wp:positionV>
                <wp:extent cx="62865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ุรศักดิ์  ราษ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9.25pt;mso-position-vertical-relative:text;margin-left:-1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ุรศักดิ์  ราษ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701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900"/>
        <w:gridCol w:w="900"/>
        <w:gridCol w:w="900"/>
        <w:gridCol w:w="900"/>
        <w:gridCol w:w="810"/>
        <w:gridCol w:w="99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จัยที่ท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วิจัยที่ส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สอ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27965</wp:posOffset>
                </wp:positionV>
                <wp:extent cx="62865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ุรศักดิ์  ราษ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7.95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ุรศักดิ์  ราษ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4"/>
        <w:gridCol w:w="170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ใช้และพัฒนาหลักสูตรฐานสมรรถนะ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สอดคล้องกับความต้องการของชุมชน สถาน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สรุปข้อมูลในการใช้และพัฒนาหลักสูตรฐานสมรรถนะรายวิชาที่สอดคล้องกับความต้องการของชุมช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269"/>
      </w:tblGrid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สำรวจข้อมูลความต้องการในการพัฒนา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พัฒนาหลักสูตรร่วมกับชุมชน สถานประกอบ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ทดลองใช้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ประเมิน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องจำนวนรายวิชาที่จัดการฝึกอบ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านโครงการพิเศษ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่าคะแนน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10"/>
        <w:gridCol w:w="195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2865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1.65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86"/>
        <w:gridCol w:w="297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จัดทำแผนการจัดการเรียนรู้รายวิชา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54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01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รายวิชาที่สอ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แผนการเรียนรู้ที่จัด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แผนการเรียนที่ไม่ได้จัด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23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จัดทำแผนการจัดการเรียนรู้จากจำนวนผู้สอนทั้งหมด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 มีจำนวนแผนการเรียนรู้ที่จัดทำ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วิชา  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 xml:space="preserve">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96"/>
        <w:gridCol w:w="177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420</wp:posOffset>
                </wp:positionH>
                <wp:positionV relativeFrom="paragraph">
                  <wp:posOffset>116840</wp:posOffset>
                </wp:positionV>
                <wp:extent cx="6286500" cy="80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9.2pt;mso-position-vertical-relative:text;margin-left:-2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25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8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6"/>
        <w:gridCol w:w="574"/>
        <w:gridCol w:w="742"/>
        <w:gridCol w:w="518"/>
        <w:gridCol w:w="573"/>
        <w:gridCol w:w="438"/>
        <w:gridCol w:w="614"/>
        <w:gridCol w:w="722"/>
        <w:gridCol w:w="758"/>
        <w:gridCol w:w="592"/>
        <w:gridCol w:w="683"/>
        <w:gridCol w:w="784"/>
        <w:gridCol w:w="839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ื่อและเทคโนโลยี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หลักเกณฑ์และวิธีการวัดและ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วิธีการวัดและประเมินผลที่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การวัดผลและประเมินผลไปใช้ในการพัฒนาสมรรถนะผู้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ฝึกอบรมหลักสูตรวิชาชีพระยะสั้น   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095</wp:posOffset>
                </wp:positionH>
                <wp:positionV relativeFrom="paragraph">
                  <wp:posOffset>109220</wp:posOffset>
                </wp:positionV>
                <wp:extent cx="6286500" cy="800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8.6pt;mso-position-vertical-relative:text;margin-left:-29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25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ผู้สำเร็จการฝึกอบรมหลักสูตรวิชาชีพระยะสั้น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การแสดงผลร้อยละของ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 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ียบร้อยละกับ จำนวนผู้ลงทะเบียนเข้ารับการฝึกอบรมทั้งหมดยกเว้นผู้เข้ารับการฝึกอบรมที่ออกกลางคั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11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76"/>
        <w:gridCol w:w="1214"/>
        <w:gridCol w:w="1368"/>
        <w:gridCol w:w="1417"/>
        <w:gridCol w:w="1245"/>
      </w:tblGrid>
      <w:tr>
        <w:trPr>
          <w:trHeight w:val="94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ับการฝึกอบ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             ผู้เข้ารับการฝึกอบรม           ที่ออกกลางค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              ผู้เข้ารับการฝึกอบรม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้ารับการฝึกอบรมที่มีผลคะแนนการฝึกอบรม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โครงการพิเศษฯ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ทะเบ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9570</wp:posOffset>
                </wp:positionH>
                <wp:positionV relativeFrom="paragraph">
                  <wp:posOffset>177165</wp:posOffset>
                </wp:positionV>
                <wp:extent cx="6286500" cy="800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3.95pt;mso-position-vertical-relative:text;margin-left:-2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ผลร้อยละของผู้สำเร็จการฝึกอบรมตามหลักสูตรเทียบกับแรกเข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8"/>
          <w:sz w:val="28"/>
          <w:szCs w:val="28"/>
        </w:rPr>
        <w:t>จำนวนร้อยละของผู้สำเร็จการฝึกอบรมตามหลักสูตรเทียบกับแรกเข้า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11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196"/>
        <w:gridCol w:w="1296"/>
        <w:gridCol w:w="1276"/>
        <w:gridCol w:w="1668"/>
        <w:gridCol w:w="1084"/>
      </w:tblGrid>
      <w:tr>
        <w:trPr>
          <w:trHeight w:val="94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ลงทะเบียนเข้ารับการฝึกอบ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สำเร็จ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ไม่ผ่านการฝึกอบร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สำเร็จการฝึกอบรมเทียบกับแรกเข้าของรุ่นนั้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พิเศษ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ำเร็จการฝึกอบรมหลักสูตรวิชาชีพระยะสั้น เทียบกับผู้ลงทะเบียนเข้ารับการฝึกอบรมแรกข้าวของรุ่นนั้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2420</wp:posOffset>
                </wp:positionH>
                <wp:positionV relativeFrom="paragraph">
                  <wp:posOffset>44450</wp:posOffset>
                </wp:positionV>
                <wp:extent cx="6286500" cy="800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3.5pt;mso-position-vertical-relative:text;margin-left:-2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พึงพอใจของผู้สำเร็จการฝึกอบรมที่มีต่อการนำความรู้ความสามารถไปใช้ประโยช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6"/>
        <w:gridCol w:w="1197"/>
        <w:gridCol w:w="1197"/>
        <w:gridCol w:w="1150"/>
        <w:gridCol w:w="1134"/>
        <w:gridCol w:w="11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0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้เข้าอบ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จำนวนผู้มีผลเฉลี่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3.51-5.0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จำนวนผู้มีผลเฉลี่ยต่ำ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3.51-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คุณภา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>: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8"/>
        </w:rPr>
        <w:t>งานโครงการพิเศษ</w:t>
      </w:r>
      <w:r>
        <w:rPr>
          <w:rFonts w:cs="TH SarabunPSK" w:ascii="TH SarabunPSK" w:hAnsi="TH SarabunPSK"/>
          <w:sz w:val="24"/>
          <w:szCs w:val="28"/>
        </w:rPr>
        <w:t>,</w:t>
      </w:r>
      <w:r>
        <w:rPr>
          <w:rFonts w:ascii="TH SarabunPSK" w:hAnsi="TH SarabunPSK" w:cs="TH SarabunPSK"/>
          <w:sz w:val="24"/>
          <w:sz w:val="24"/>
          <w:szCs w:val="28"/>
        </w:rPr>
        <w:t>ครูผู้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 xml:space="preserve">โดยมีผลคะแนนเฉลี่ย </w:t>
      </w:r>
      <w:r>
        <w:rPr>
          <w:rFonts w:cs="TH SarabunPSK" w:ascii="TH SarabunPSK" w:hAnsi="TH SarabunPSK"/>
          <w:sz w:val="24"/>
          <w:szCs w:val="28"/>
        </w:rPr>
        <w:t xml:space="preserve">...............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.......</w:t>
      </w:r>
      <w:r>
        <w:rPr>
          <w:rFonts w:ascii="TH SarabunPSK" w:hAnsi="TH SarabunPSK" w:cs="TH SarabunPSK"/>
          <w:sz w:val="24"/>
          <w:sz w:val="24"/>
          <w:szCs w:val="28"/>
        </w:rPr>
        <w:t>ระดับคุณภาพ</w:t>
      </w:r>
      <w:r>
        <w:rPr>
          <w:rFonts w:cs="TH SarabunPSK" w:ascii="TH SarabunPSK" w:hAnsi="TH SarabunPSK"/>
          <w:sz w:val="24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80"/>
        <w:gridCol w:w="183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เกณฑ์การตัดส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70-7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60-6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-5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1</w:t>
            </w:r>
          </w:p>
        </w:tc>
      </w:tr>
    </w:tbl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3370</wp:posOffset>
                </wp:positionH>
                <wp:positionV relativeFrom="paragraph">
                  <wp:posOffset>51435</wp:posOffset>
                </wp:positionV>
                <wp:extent cx="6286500" cy="800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.05pt;mso-position-vertical-relative:text;margin-left:-2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  <w:lang w:eastAsia="en-US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ค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แผนงานโครงการ</w:t>
      </w:r>
      <w:r>
        <w:rPr>
          <w:rFonts w:cs="TH SarabunPSK" w:ascii="TH SarabunPSK" w:hAnsi="TH SarabunPSK"/>
          <w:sz w:val="50"/>
          <w:szCs w:val="50"/>
        </w:rPr>
        <w:t>/</w:t>
      </w:r>
      <w:r>
        <w:rPr>
          <w:rFonts w:ascii="TH SarabunPSK" w:hAnsi="TH SarabunPSK" w:cs="TH SarabunPSK"/>
          <w:sz w:val="50"/>
          <w:sz w:val="50"/>
          <w:szCs w:val="50"/>
        </w:rPr>
        <w:t>กิจกรรม</w:t>
      </w:r>
      <w:r>
        <w:rPr>
          <w:rFonts w:ascii="TH SarabunPSK" w:hAnsi="TH SarabunPSK" w:cs="TH SarabunPSK"/>
          <w:sz w:val="50"/>
          <w:sz w:val="50"/>
          <w:szCs w:val="50"/>
        </w:rPr>
        <w:t xml:space="preserve"> </w:t>
      </w:r>
      <w:r>
        <w:rPr>
          <w:rFonts w:ascii="TH SarabunPSK" w:hAnsi="TH SarabunPSK" w:cs="TH SarabunPSK"/>
          <w:sz w:val="50"/>
          <w:sz w:val="50"/>
          <w:szCs w:val="50"/>
        </w:rPr>
        <w:t>ตามตัวบ่งชี้ที่ดำเนินการ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ง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 xml:space="preserve">คำสั่ง </w:t>
      </w:r>
      <w:r>
        <w:rPr>
          <w:rFonts w:cs="TH SarabunPSK" w:ascii="TH SarabunPSK" w:hAnsi="TH SarabunPSK"/>
          <w:sz w:val="50"/>
          <w:szCs w:val="50"/>
        </w:rPr>
        <w:t xml:space="preserve">/ </w:t>
      </w:r>
      <w:r>
        <w:rPr>
          <w:rFonts w:ascii="TH SarabunPSK" w:hAnsi="TH SarabunPSK" w:cs="TH SarabunPSK"/>
          <w:sz w:val="50"/>
          <w:sz w:val="50"/>
          <w:szCs w:val="50"/>
        </w:rPr>
        <w:t xml:space="preserve">บันทึกข้อความหนังสือราชการภายใน </w:t>
      </w:r>
      <w:r>
        <w:rPr>
          <w:rFonts w:cs="TH SarabunPSK" w:ascii="TH SarabunPSK" w:hAnsi="TH SarabunPSK"/>
          <w:sz w:val="50"/>
          <w:szCs w:val="50"/>
        </w:rPr>
        <w:t xml:space="preserve">/ </w:t>
      </w:r>
      <w:r>
        <w:rPr>
          <w:rFonts w:ascii="TH SarabunPSK" w:hAnsi="TH SarabunPSK" w:cs="TH SarabunPSK"/>
          <w:sz w:val="50"/>
          <w:sz w:val="50"/>
          <w:szCs w:val="50"/>
        </w:rPr>
        <w:t>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 xml:space="preserve">รูปภาพประกอบ </w:t>
      </w:r>
      <w:r>
        <w:rPr>
          <w:rFonts w:cs="TH SarabunPSK" w:ascii="TH SarabunPSK" w:hAnsi="TH SarabunPSK"/>
          <w:sz w:val="50"/>
          <w:szCs w:val="50"/>
        </w:rPr>
        <w:t>(</w:t>
      </w:r>
      <w:r>
        <w:rPr>
          <w:rFonts w:ascii="TH SarabunPSK" w:hAnsi="TH SarabunPSK" w:cs="TH SarabunPSK"/>
          <w:sz w:val="50"/>
          <w:sz w:val="50"/>
          <w:szCs w:val="50"/>
        </w:rPr>
        <w:t>ใคร ทำอะไร ที่ไหน เมื่อไร</w:t>
      </w:r>
      <w:r>
        <w:rPr>
          <w:rFonts w:cs="TH SarabunPSK" w:ascii="TH SarabunPSK" w:hAnsi="TH SarabunPSK"/>
          <w:sz w:val="50"/>
          <w:szCs w:val="5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eastAsia="en-US"/>
        </w:rPr>
      </w:pPr>
      <w:r>
        <w:rPr>
          <w:rFonts w:cs="TH SarabunPSK" w:ascii="TH SarabunPSK" w:hAnsi="TH SarabunPSK"/>
          <w:b/>
          <w:bCs/>
          <w:sz w:val="50"/>
          <w:szCs w:val="50"/>
          <w:lang w:eastAsia="en-US"/>
        </w:rPr>
      </w:r>
    </w:p>
    <w:sectPr>
      <w:type w:val="nextPage"/>
      <w:pgSz w:w="11906" w:h="16838"/>
      <w:pgMar w:left="1440" w:right="85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rFonts w:ascii="TH SarabunPSK" w:hAnsi="TH SarabunPSK" w:eastAsia="CordiaNew;Arial Unicode M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7"/>
    <w:rPr/>
  </w:style>
  <w:style w:type="character" w:styleId="Style8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9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eastAsia="Batang;바탕" w:cs="Angsana New"/>
      <w:b/>
      <w:bCs/>
    </w:rPr>
  </w:style>
  <w:style w:type="paragraph" w:styleId="Style13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4:00Z</dcterms:created>
  <dc:creator>WincoolV5</dc:creator>
  <dc:description/>
  <cp:keywords/>
  <dc:language>en-US</dc:language>
  <cp:lastModifiedBy>Zemel</cp:lastModifiedBy>
  <cp:lastPrinted>2013-11-11T09:05:00Z</cp:lastPrinted>
  <dcterms:modified xsi:type="dcterms:W3CDTF">2015-02-17T11:02:00Z</dcterms:modified>
  <cp:revision>22</cp:revision>
  <dc:subject/>
  <dc:title>รายงานการประเมินตนเอง</dc:title>
</cp:coreProperties>
</file>