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79705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1592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32.7pt;mso-wrap-distance-left:9.05pt;mso-wrap-distance-right:9.05pt;mso-wrap-distance-top:0pt;mso-wrap-distance-bottom:0pt;margin-top:-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1592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รายงานการ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ศึกษา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ตนเอ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60"/>
          <w:szCs w:val="60"/>
        </w:rPr>
        <w:t>( Self Study Report : SSR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พฤษภาคม 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2556 –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มษายน </w:t>
      </w:r>
      <w:r>
        <w:rPr>
          <w:rFonts w:cs="TH SarabunPSK" w:ascii="TH SarabunPSK" w:hAnsi="TH SarabunPSK"/>
          <w:b/>
          <w:bCs/>
          <w:sz w:val="60"/>
          <w:szCs w:val="6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นาย</w:t>
      </w:r>
      <w:r>
        <w:rPr>
          <w:rFonts w:cs="TH SarabunPSK" w:ascii="TH SarabunPSK" w:hAnsi="TH SarabunPSK"/>
          <w:b/>
          <w:bCs/>
          <w:sz w:val="54"/>
          <w:szCs w:val="54"/>
        </w:rPr>
        <w:t>/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นาง</w:t>
      </w:r>
      <w:r>
        <w:rPr>
          <w:rFonts w:cs="TH SarabunPSK" w:ascii="TH SarabunPSK" w:hAnsi="TH SarabunPSK"/>
          <w:b/>
          <w:bCs/>
          <w:sz w:val="54"/>
          <w:szCs w:val="54"/>
        </w:rPr>
        <w:t>/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นางสาว</w:t>
      </w:r>
      <w:r>
        <w:rPr>
          <w:rFonts w:cs="TH SarabunPSK" w:ascii="TH SarabunPSK" w:hAnsi="TH SarabunPSK"/>
          <w:b/>
          <w:bCs/>
          <w:sz w:val="54"/>
          <w:szCs w:val="54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ตำแหน่ง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แผนกวิชา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........................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วิทยาลัยเทคนิคเลย   ปีการศึกษา  </w:t>
      </w:r>
      <w:r>
        <w:rPr>
          <w:rFonts w:cs="TH SarabunPSK" w:ascii="TH SarabunPSK" w:hAnsi="TH SarabunPSK"/>
          <w:b/>
          <w:bCs/>
          <w:sz w:val="50"/>
          <w:szCs w:val="50"/>
        </w:rPr>
        <w:t>255</w:t>
      </w:r>
      <w:r>
        <w:rPr>
          <w:rFonts w:cs="TH SarabunPSK" w:ascii="TH SarabunPSK" w:hAnsi="TH SarabunPSK"/>
          <w:b/>
          <w:bCs/>
          <w:sz w:val="50"/>
          <w:szCs w:val="50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elf  Study Report : SS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นี้ จัดทำขึ้นเพื่อประเมินผลการปฏิบัติงานขอ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นโยบายการประกันคุณภาพมาตรฐานการอาชีวศึกษา  สำนักงานคณะกรรมการการอาชีวศึกษา กระทรวงศึกษาธิ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ันคุณภาพระดับรายบุคคลได้กำหนดกรอ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คุณลักษณะระดับคุณภาพ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การอาชีว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 ประกอบด้วย 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อาชีวศึกษา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>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อบรมวิชาชีพ 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ด้านผู้เรียนและผู้สำเร็จการศึกษาอาชีวศึกษา มาตรฐานด้านหลักสูตรและการจัดการเรียนการสอนอาชีวศึกษา มาตรฐานด้านการบริหารจัดการอาชีวศึกษา มาตรฐานด้านการวิชาการและวิชาชีพ มาตรฐานด้านนวัตกรรม สิ่งประดิษฐ์ งานสร้างสรรค์ หรืองานวิจัย มาตรฐานด้านการปลูกฝังจิตสำนึกและเสริมสร้างความเป็นพลเมืองไทยและพลเมืองโลก มาตรฐานด้านการประกันคุณภาพการศึกษา และมาตรฐานด้านการจัดการฝึกอบรมหลักสูตรวิชาชีพระยะส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ช้เครื่องมือประเมินที่สร้างขึ้นเพื่อประเมินคุณภาพการปฏิบัติงาน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6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มุ่งหวังที่จะนำผลการประเมินในครั้งนี้เป็นแนวทางในการพัฒนาปรับปรุงแผนกให้มีคุณภาพ เพื่อสร้างเยาวชนที่ดีของชาติ และสร้างความเข้มแข็งให้กับชุมชนในท้องถิ่น ให้เป็นองค์กรแห่งการเรียนรู้ที่เจริญก้าวหน้าต่อไป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(.................................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9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</w:t>
        <w:tab/>
        <w:t xml:space="preserve">             </w:t>
        <w:tab/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ำ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สอน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้านการสอน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ีเด่นของนักศึกษา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ควบคุมคุณภาพตามมาตรฐานการศึกษ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42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42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มาตรฐานและตัวบ่งช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42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42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มาตรฐานและ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เสนอแนะจากผู้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ก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ตนเองและปฏิทินดำเนินการเสริมฯ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ภาพกิจกรรมตลอดปีการศึกษา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พื้น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นถึง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การสอ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.8.1  …………………………………………………………………………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8.2  …………………………………………………………………………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8.3  …………………………………………………………………………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8.4  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ของนักศึกษาที่รับผิดชอ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9.1  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.9.2  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.9.3  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.9.4  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.9.5  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ดำเนินงานควบคุมคุณภาพตามมาตรฐาน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าตรฐาน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และผู้สำเร็จการศึกษาอาชีวศึกษา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เรียนที่มีผลสัมฤ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รียนเฉลี่ยสะสม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eastAsia="CordiaNew-Bold;PMingLiU" w:cs="TH SarabunPSK"/>
          <w:b/>
          <w:b/>
          <w:bCs/>
          <w:color w:val="000000"/>
          <w:sz w:val="20"/>
          <w:szCs w:val="20"/>
          <w:u w:val="single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20"/>
          <w:szCs w:val="20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089"/>
        <w:gridCol w:w="871"/>
        <w:gridCol w:w="900"/>
        <w:gridCol w:w="144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ของของผู้เรียนที่มีผลสัมฤทธิ์ทางการเรียน เฉลี่ยสะส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ึ้นไป เทียบกับผู้เรียนที่ลงทะเบียนทั้งหมด ทั้งนี้ยกเว้นผู้เรียนที่ออกกลางคันโดยพิจารณาจากภาพรวมของสถาน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ต่ำกว่าร้อยละ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ที่มีผลสัมฤทธิ์ทางการเรียนเฉลี่ยสะส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เทียบเกณฑ์ประเมินค่าคะแนนที่ได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45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138"/>
        <w:gridCol w:w="1818"/>
      </w:tblGrid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ผู้เรียนและผู้สำเร็จการศึกษาอาชีวศึกษา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รียนที่มีผลสัมฤ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การเรียนเฉลี่ย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ทุกท่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i/>
          <w:i/>
          <w:sz w:val="28"/>
          <w:sz w:val="28"/>
        </w:rPr>
        <w:t>ประจำปีการศึกษา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2556</w:t>
      </w:r>
    </w:p>
    <w:p>
      <w:pPr>
        <w:pStyle w:val="Normal"/>
        <w:jc w:val="center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i/>
          <w:i/>
          <w:sz w:val="28"/>
          <w:sz w:val="28"/>
        </w:rPr>
        <w:t>ครูผู้สอน</w:t>
      </w:r>
      <w:r>
        <w:rPr>
          <w:rFonts w:cs="TH SarabunPSK" w:ascii="TH SarabunPSK" w:hAnsi="TH SarabunPSK"/>
          <w:i/>
          <w:sz w:val="28"/>
        </w:rPr>
        <w:t xml:space="preserve">...................................................................... </w:t>
      </w:r>
      <w:r>
        <w:rPr>
          <w:rFonts w:ascii="TH SarabunPSK" w:hAnsi="TH SarabunPSK" w:cs="TH SarabunPSK"/>
          <w:i/>
          <w:i/>
          <w:sz w:val="28"/>
          <w:sz w:val="28"/>
        </w:rPr>
        <w:t>แผนกวิชา</w:t>
      </w:r>
      <w:r>
        <w:rPr>
          <w:rFonts w:cs="TH SarabunPSK" w:ascii="TH SarabunPSK" w:hAnsi="TH SarabunPSK"/>
          <w:i/>
          <w:sz w:val="28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i/>
          <w:i/>
          <w:sz w:val="28"/>
        </w:rPr>
      </w:pPr>
      <w:r>
        <w:rPr>
          <w:rFonts w:cs="TH SarabunPSK" w:ascii="TH SarabunPSK" w:hAnsi="TH SarabunPSK"/>
          <w:i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/255</w:t>
      </w:r>
      <w:r>
        <w:rPr>
          <w:rFonts w:cs="TH SarabunPSK" w:ascii="TH SarabunPSK" w:hAnsi="TH SarabunPSK"/>
          <w:b/>
          <w:bCs/>
          <w:sz w:val="28"/>
        </w:rPr>
        <w:t>6</w:t>
      </w:r>
    </w:p>
    <w:p>
      <w:pPr>
        <w:pStyle w:val="Normal"/>
        <w:jc w:val="left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รางแสดงข้อมูล </w:t>
      </w:r>
      <w:r>
        <w:rPr>
          <w:rFonts w:ascii="TH SarabunPSK" w:hAnsi="TH SarabunPSK" w:cs="TH SarabunPSK"/>
          <w:sz w:val="28"/>
          <w:sz w:val="28"/>
        </w:rPr>
        <w:t xml:space="preserve">  หลักสูตร ปวช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เฉลี่ยสะสม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    </w:t>
      </w:r>
      <w:r>
        <w:rPr>
          <w:rFonts w:ascii="TH SarabunPSK" w:hAnsi="TH SarabunPSK" w:eastAsia="CordiaNew;Arial Unicode MS" w:cs="TH SarabunPSK"/>
          <w:b/>
          <w:b/>
          <w:bCs/>
          <w:color w:val="000000"/>
          <w:sz w:val="28"/>
          <w:sz w:val="28"/>
        </w:rPr>
        <w:t>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tbl>
      <w:tblPr>
        <w:tblW w:w="109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0"/>
        <w:gridCol w:w="1417"/>
        <w:gridCol w:w="993"/>
        <w:gridCol w:w="424"/>
        <w:gridCol w:w="513"/>
        <w:gridCol w:w="425"/>
        <w:gridCol w:w="513"/>
        <w:gridCol w:w="533"/>
        <w:gridCol w:w="513"/>
        <w:gridCol w:w="479"/>
        <w:gridCol w:w="426"/>
        <w:gridCol w:w="455"/>
        <w:gridCol w:w="537"/>
      </w:tblGrid>
      <w:tr>
        <w:trPr>
          <w:trHeight w:val="19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ชั้นป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ผลการเรียน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ร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ส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รางแสดงข้อมูล </w:t>
      </w:r>
      <w:r>
        <w:rPr>
          <w:rFonts w:ascii="TH SarabunPSK" w:hAnsi="TH SarabunPSK" w:cs="TH SarabunPSK"/>
          <w:sz w:val="28"/>
          <w:sz w:val="28"/>
        </w:rPr>
        <w:t xml:space="preserve">  หลักสูตร ปว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เฉลี่ยสะสม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autoSpaceDE w:val="false"/>
        <w:ind w:left="342" w:hanging="0"/>
        <w:rPr>
          <w:rFonts w:ascii="TH SarabunPSK" w:hAnsi="TH SarabunPSK" w:eastAsia="CordiaNew;Arial Unicode MS" w:cs="TH SarabunPSK"/>
          <w:b/>
          <w:b/>
          <w:bCs/>
          <w:color w:val="000000"/>
          <w:sz w:val="28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8"/>
        </w:rPr>
      </w:r>
    </w:p>
    <w:tbl>
      <w:tblPr>
        <w:tblW w:w="109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1417"/>
        <w:gridCol w:w="993"/>
        <w:gridCol w:w="424"/>
        <w:gridCol w:w="513"/>
        <w:gridCol w:w="425"/>
        <w:gridCol w:w="513"/>
        <w:gridCol w:w="533"/>
        <w:gridCol w:w="513"/>
        <w:gridCol w:w="479"/>
        <w:gridCol w:w="426"/>
        <w:gridCol w:w="455"/>
        <w:gridCol w:w="537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ชั้นป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ผลการเรียน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ร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ส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/255</w:t>
      </w:r>
      <w:r>
        <w:rPr>
          <w:rFonts w:cs="TH SarabunPSK" w:ascii="TH SarabunPSK" w:hAnsi="TH SarabunPSK"/>
          <w:b/>
          <w:bCs/>
          <w:sz w:val="28"/>
        </w:rPr>
        <w:t>6</w:t>
      </w:r>
    </w:p>
    <w:p>
      <w:pPr>
        <w:pStyle w:val="Normal"/>
        <w:jc w:val="left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รางแสดงข้อมูล </w:t>
      </w:r>
      <w:r>
        <w:rPr>
          <w:rFonts w:ascii="TH SarabunPSK" w:hAnsi="TH SarabunPSK" w:cs="TH SarabunPSK"/>
          <w:sz w:val="28"/>
          <w:sz w:val="28"/>
        </w:rPr>
        <w:t xml:space="preserve">  หลักสูตร ปวช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เฉลี่ยสะสม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    </w:t>
      </w:r>
      <w:r>
        <w:rPr>
          <w:rFonts w:ascii="TH SarabunPSK" w:hAnsi="TH SarabunPSK" w:eastAsia="CordiaNew;Arial Unicode MS" w:cs="TH SarabunPSK"/>
          <w:b/>
          <w:b/>
          <w:bCs/>
          <w:color w:val="000000"/>
          <w:sz w:val="28"/>
          <w:sz w:val="28"/>
        </w:rPr>
        <w:t>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tbl>
      <w:tblPr>
        <w:tblW w:w="107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1417"/>
        <w:gridCol w:w="993"/>
        <w:gridCol w:w="424"/>
        <w:gridCol w:w="513"/>
        <w:gridCol w:w="425"/>
        <w:gridCol w:w="513"/>
        <w:gridCol w:w="533"/>
        <w:gridCol w:w="513"/>
        <w:gridCol w:w="479"/>
        <w:gridCol w:w="426"/>
        <w:gridCol w:w="455"/>
        <w:gridCol w:w="537"/>
      </w:tblGrid>
      <w:tr>
        <w:trPr>
          <w:trHeight w:val="19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ชั้นป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ผลการเรียน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ร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ส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รางแสดงข้อมูล </w:t>
      </w:r>
      <w:r>
        <w:rPr>
          <w:rFonts w:ascii="TH SarabunPSK" w:hAnsi="TH SarabunPSK" w:cs="TH SarabunPSK"/>
          <w:sz w:val="28"/>
          <w:sz w:val="28"/>
        </w:rPr>
        <w:t xml:space="preserve">  หลักสูตร ปว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เฉลี่ยสะสม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    </w:t>
      </w:r>
      <w:r>
        <w:rPr>
          <w:rFonts w:ascii="TH SarabunPSK" w:hAnsi="TH SarabunPSK" w:eastAsia="CordiaNew;Arial Unicode MS" w:cs="TH SarabunPSK"/>
          <w:b/>
          <w:b/>
          <w:bCs/>
          <w:color w:val="000000"/>
          <w:sz w:val="28"/>
          <w:sz w:val="28"/>
        </w:rPr>
        <w:t>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0"/>
        <w:gridCol w:w="1277"/>
        <w:gridCol w:w="993"/>
        <w:gridCol w:w="424"/>
        <w:gridCol w:w="513"/>
        <w:gridCol w:w="425"/>
        <w:gridCol w:w="513"/>
        <w:gridCol w:w="533"/>
        <w:gridCol w:w="513"/>
        <w:gridCol w:w="479"/>
        <w:gridCol w:w="426"/>
        <w:gridCol w:w="455"/>
        <w:gridCol w:w="537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ชั้นป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ผลการเรียน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ร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ส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  <w:u w:val="single"/>
        </w:rPr>
      </w:r>
    </w:p>
    <w:p>
      <w:pPr>
        <w:pStyle w:val="Normal"/>
        <w:autoSpaceDE w:val="false"/>
        <w:ind w:left="342" w:hanging="0"/>
        <w:jc w:val="center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 xml:space="preserve">สรุปผลสัมฤทธิ์ทางการเรียนของผู้เรียน ปีการศึกษา </w:t>
      </w:r>
      <w:r>
        <w:rPr>
          <w:rFonts w:cs="TH SarabunPSK" w:ascii="TH SarabunPSK" w:hAnsi="TH SarabunPSK"/>
          <w:b/>
          <w:bCs/>
          <w:spacing w:val="-6"/>
          <w:sz w:val="28"/>
          <w:u w:val="single"/>
        </w:rPr>
        <w:t>2556</w:t>
      </w:r>
    </w:p>
    <w:p>
      <w:pPr>
        <w:pStyle w:val="Normal"/>
        <w:autoSpaceDE w:val="false"/>
        <w:ind w:left="342" w:hanging="0"/>
        <w:jc w:val="center"/>
        <w:rPr>
          <w:rFonts w:ascii="TH SarabunPSK" w:hAnsi="TH SarabunPSK" w:eastAsia="CordiaNew;Arial Unicode MS" w:cs="TH SarabunPSK"/>
          <w:color w:val="000000"/>
          <w:sz w:val="16"/>
          <w:szCs w:val="16"/>
        </w:rPr>
      </w:pPr>
      <w:r>
        <w:rPr>
          <w:rFonts w:eastAsia="CordiaNew;Arial Unicode MS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autoSpaceDE w:val="false"/>
        <w:ind w:left="342" w:hanging="27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ตารางสรุป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เฉลี่ยสะสม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rPr>
          <w:rFonts w:ascii="TH SarabunPSK" w:hAnsi="TH SarabunPSK" w:eastAsia="CordiaNew;Arial Unicode MS" w:cs="TH SarabunPSK"/>
          <w:color w:val="000000"/>
          <w:sz w:val="16"/>
          <w:szCs w:val="16"/>
        </w:rPr>
      </w:pPr>
      <w:r>
        <w:rPr>
          <w:rFonts w:eastAsia="CordiaNew;Arial Unicode MS" w:cs="TH SarabunPSK" w:ascii="TH SarabunPSK" w:hAnsi="TH SarabunPSK"/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14"/>
        <w:gridCol w:w="1936"/>
        <w:gridCol w:w="1800"/>
        <w:gridCol w:w="174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รียนทั้งหม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ณฑ์เฉลี่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สรุปข้อมู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)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เอกสารอ้างอิ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.1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8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 xml:space="preserve">ร้อยละของผู้สำเร็จการศึกษาที่ได้งานทำ หรือประกอบอาชีพอิสระ หรือศึกษาต่อภายใน </w:t>
      </w:r>
      <w:r>
        <w:rPr>
          <w:rFonts w:eastAsia="CordiaNew-Bold;PMingLiU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ครูที่ปรึกษา ป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บ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26"/>
        <w:gridCol w:w="1084"/>
        <w:gridCol w:w="1084"/>
        <w:gridCol w:w="1591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252" w:hanging="27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ของผู้สำเร็จการศึกษาที่ได้งานทำ หรือประกอบวิชาชีพอิสระ หรือศึกษาต่อภายใ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เทียบกับผู้สำเร็จการศึกษาโดยพิจารณาจากภาพรวมของสถานศึกษ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 ต่ำกว่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ind w:right="-11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ของผู้สำเร็จการศึกษาที่ได้งานทำ หรือประกอบอาชีพอิสระ หรือศึกษาต่อ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เทียบเกณฑ์ประเมินค่าคะแนนที่ได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7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ผู้เรียนและผู้สำเร็จการศึกษาอาชีว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ลย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.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้อยละของผู้สำเร็จการศึกษาที่ได้งานทำ หรือประกอบอาชีพอิสระ หรือศึกษาต่อภายใน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ฉพาะครูที่ปรึกษาระดับ ปว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๓ และ ปว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๒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ีการศึกษาที่ผ่านมารายงา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ปรึกษา 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3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cs="TH SarabunPSK" w:ascii="TH SarabunPSK" w:hAnsi="TH SarabunPSK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ูที่ปรึกษา 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 xml:space="preserve">แผนกวิชา 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 xml:space="preserve">ระดับชั้น 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ind w:left="70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</w:t>
      </w:r>
      <w:r>
        <w:rPr>
          <w:rFonts w:ascii="TH SarabunPSK" w:hAnsi="TH SarabunPSK" w:cs="TH SarabunPSK"/>
        </w:rPr>
        <w:t xml:space="preserve">ตารางการแสดงร้อยละของผู้สำเร็จการศึกษาที่ได้งานทำ หรือประกอบอาชีพอิสระ หรือศึกษาต่อภายใน ๑ ปี เทียบกับผู้สำเร็จการศึกษาโดยพิจารณาจากภาพรวมของสถาน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567"/>
        <w:gridCol w:w="567"/>
        <w:gridCol w:w="567"/>
        <w:gridCol w:w="2268"/>
        <w:gridCol w:w="1843"/>
      </w:tblGrid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อบอ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ึกษาต่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่า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ิดต่อไม่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อร์โทรศัพท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งานแนะแน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รุป</w:t>
      </w:r>
      <w:r>
        <w:rPr>
          <w:rFonts w:ascii="TH SarabunPSK" w:hAnsi="TH SarabunPSK" w:cs="TH SarabunPSK"/>
        </w:rPr>
        <w:t xml:space="preserve">       ผลการติดตามจากจำนวนนักเรียนนักศึกษาที่ปรึกษาทั้งหมด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สำเร็จการศึกษาที่ได้งานทำ หรือประกอบอาชีพอิสระ 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สำเร็จการศึกษาที่ยังไม่ได้งานทำ หรือไม่ศึกษาต่อ      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ำเร็จการศึกษาที่ได้ศึกษาต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ผู้สำเร็จการศึกษาที่ได้งานทำหรือประกอบอาชีพอิสระและศึกษาต่อจำนว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คน ร้อยละ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คะแน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ระดับคุณภาพ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ind w:left="-426" w:firstLine="568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สรุปข้อมู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)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72"/>
          <w:szCs w:val="7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เอกสารอ้างอิ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.8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ด้านหลักสูตรและการจัดการเรียนการสอนอาชีวศึกษา 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  <w:t>2.2</w:t>
      </w:r>
      <w:r>
        <w:rPr>
          <w:rFonts w:eastAsia="CordiaNew-Bold;PMingLi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>ระดับคุณภาพในการจัดทำแผนการจัดการเรียนรู้รายวิชา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>กรอบการ</w:t>
      </w:r>
      <w:r>
        <w:rPr/>
        <w:t>ควบคุมคุณภาพ</w:t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26"/>
        <w:gridCol w:w="1084"/>
        <w:gridCol w:w="1084"/>
        <w:gridCol w:w="1591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ถานศึกษาดำเนินการให้ครูจัดทำแผนการจัดการเรียนรู้รายวิชาด้วยเทคนิควิธีการสอนที่หลากหลาย ที่มุ่งเน้นสมรรถนะอาชีพ และบูรณาการคุณธรรม จริยธรรม ค่านิยมและคุณลักษณะอันพึงประสงค์และปรัชญาของเศรษฐกิจพอเพียง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มีครู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5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มีครูที่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6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6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มีครูที่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7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7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มีครู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ึ้นไป ของจำนวนครูผู้สอนทั้งหมดในสถานศึกษ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มาก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อใช้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ผลตามประเด็น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ปฏิบัติตามประเด็น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ภาพในการจัดทำแผนการจัดการเรียนรู้รายวิชา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เทียบเกณฑ์ประเมินค่าคะแนนที่ได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979"/>
        <w:gridCol w:w="1908"/>
      </w:tblGrid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คุณภาพในการจัดทำแผนการจัดการเรียนรู้ราย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ascii="TH SarabunPSK" w:hAnsi="TH SarabunPSK" w:cs="TH SarabunPSK"/>
          <w:sz w:val="28"/>
          <w:sz w:val="28"/>
        </w:rPr>
        <w:t>ประจำปีการศึกษา</w:t>
      </w:r>
      <w:r>
        <w:rPr>
          <w:rFonts w:cs="TH SarabunPSK" w:ascii="TH SarabunPSK" w:hAnsi="TH SarabunPSK"/>
          <w:sz w:val="28"/>
        </w:rPr>
        <w:t>2556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567" w:hanging="567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สถานศึกษาดำเนินการให้ครูจัดทำแผนการจัดการเรียนรู้รายวิชาด้วยเทคนิควิธีการสอนที่หลากหลายที่มุ่งเน้นสมรรถนะอาชีพ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567" w:hanging="567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          </w:t>
      </w:r>
      <w:r>
        <w:rPr>
          <w:rFonts w:ascii="TH SarabunPSK" w:hAnsi="TH SarabunPSK" w:cs="TH SarabunPSK"/>
          <w:spacing w:val="-6"/>
          <w:sz w:val="28"/>
          <w:sz w:val="28"/>
        </w:rPr>
        <w:t>และบูรณาการคุณธรรม จริยธรรม ค่านิยม และคุณลักษณะอันพึงประสงค์ และปรัชญาของเศรษฐกิจพอเพียงทุกรายวิชาที่สอ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</w:r>
    </w:p>
    <w:tbl>
      <w:tblPr>
        <w:tblW w:w="107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6"/>
        <w:gridCol w:w="401"/>
        <w:gridCol w:w="915"/>
        <w:gridCol w:w="347"/>
        <w:gridCol w:w="744"/>
        <w:gridCol w:w="366"/>
        <w:gridCol w:w="589"/>
        <w:gridCol w:w="451"/>
        <w:gridCol w:w="1029"/>
        <w:gridCol w:w="333"/>
        <w:gridCol w:w="942"/>
        <w:gridCol w:w="784"/>
        <w:gridCol w:w="839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ุกรายวิช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เทคนิค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ที่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ุ่งเน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ขี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จริย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คุณลักษณะฯ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ชญาเศรษฐกิ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เพี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07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ที่รับการประเมินตามมาตรฐานที่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</w:p>
        </w:tc>
      </w:tr>
      <w:tr>
        <w:trPr>
          <w:trHeight w:val="495" w:hRule="atLeast"/>
        </w:trPr>
        <w:tc>
          <w:tcPr>
            <w:tcW w:w="107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  คิดเป็นร้อยละ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ะแนนที่ได้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แผนกวิชา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839335" cy="2981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4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(2) (3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(2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34.75pt;mso-wrap-distance-left:9pt;mso-wrap-distance-right:9pt;mso-wrap-distance-top:0pt;mso-wrap-distance-bottom:0pt;margin-top:9.3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45"/>
                        <w:gridCol w:w="22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(2) (3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(2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สรุปข้อมู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)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เอกสารอ้างอิ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.2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>ระดับคุณภาพในการจัดการเรียนการสอนรายวิชา</w:t>
      </w:r>
    </w:p>
    <w:p>
      <w:pPr>
        <w:pStyle w:val="Normal"/>
        <w:autoSpaceDE w:val="false"/>
        <w:jc w:val="center"/>
        <w:rPr/>
      </w:pPr>
      <w:r>
        <w:rPr/>
        <w:t>กรอบการควบคุมคุณภาพ</w:t>
      </w:r>
    </w:p>
    <w:tbl>
      <w:tblPr>
        <w:tblW w:w="10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93"/>
        <w:gridCol w:w="1084"/>
        <w:gridCol w:w="1084"/>
        <w:gridCol w:w="1526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ดำเนินการให้ครูแต่ละคนจัดการเรียนการสอน ตามแผนการจัดการเรียนรู้ด้วยเทคนิควิธีการสอนหลากหลาย ที่มุ่งเน้นสมรรถนะอาชีพ และบูรณาการคุณธรรม จริยธรรมค่านิยมและคุณลักษณะอันพึงประสงค์ และปรัชญาของเศรษฐกิจพอเพียง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ดำเนินการให้ครูแต่ละคนใช้สื่อและเทคโนโลยีที่เหมาะสมในการจัดการเรียนการสอน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ดำเนินการให้มีการนิเทศการจัดการเรียนและให้ครูแต่ละคนทำบันทึกหลังการสอน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ถานศึกษาดำเนินการให้ครูแต่ละคนนำผลจากการสอนด้วยเทคนิควิธีการสอนที่หลากหลายและผลการนิเทศการจัดการเรียนการสอนไปจัดทำวิจัยเพื่อแก้ไขปัญหาหรือพัฒนาการเรียนการเรียนการสอน ไม่น้อยกว่าหนึ่ง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ถานศึกษาดำเนินการให้ครูแต่ละคนนำผลจากการวิจัยไปแก้ไขปัญหาหรือพัฒนาการเรียนการสอน ไม่น้อยกว่าหนึ่งรายวิชาที่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ุณภาพในการจัดการเรียนการสอนรายวิชา ปฏิบัติต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เทียบเกณฑ์ประเมินค่าคะแนนที่ได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979"/>
        <w:gridCol w:w="1908"/>
      </w:tblGrid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จำปีการศึกษา 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</w:t>
      </w:r>
      <w:r>
        <w:rPr>
          <w:rFonts w:ascii="TH SarabunPSK" w:hAnsi="TH SarabunPSK" w:cs="TH SarabunPSK"/>
          <w:sz w:val="28"/>
          <w:sz w:val="28"/>
        </w:rPr>
        <w:t>ตารางการสรุปการจัดการเรียนการสอนตามแผนการจัดการเรียนรู้ด้วยเทคนิควิธีการสอนที่หลากหลายมุ่งเน้นสมรรถนะ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อาชีพและบูรณาการคุณธรรม จริยธรรม ค่านิยม และคุณลักษณะอันพึงประสงค์ และปรัชญาเศรษฐกิจพอเพียง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8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91"/>
        <w:gridCol w:w="509"/>
        <w:gridCol w:w="900"/>
        <w:gridCol w:w="743"/>
        <w:gridCol w:w="615"/>
        <w:gridCol w:w="628"/>
        <w:gridCol w:w="626"/>
        <w:gridCol w:w="988"/>
        <w:gridCol w:w="810"/>
        <w:gridCol w:w="660"/>
        <w:gridCol w:w="870"/>
        <w:gridCol w:w="901"/>
      </w:tblGrid>
      <w:tr>
        <w:trPr>
          <w:trHeight w:val="22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ุกรายวิช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ส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ับนักเร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นิเทศการ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 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บันทึกหลัง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ทำ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แก้ไข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ผลจาก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แก้ไข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 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</w:tr>
      <w:tr>
        <w:trPr>
          <w:trHeight w:val="3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จำนวนรายวิชาที่รับการประเมินตามมาตรฐานที่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จัดการเรียนการสอนรายวิชา</w:t>
            </w:r>
          </w:p>
        </w:tc>
      </w:tr>
      <w:tr>
        <w:trPr>
          <w:trHeight w:val="495" w:hRule="atLeast"/>
        </w:trPr>
        <w:tc>
          <w:tcPr>
            <w:tcW w:w="108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หมด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ะแนนที่ได้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แผนกวิชา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>: 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13"/>
        <w:gridCol w:w="209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สรุปข้อมู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)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เอกสารอ้างอิ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.3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>ระดับคุณภาพในการวัดและประเมินผลการจัดการเรียนการสอนรายวิชา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26"/>
        <w:gridCol w:w="1084"/>
        <w:gridCol w:w="1084"/>
        <w:gridCol w:w="1591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ถานศึกษาดำเนินการให้ครูทุกคนกำหนด และแจ้งหลักเกณฑ์และวิธีการวัดและประเมินผล ให้ผู้เรียนทราบก่อนการจัดการเรียนการสอน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ถานศึกษาดำเนินการให้ครูทุกคน วัดและประเมินผลตามแผนการจัดการเรียนรู้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ถานศึกษาดำเนินการให้ครูทุกคน ใช้วิธีการวัดและประเมินผลที่หลากหลายและเหมาะสม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ถานศึกษาดำเนินการให้ครูทุกคน ให้ผู้เรียนมีส่วนร่วมในการวัดและประเมินผล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ถานศึกษาดำเนินการให้ครูทุกคน นำผลจากการวัดและประเมินผลไปใช้ในการพัฒนาสมรรถนะผู้เรียน ที่มุ่งเน้นสมรรถนะอาชีพ และบูรณาการคุณธรรม จริยธรรม ค่านิยม และคุณลักษณะอันพึงประสงค์ และปรัชญาของเศรษฐกิจพอเพียงทุกรายวิชาที่สอ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ุณภาพในการวัดและประเมินผลการจัดการเรียนการสอนรายวิชาปฏิบัติตาม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เทียบเกณฑ์ประเมินค่าคะแนนที่ได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979"/>
        <w:gridCol w:w="1908"/>
      </w:tblGrid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จำ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6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คำชี้แจง </w:t>
      </w:r>
      <w:r>
        <w:rPr>
          <w:rFonts w:ascii="TH SarabunPSK" w:hAnsi="TH SarabunPSK" w:cs="TH SarabunPSK"/>
          <w:spacing w:val="-6"/>
          <w:sz w:val="28"/>
          <w:sz w:val="28"/>
        </w:rPr>
        <w:t>สถานศึกษาดำเนินการให้ครูแจ้งหลักเกณฑ์ และวิธีการประเมินผลให้ผู้เรียนทราบก่อนการจัดการเรียนการสอน การจัดการ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 </w:t>
      </w:r>
      <w:r>
        <w:rPr>
          <w:rFonts w:ascii="TH SarabunPSK" w:hAnsi="TH SarabunPSK" w:cs="TH SarabunPSK"/>
          <w:spacing w:val="-6"/>
          <w:sz w:val="28"/>
          <w:sz w:val="28"/>
        </w:rPr>
        <w:t>เรียนรู้ใช้วิธีการวัดและประเมินผลที่หลากหลาย และเหมาะสมให้ผู้เรียนมีส่วนร่วมในการวัดและประเมินผล นำผลจากการวัด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และประเมินผลไปใช้ในการพัฒนาสมรรถนะการเรียนรู้ ทุกรายวิชาที่สอน </w:t>
      </w:r>
    </w:p>
    <w:tbl>
      <w:tblPr>
        <w:tblW w:w="108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91"/>
        <w:gridCol w:w="509"/>
        <w:gridCol w:w="900"/>
        <w:gridCol w:w="743"/>
        <w:gridCol w:w="615"/>
        <w:gridCol w:w="628"/>
        <w:gridCol w:w="626"/>
        <w:gridCol w:w="988"/>
        <w:gridCol w:w="810"/>
        <w:gridCol w:w="660"/>
        <w:gridCol w:w="870"/>
        <w:gridCol w:w="901"/>
      </w:tblGrid>
      <w:tr>
        <w:trPr>
          <w:trHeight w:val="22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จ้งหลักเกณฑ์และวิธีการวัดผล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วัดผลประเมินตามแผ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วิธีการวัดและประเมินผลที่หลากหลายและเหมาะสมกับ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เรียนมีส่วนร่วมในการวัดผลประเมิน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ผลจากการวัดและประเมินผลไปใช้ในการพัฒนาสมรรถน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</w:tr>
      <w:tr>
        <w:trPr>
          <w:trHeight w:val="3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จ้ง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แจ้ง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จำนวนรายวิชาที่รับการประเมินตามมาตรฐานที่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28"/>
              </w:rPr>
              <w:t xml:space="preserve">2.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ุณภาพในการวัดและประเมินผลการจัดการเรียนการสอน </w:t>
            </w:r>
          </w:p>
        </w:tc>
      </w:tr>
      <w:tr>
        <w:trPr>
          <w:trHeight w:val="495" w:hRule="atLeast"/>
        </w:trPr>
        <w:tc>
          <w:tcPr>
            <w:tcW w:w="108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ิดเป็นร้อยละ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ะแนนที่ได้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แผนกวิชา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>: 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/>
      </w:pPr>
      <w:r>
        <w:rPr/>
        <w:tab/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13"/>
        <w:gridCol w:w="209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สรุปข้อมู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)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7565390</wp:posOffset>
                </wp:positionV>
                <wp:extent cx="6286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196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ยุทธนา  นารายนะคา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595.7pt;mso-position-vertical-relative:text;margin-left:-1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196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ยุทธนา  นารายนะคา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เอกสารอ้างอิ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.4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การจัด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ระบบดูแล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กรอบการควบคุมคุณภาพ</w:t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964"/>
        <w:gridCol w:w="946"/>
        <w:gridCol w:w="1084"/>
        <w:gridCol w:w="1591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ถานศึกษามีการปฐมนิเทศผู้เรียน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มีการแต่งตั้งครูที่ปรึกษาและจัดให้ผู้เรียนพบครูที่ปรึกษาอย่างน้อยสัปดาห์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ถานศึกษามีระบบเครือข่ายผู้ปกครองเพื่อร่วมกันดูแลผู้เรียน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มีแผนงาน โครงการส่งเสริมสนับสนุนทุนการศึกษาแก่ผู้เรียนอย่างน้อย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ผู้เรียนที่ร้องข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ถานศึกษามีระบบดูแลผู้เรียนกลุ่มเสี่ยงและส่งเสริมผู้เรียนปัญญาเลิ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ถานศึกษามีการปฐมนิเทศผู้เรียน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ต่งตั้งครูที่ปรึกษาและจัดให้ผู้เรียนพบครูที่ปรึกษาอย่างน้อยสัปดาห์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มีระบบเครือข่ายผู้ปกครองเพื่อร่วมกันดูแลผู้เรียน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มีแผนงาน โครงการส่งเสริมสนับสนุนทุนการศึกษาแก่ผู้เรียนอย่างน้อย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ของจำนวนผู้เรียนที่ร้องขอ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มีระบบดูแลผู้เรียนกลุ่มเสี่ยงและส่งเสริมผู้เรียนปัญญาเลิศ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ตามประเด็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คิดเป็นร้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เทียบเกณฑ์ประเมินค่าคะแนนที่ได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979"/>
        <w:gridCol w:w="1908"/>
      </w:tblGrid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จัดระบบดูแลผู้เรีย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2556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สถานศึกษาจัดระบบดูแลผู้เรียน โดยมีการปฐมนิเทศผู้เรียน มีการแต่งตั้งครูที่ปรึกษา มีระบบเครือข่ายผู้ปกครอง เพื่อร่วมกันดูแลผู้เรียน ส่งเสริมสนับสนุนทุนการศึกษาแก่ผู้เรียน มีระบบดูแลผู้เรียนกลุ่มเสี่ยง และส่งเสริมผู้เรียนปัญญาเลิศ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9"/>
        <w:gridCol w:w="992"/>
        <w:gridCol w:w="993"/>
        <w:gridCol w:w="226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ปฏิบัติ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เข้าร่วมกิจกรรมหน้าเสาธ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ล </w:t>
            </w:r>
            <w:r>
              <w:rPr>
                <w:rFonts w:cs="TH SarabunPSK" w:ascii="TH SarabunPSK" w:hAnsi="TH SarabunPSK"/>
                <w:sz w:val="28"/>
              </w:rPr>
              <w:t>Home 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สารเสพติดราย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ดูแลผู้เรียนที่มีปัญ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เวรปกค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77" w:firstLine="47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ดับคุณภาพในการจัดระบบดูแลผู้เรีย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ปฏิบัติกิจกรรมได้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คิดเป็นร้อยละ</w:t>
      </w:r>
      <w:r>
        <w:rPr>
          <w:rFonts w:cs="TH SarabunPSK" w:ascii="TH SarabunPSK" w:hAnsi="TH SarabunPSK"/>
          <w:sz w:val="28"/>
        </w:rPr>
        <w:t xml:space="preserve">...............   </w:t>
      </w:r>
      <w:r>
        <w:rPr>
          <w:rFonts w:ascii="TH SarabunPSK" w:hAnsi="TH SarabunPSK" w:cs="TH SarabunPSK"/>
          <w:sz w:val="28"/>
          <w:sz w:val="28"/>
        </w:rPr>
        <w:t>ค่าคะแนนที่ได้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510"/>
        <w:gridCol w:w="192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ครบ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ครบ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ครบ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ครบ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ครบ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สรุปข้อมู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)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เอกสารอ้างอิ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.7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พัฒนาครูและบุคลากรทางการ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410"/>
        <w:gridCol w:w="946"/>
        <w:gridCol w:w="1084"/>
        <w:gridCol w:w="1372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ดำเนินการให้ครูและบุคลากรทางการศึกษาในสถานศึกษา ได้รับการฝึกอบรมด้านวิชาการหรือวิชาชีพ และจรรยาบรรณวิชาชีพ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75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ดำเนินการให้ครูและบุคลากรทางการศึกษาในสถานศึกษา ได้รับทุนการศึกษาทุนวิจัยหรืองานสร้างสรรค์จากหน่วยงานทั้งภายในและภายนอกสถานศึกษา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ดำเนินการให้ครูและบุคลากรทางการศึกษา ในสถานศึกษา เข้าร่วมโครงการแลกเปลี่ยน ครูและบุคลากรทางการศึกษา กับสถานศึกษาอื่นหรือหน่วยงาน องค์กรภายนอกตรงกับสาขาวิชาชีพ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ดำเนินการให้ครูและบุคลากรทางการศึกษาในสถานศึกษา ได้รับการพัฒนาคุณภาพชีวิตที่เหมาะสม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75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ดำเนินการให้ครูและบุคลากรทางการศึกษาในสถานศึกษา ได้รับการประกาศเกียรติคุณยกย่องด้านวิชาการหรือวิชาชีพหรือจรรยาบรรณวิชาชีพ จากหน่วยงานหรือองค์กรภายนอก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รูผู้สอน</w:t>
      </w:r>
      <w:r>
        <w:rPr>
          <w:rFonts w:cs="TH SarabunPSK" w:ascii="TH SarabunPSK" w:hAnsi="TH SarabunPSK"/>
          <w:color w:val="000000"/>
          <w:sz w:val="28"/>
        </w:rPr>
        <w:t>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แผนกวิชา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ศึกษาดำเนินการให้ครูและบุคลากรทางการศึกษาในสถานศึกษา ได้รับการฝึกอบรมด้านวิชาการหรือวิชาชีพ และจรรยาบรรณวิชาชีพ ไม่น้อยกว่าร้อยละ </w:t>
      </w:r>
      <w:r>
        <w:rPr>
          <w:rFonts w:cs="TH SarabunPSK" w:ascii="TH SarabunPSK" w:hAnsi="TH SarabunPSK"/>
          <w:color w:val="000000"/>
          <w:sz w:val="28"/>
        </w:rPr>
        <w:t xml:space="preserve">75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ครูและบุคลากรทางการศึกษาในสถานศึกษา ได้รับทุนการศึกษา ทุนวิจัยหรืองานสร้างสรรค์จากหน่วยงานทั้งภายในและภายนอกสถานศึกษา ไม่น้อยกว่าร้อยละ </w:t>
      </w:r>
      <w:r>
        <w:rPr>
          <w:rFonts w:cs="TH SarabunPSK" w:ascii="TH SarabunPSK" w:hAnsi="TH SarabunPSK"/>
          <w:color w:val="000000"/>
          <w:sz w:val="28"/>
        </w:rPr>
        <w:t xml:space="preserve">5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ครูและบุคลากรทางการศึกษา ในสถานศึกษา เข้าร่วมโครงการและเปลี่ยน ครูและบุคลากรทางการศึกษา กับสถานศึกษาอื่นหรือหน่วยงานองค์กรภายนอกตรงกับสาวิชาชีพ ไม่น้อยกว่าร้อยละ </w:t>
      </w:r>
      <w:r>
        <w:rPr>
          <w:rFonts w:cs="TH SarabunPSK" w:ascii="TH SarabunPSK" w:hAnsi="TH SarabunPSK"/>
          <w:color w:val="000000"/>
          <w:sz w:val="28"/>
        </w:rPr>
        <w:t xml:space="preserve">5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ครูและบุคลากรทางการศึกษาในสถานศึกษา ได้รับการพัฒนาคุณภาพชีวิตที่เหมาะสม ไม่น้อยกว่าร้อยละ </w:t>
      </w:r>
      <w:r>
        <w:rPr>
          <w:rFonts w:cs="TH SarabunPSK" w:ascii="TH SarabunPSK" w:hAnsi="TH SarabunPSK"/>
          <w:color w:val="000000"/>
          <w:sz w:val="28"/>
        </w:rPr>
        <w:t xml:space="preserve">75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ครูและบุคลากรทางการศึกษาในสถานศึกษา ได้รับการประกาศเกียรติคุณยกย่องด้านวิชาการหรือวิชาชีพหรือจรรยาบรรณวิชาชีพ จากหน่วยงานหรือองค์กรภายนอกไม่น้อยกว่าร้อยละ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มีค่าเฉลียร้อยละ</w:t>
      </w:r>
      <w:r>
        <w:rPr>
          <w:rFonts w:cs="TH SarabunPSK" w:ascii="TH SarabunPSK" w:hAnsi="TH SarabunPSK"/>
          <w:color w:val="000000"/>
          <w:sz w:val="28"/>
        </w:rPr>
        <w:t>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เทียบเกณฑ์ประเมินค่าคะแนนที่ได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ผ่านการตรวจสอบ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..................................................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95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การบริหารจัดการอาชีว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3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ในการพัฒนาครูและบุคลากรทาง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>2556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รู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 xml:space="preserve">คำชี้แจง </w:t>
      </w:r>
      <w:r>
        <w:rPr>
          <w:rFonts w:ascii="TH SarabunPSK" w:hAnsi="TH SarabunPSK" w:cs="TH SarabunPSK"/>
          <w:spacing w:val="-10"/>
        </w:rPr>
        <w:t>สถานศึกษาดำเนินการพัฒนาครูและบุคลากรทางการศึกษา ในด้านวิชาการ หรือวิชาชีพ และจรรยาบรรณวิชาชีพ ส่งเสริมให้มี</w:t>
      </w:r>
    </w:p>
    <w:p>
      <w:pPr>
        <w:pStyle w:val="Normal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       </w:t>
      </w:r>
      <w:r>
        <w:rPr>
          <w:rFonts w:ascii="TH SarabunPSK" w:hAnsi="TH SarabunPSK" w:cs="TH SarabunPSK"/>
          <w:spacing w:val="-10"/>
        </w:rPr>
        <w:t>โครงการแลกเปลี่ยนครูและบุคลากรทางการศึกษา กับสถานศึกษาหรือหน่วยงาน มีการพัฒนาคุณภาพชีวิตที่เหมาะสม และส่งเสริม</w:t>
      </w:r>
    </w:p>
    <w:p>
      <w:pPr>
        <w:pStyle w:val="Normal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       </w:t>
      </w:r>
      <w:r>
        <w:rPr>
          <w:rFonts w:ascii="TH SarabunPSK" w:hAnsi="TH SarabunPSK" w:cs="TH SarabunPSK"/>
          <w:spacing w:val="-10"/>
        </w:rPr>
        <w:t xml:space="preserve">สนับสนุนให้ครูและบุคลากรทางการศึกษา ได้รับการประกาศเกียรติคุณยกย่อง 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3"/>
        <w:gridCol w:w="2141"/>
        <w:gridCol w:w="2595"/>
        <w:gridCol w:w="1605"/>
      </w:tblGrid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ได้รับการอบร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ชั่วโมงที่พัฒน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อบร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จำนวนชั่วโม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คุณภาพในการพัฒนาครูและบุคลาการทาง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ชั่วโมงที่อบรมทั้งหมด 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</w:rPr>
        <w:t>ชั่วโม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 xml:space="preserve">........................ </w:t>
      </w:r>
      <w:r>
        <w:rPr>
          <w:rFonts w:ascii="TH SarabunPSK" w:hAnsi="TH SarabunPSK" w:cs="TH SarabunPSK"/>
          <w:sz w:val="28"/>
          <w:sz w:val="28"/>
        </w:rPr>
        <w:t xml:space="preserve">ค่าคะแนน 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=   </w:t>
      </w:r>
      <w:r>
        <w:rPr>
          <w:rFonts w:ascii="TH SarabunPSK" w:hAnsi="TH SarabunPSK" w:cs="TH SarabunPSK"/>
          <w:sz w:val="28"/>
          <w:sz w:val="28"/>
        </w:rPr>
        <w:t xml:space="preserve">จำนวนชั่วโมงที่พัฒนา </w:t>
      </w:r>
      <w:r>
        <w:rPr>
          <w:rFonts w:cs="TH SarabunPSK" w:ascii="TH SarabunPSK" w:hAnsi="TH SarabunPSK"/>
          <w:sz w:val="28"/>
        </w:rPr>
        <w:t>x 100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6510</wp:posOffset>
                </wp:positionV>
                <wp:extent cx="1562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2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>2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65 </w:t>
            </w:r>
            <w:r>
              <w:rPr>
                <w:rFonts w:eastAsia="Cordia New" w:cs="TH SarabunPSK" w:ascii="TH SarabunPSK" w:hAnsi="TH SarabunPSK"/>
                <w:sz w:val="28"/>
              </w:rPr>
              <w:t>–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74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55 </w:t>
            </w:r>
            <w:r>
              <w:rPr>
                <w:rFonts w:eastAsia="Cordia New" w:cs="TH SarabunPSK" w:ascii="TH SarabunPSK" w:hAnsi="TH SarabunPSK"/>
                <w:sz w:val="28"/>
              </w:rPr>
              <w:t>–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64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45 </w:t>
            </w:r>
            <w:r>
              <w:rPr>
                <w:rFonts w:eastAsia="Cordia New" w:cs="TH SarabunPSK" w:ascii="TH SarabunPSK" w:hAnsi="TH SarabunPSK"/>
                <w:sz w:val="28"/>
              </w:rPr>
              <w:t>–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54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สรุปข้อมู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)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เอกสารอ้างอิ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.10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วัตกรรม สิ่งประดิษฐ์ งานสร้างสรรค์ หรือ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โครงการ สิ่งประดิษฐ์ งานสร้างสรรค์ หรืองานวิจัยของผู้เรียน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552"/>
        <w:gridCol w:w="1084"/>
        <w:gridCol w:w="1084"/>
        <w:gridCol w:w="1376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ถานศึกษาส่งเสริม สนับสนุน ให้ผู้เรียนจัดทำและดำเนินการจัดประกวด จัดแสดง โครงการ สิ่งประดิษฐ์ งานสร้างสรรค์ หรืองานวิจัย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ถานศึกษาดำเนินการให้ผู้เรียนระดับชั้น ปวช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ละระดับ ปวส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.2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จัดทำโครงการสิ่งประดิษฐ์ งานสร้างสรรค์ หรืองานวิจัย โดยมีจำนวนผลงานทั้งหมด ตามเกณฑ์เฉลี่ย ระดับชั้น ปวช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ชิ้น และระดับชั้น ปวส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. 2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ชิ้น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ได้จัดประกวดและได้นำโครงการ สิ่งประดิษฐ์ งานสร้างสรรค์ หรืองานวิจัย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ผลงานทั้งหมด ไปใช้ประโยชน์ในสถานศึกษา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ได้นำโครงการ สิ่งประดิษฐ์ งานสร้างสรรค์ หรืองานวิจัย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5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ผลงานทั้งหมด เผยแพร่ต่อสาธารณชน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ดำเนินการให้โครงการ สิ่งประดิษฐ์ งานสร้างสรรค์ หรืองานวิจัย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ผลงานทั้งหมด นำไปใช้ประโยชน์หรือได้รับรางวัลในระดับชุมชน จังหวัด ภาคและชา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รูผู้สอน</w:t>
      </w:r>
      <w:r>
        <w:rPr>
          <w:rFonts w:cs="TH SarabunPSK" w:ascii="TH SarabunPSK" w:hAnsi="TH SarabunPSK"/>
          <w:color w:val="000000"/>
          <w:sz w:val="28"/>
        </w:rPr>
        <w:t>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แผนกวิชา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ะดับคุณภาพในการบริหารจัดการโครงการ สิ่งประดิษฐ์งานสร้างสรรค์หรืองาน วิจัยของผู้เรียน ค่าเฉลี่ยร้อยละ</w:t>
      </w:r>
      <w:r>
        <w:rPr>
          <w:rFonts w:cs="TH SarabunPSK" w:ascii="TH SarabunPSK" w:hAnsi="TH SarabunPSK"/>
          <w:color w:val="000000"/>
          <w:sz w:val="28"/>
        </w:rPr>
        <w:t>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เทียบเกณฑ์ประเมินค่าคะแนนที่ได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ผ่านการตรวจสอบ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452"/>
        <w:gridCol w:w="2124"/>
      </w:tblGrid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นวัตกรรม สิ่งประดิษฐ์ งานสร้างสรรค์ หรือ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วัตกรรมสิ่งประดิษฐ์ งานวิจัยและโครงงา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โครงงาน</w:t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</w:rPr>
        <w:t xml:space="preserve">2556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ตารางสรุปนวัตกรรม สิ่งประดิษฐ์ งานสร้างสรรค์ หรืองานวิจัยที่เป็นประโยชน์ตลอดจนมีการเผยแพร่ของนักศึกษา ระดับ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ปวข</w:t>
      </w:r>
      <w:r>
        <w:rPr>
          <w:rFonts w:cs="TH SarabunPSK" w:ascii="TH SarabunPSK" w:hAnsi="TH SarabunPSK"/>
          <w:sz w:val="28"/>
        </w:rPr>
        <w:t xml:space="preserve">.3 (3 </w:t>
      </w:r>
      <w:r>
        <w:rPr>
          <w:rFonts w:ascii="TH SarabunPSK" w:hAnsi="TH SarabunPSK" w:cs="TH SarabunPSK"/>
          <w:sz w:val="28"/>
          <w:sz w:val="28"/>
        </w:rPr>
        <w:t xml:space="preserve">คน ต่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ิ้น</w:t>
      </w:r>
      <w:r>
        <w:rPr>
          <w:rFonts w:cs="TH SarabunPSK" w:ascii="TH SarabunPSK" w:hAnsi="TH SarabunPSK"/>
          <w:sz w:val="28"/>
        </w:rPr>
        <w:t xml:space="preserve">)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2340"/>
        <w:gridCol w:w="1249"/>
        <w:gridCol w:w="1440"/>
        <w:gridCol w:w="16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 เจ้าของผลงา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นำไปใช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ไปใช้ประโยชน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ฉพาะครูที่สอนวิชาโครงการ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งานระดับ ปวช</w:t>
      </w:r>
      <w:r>
        <w:rPr>
          <w:rFonts w:cs="TH SarabunPSK" w:ascii="TH SarabunPSK" w:hAnsi="TH SarabunPSK"/>
          <w:b/>
          <w:bCs/>
          <w:sz w:val="28"/>
        </w:rPr>
        <w:t>.3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จำนวนนวัตกรรม สิ่งประดิษฐ์ งานวิจัย และโครงการ นักเรียน ระดับชั้น ปวช</w:t>
      </w:r>
      <w:r>
        <w:rPr>
          <w:rFonts w:cs="TH SarabunPSK" w:ascii="TH SarabunPSK" w:hAnsi="TH SarabunPSK"/>
          <w:sz w:val="28"/>
        </w:rPr>
        <w:t xml:space="preserve">.3 </w:t>
      </w:r>
      <w:r>
        <w:rPr>
          <w:rFonts w:ascii="TH SarabunPSK" w:hAnsi="TH SarabunPSK" w:cs="TH SarabunPSK"/>
          <w:sz w:val="28"/>
          <w:sz w:val="28"/>
        </w:rPr>
        <w:t>จำนวนทั้งหมด</w:t>
      </w:r>
      <w:r>
        <w:rPr>
          <w:rFonts w:cs="TH SarabunPSK" w:ascii="TH SarabunPSK" w:hAnsi="TH SarabunPSK"/>
          <w:sz w:val="28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จำนวน โครงการทั้งหมด 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 xml:space="preserve">คน จำนวนที่ส่งโครงการ </w:t>
      </w:r>
      <w:r>
        <w:rPr>
          <w:rFonts w:cs="TH SarabunPSK" w:ascii="TH SarabunPSK" w:hAnsi="TH SarabunPSK"/>
          <w:sz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ตารางสรุปนวัตกรรม สิ่งประดิษฐ์ งานสร้างสรรค์ หรืองานวิจัยที่เป็นประโยชน์ตลอดจนมีการเผยแพร่ของนักศึกษา ระดับ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ปวส</w:t>
      </w:r>
      <w:r>
        <w:rPr>
          <w:rFonts w:cs="TH SarabunPSK" w:ascii="TH SarabunPSK" w:hAnsi="TH SarabunPSK"/>
          <w:sz w:val="28"/>
        </w:rPr>
        <w:t xml:space="preserve">.2 (2 </w:t>
      </w:r>
      <w:r>
        <w:rPr>
          <w:rFonts w:ascii="TH SarabunPSK" w:hAnsi="TH SarabunPSK" w:cs="TH SarabunPSK"/>
          <w:sz w:val="28"/>
          <w:sz w:val="28"/>
        </w:rPr>
        <w:t xml:space="preserve">คน ต่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ิ้น</w:t>
      </w:r>
      <w:r>
        <w:rPr>
          <w:rFonts w:cs="TH SarabunPSK" w:ascii="TH SarabunPSK" w:hAnsi="TH SarabunPSK"/>
          <w:sz w:val="28"/>
        </w:rPr>
        <w:t xml:space="preserve">)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2340"/>
        <w:gridCol w:w="1249"/>
        <w:gridCol w:w="1440"/>
        <w:gridCol w:w="16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 เจ้าของผลงา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นำไปใช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ไปใช้ประโยชน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ฉพาะครูที่สอนวิชาโครงการ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งานระดับ ปวส</w:t>
      </w:r>
      <w:r>
        <w:rPr>
          <w:rFonts w:cs="TH SarabunPSK" w:ascii="TH SarabunPSK" w:hAnsi="TH SarabunPSK"/>
          <w:b/>
          <w:bCs/>
          <w:sz w:val="28"/>
        </w:rPr>
        <w:t>.2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จำนวนนวัตกรรม สิ่งประดิษฐ์ งานวิจัย และโครงการ นักเรียน ระดับชั้น ปวส</w:t>
      </w:r>
      <w:r>
        <w:rPr>
          <w:rFonts w:cs="TH SarabunPSK" w:ascii="TH SarabunPSK" w:hAnsi="TH SarabunPSK"/>
          <w:sz w:val="28"/>
        </w:rPr>
        <w:t xml:space="preserve">.2 </w:t>
      </w:r>
      <w:r>
        <w:rPr>
          <w:rFonts w:ascii="TH SarabunPSK" w:hAnsi="TH SarabunPSK" w:cs="TH SarabunPSK"/>
          <w:sz w:val="28"/>
          <w:sz w:val="28"/>
        </w:rPr>
        <w:t>จำนวนทั้งหมด</w:t>
      </w:r>
      <w:r>
        <w:rPr>
          <w:rFonts w:cs="TH SarabunPSK" w:ascii="TH SarabunPSK" w:hAnsi="TH SarabunPSK"/>
          <w:sz w:val="28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จำนวน โครงการทั้งหมด 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 xml:space="preserve">คน จำนวนที่ส่งโครงการ </w:t>
      </w:r>
      <w:r>
        <w:rPr>
          <w:rFonts w:cs="TH SarabunPSK" w:ascii="TH SarabunPSK" w:hAnsi="TH SarabunPSK"/>
          <w:sz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9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8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7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6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 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สรุปข้อมู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)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เอกสารอ้างอิง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.1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นวัตกรรม สิ่งประดิษฐ์ งานสร้างสรรค์ หรืองานวิจัยของ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26"/>
        <w:gridCol w:w="1084"/>
        <w:gridCol w:w="1084"/>
        <w:gridCol w:w="1591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ถานศึกษาส่งเสริม สนับสนุนให้ครูจัดทำและดำเนินการจัดประกวด จัดแสดง นวัตกรรม สิ่งประดิษฐ์ งานสร้างสรรค์ หรืองานวิจัย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ถานศึกษาดำเนินการให้ครูทุกคน จัดทำนวัตกรรม สิ่งประดิษฐ์ งานสร้างสรรค์ หรืองานวิจัย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ได้จัดประกวดและได้นำนวัตกรรม สิ่งประดิษฐ์ งานสร้างสรรค์ หรืองานวิจัย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75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ผลงานทั้งหมด ไปใช้ประโยชน์ในสถานศึกษา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 ได้นำนวัตกรรม สิ่งประดิษฐ์ งานสร้างสรรค์ หรืองานวิจัย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ผลงานทั้งหมด เผยแพร่ ต่อสาธารณชน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สถานศึกษาดำเนินการให้ นวัตกรรม สิ่งประดิษฐ์ งานสร้างสรรค์ หรืองานวิจัย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ผลงานทั้งหมดนำไปใช้ประโยชน์ หรือได้รับรางวัล ในระดับ ชุมชน จังหวัด ภาค และชาต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ในการบริหารจัดการนวัตกรรม สิ่งประดิษฐ์งานสร้างสรรค์หรืองาน วิจัยของครู ค่าเฉลี่ย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เทียบเกณฑ์ประเมินค่าคะแนนที่ได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94"/>
        <w:gridCol w:w="2124"/>
      </w:tblGrid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นวัตกรรม สิ่งประดิษฐ์ งานสร้างสรรค์ หรือ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บริหารจัดการนวัตกรรม สิ่งประดิษฐ์ งานสร้างสรรค์ หรืองานวิจัยของคร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</w:rPr>
        <w:t>2556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</w:t>
      </w:r>
      <w:r>
        <w:rPr>
          <w:rFonts w:ascii="TH SarabunPSK" w:hAnsi="TH SarabunPSK" w:cs="TH SarabunPSK"/>
          <w:sz w:val="28"/>
          <w:sz w:val="28"/>
        </w:rPr>
        <w:t xml:space="preserve">สถานศึกษามีการส่งเสริม สนับสนุนให้ครูทำนวัตกรรม สิ่งประดิษฐ์ งานสร้างสรรค์ หรืองานวิจัย และจัดให้มีการประกวด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จัดแสดงและเผยแพร่งาน นำผลงานไปใช้ประโยชน์ในสถานศึกษา มีการส่งเสริมให้เข้าร่วมแสดง แข่งขัน และได้รับรางวัล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หรือนำไปใช้ประโยชน์ในระดับชุมชน จังหวัด ภาค และชาต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900"/>
        <w:gridCol w:w="900"/>
        <w:gridCol w:w="900"/>
        <w:gridCol w:w="900"/>
        <w:gridCol w:w="810"/>
        <w:gridCol w:w="99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จัยที่ท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วิจัยที่ส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ผยแพร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งวัลที่ได้รับ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imes New Roman"/>
          <w:sz w:val="28"/>
        </w:rPr>
        <w:t xml:space="preserve">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หล่งข้อมูล  </w:t>
      </w:r>
      <w:r>
        <w:rPr>
          <w:rFonts w:cs="TH SarabunPSK" w:ascii="TH SarabunPSK" w:hAnsi="TH SarabunPSK"/>
          <w:sz w:val="26"/>
          <w:szCs w:val="26"/>
        </w:rPr>
        <w:t xml:space="preserve">:  </w:t>
      </w:r>
      <w:r>
        <w:rPr>
          <w:rFonts w:ascii="TH SarabunPSK" w:hAnsi="TH SarabunPSK" w:cs="TH SarabunPSK"/>
          <w:sz w:val="26"/>
          <w:sz w:val="26"/>
          <w:szCs w:val="26"/>
        </w:rPr>
        <w:t>ครูผู</w:t>
      </w:r>
      <w:r>
        <w:rPr>
          <w:rFonts w:ascii="TH SarabunPSK" w:hAnsi="TH SarabunPSK" w:cs="TH SarabunPSK"/>
          <w:sz w:val="26"/>
          <w:sz w:val="26"/>
          <w:szCs w:val="26"/>
        </w:rPr>
        <w:t>้</w:t>
      </w:r>
      <w:r>
        <w:rPr>
          <w:rFonts w:ascii="TH SarabunPSK" w:hAnsi="TH SarabunPSK" w:cs="TH SarabunPSK"/>
          <w:sz w:val="26"/>
          <w:sz w:val="26"/>
          <w:szCs w:val="26"/>
        </w:rPr>
        <w:t>สอน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                  </w:t>
      </w:r>
      <w:r>
        <w:rPr>
          <w:rFonts w:cs="TH SarabunPSK" w:ascii="TH SarabunPSK" w:hAnsi="TH SarabunPSK"/>
          <w:sz w:val="26"/>
          <w:szCs w:val="26"/>
        </w:rPr>
        <w:t xml:space="preserve">     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เคราะห์ข้อมูล  </w:t>
      </w:r>
      <w:r>
        <w:rPr>
          <w:rFonts w:cs="TH SarabunPSK" w:ascii="TH SarabunPSK" w:hAnsi="TH SarabunPSK"/>
          <w:sz w:val="26"/>
          <w:szCs w:val="26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ในการบริหารจัดการนวัตกรรม สิ่งประดิษฐ์ งานสร้างสรรค์ หรืองานวิจัยครู จำนวน 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</w:rPr>
        <w:t>ชิ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ค่าคะแนนที่ได้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ind w:left="-426"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9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8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7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6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 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สรุปข้อมู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)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เอกสารอ้างอิ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.2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เสนอแนะจากผู้ตรวจสอบ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………………………………………………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ตรวจสอบ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ตรวจสอบ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ประเมิน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..…………………………………..…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ตรวจประเม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ตรวจประเมิน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ุล  อักษรน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ascii="TH SarabunPSK" w:hAnsi="TH SarabunPSK" w:cs="TH SarabunPSK"/>
          <w:sz w:val="32"/>
          <w:sz w:val="32"/>
          <w:szCs w:val="32"/>
        </w:rPr>
        <w:t>แผนงานและความร่วมม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ประเมิ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ข้อม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รับร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รงเดช  หล้า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เล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สรุปผลการประเมินตนเอง  ผลการตรวจสอบภายใน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และปฏิทินการดำเนินการเสริมและแก้ไข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  ผลการตรวจสอบ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ฏิทินการดำเนินการเสริมและแก้ไ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05"/>
        <w:gridCol w:w="1440"/>
        <w:gridCol w:w="1620"/>
        <w:gridCol w:w="20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รวจสอบ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ทินการดำเนินการเสริมและแก้ไขเพื่อคุณภาพ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ู้เรียนและผู้สำเร็จ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วศึ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ลายปีการศึ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ลายปีการศึกษา</w:t>
            </w:r>
          </w:p>
        </w:tc>
      </w:tr>
      <w:tr>
        <w:trPr>
          <w:trHeight w:val="5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หลักสูตรและการ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วศึ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ลายปีการศึ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ลายปีการศึ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ลายปีการศึกษา</w:t>
            </w:r>
          </w:p>
        </w:tc>
      </w:tr>
      <w:tr>
        <w:trPr>
          <w:trHeight w:val="62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อาชีวศึ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ลายปีการศึ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ลายปีการศึกษา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นวัตกรรม สิ่งประดิษฐ์ งานสร้างสรรค์ หรืองาน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ลายปีการศึ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ลายปี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สรุปข้อมู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)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ข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 xml:space="preserve">ประมวลภาพกิจกรรมตลอดปีการศึกษา  </w:t>
      </w:r>
      <w:r>
        <w:rPr>
          <w:rFonts w:cs="TH SarabunPSK" w:ascii="TH SarabunPSK" w:hAnsi="TH SarabunPSK"/>
          <w:sz w:val="50"/>
          <w:szCs w:val="50"/>
        </w:rPr>
        <w:t>255</w:t>
      </w:r>
      <w:r>
        <w:rPr>
          <w:rFonts w:cs="TH SarabunPSK" w:ascii="TH SarabunPSK" w:hAnsi="TH SarabunPSK"/>
          <w:sz w:val="50"/>
          <w:szCs w:val="50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0"/>
          <w:szCs w:val="30"/>
        </w:rPr>
        <w:object w:dxaOrig="1035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95pt;height:60pt" filled="f" o:ole="">
            <v:imagedata r:id="rId5" o:title=""/>
          </v:shape>
          <o:OLEObject Type="Embed" ProgID="" ShapeID="ole_rId4" DrawAspect="Content" ObjectID="_484196093" r:id="rId4"/>
        </w:objec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ทคนิคเลย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รายงานการศึกษา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ตนเอง </w:t>
      </w:r>
      <w:r>
        <w:rPr>
          <w:rFonts w:cs="TH SarabunPSK" w:ascii="TH SarabunPSK" w:hAnsi="TH SarabunPSK"/>
          <w:sz w:val="32"/>
          <w:szCs w:val="32"/>
        </w:rPr>
        <w:t xml:space="preserve">SS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276"/>
        <w:ind w:right="-558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5715000" cy="0"/>
                <wp:effectExtent l="0" t="6350" r="0" b="6350"/>
                <wp:wrapNone/>
                <wp:docPr id="7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65pt" to="451pt,5.65pt" ID="ตัวเชื่อมต่อตรง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เล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ครู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เล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รายงานการศึกษาตนเอ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lf  Study  Report 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SSR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เรียบร้อย จึงขออนุญาตจัดส่งรายงานการศึกษาตนเอง </w:t>
      </w:r>
      <w:r>
        <w:rPr>
          <w:rFonts w:cs="TH SarabunPSK" w:ascii="TH SarabunPSK" w:hAnsi="TH SarabunPSK"/>
          <w:sz w:val="32"/>
          <w:szCs w:val="32"/>
        </w:rPr>
        <w:t xml:space="preserve">SSR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ประกันคุณภาพฯ ตรวจและดำเนิ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ลงสู่การปฏิบัติต่อไป</w:t>
      </w:r>
    </w:p>
    <w:p>
      <w:pPr>
        <w:pStyle w:val="21"/>
        <w:spacing w:lineRule="auto" w:line="240" w:before="120" w:after="0"/>
        <w:ind w:right="14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โปรดพิจารณา</w:t>
      </w:r>
    </w:p>
    <w:p>
      <w:pPr>
        <w:pStyle w:val="21"/>
        <w:spacing w:lineRule="auto" w:line="240" w:before="120" w:after="0"/>
        <w:ind w:right="14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lineRule="auto" w:line="240" w:before="0" w:after="0"/>
        <w:ind w:left="4320" w:right="14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21"/>
        <w:spacing w:lineRule="auto" w:line="240" w:before="0" w:after="0"/>
        <w:ind w:left="5040" w:right="14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...)</w:t>
      </w:r>
    </w:p>
    <w:p>
      <w:pPr>
        <w:pStyle w:val="21"/>
        <w:spacing w:lineRule="auto" w:line="240" w:before="0" w:after="0"/>
        <w:ind w:left="5040"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แผนกวิช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ind w:right="14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spacing w:lineRule="auto" w:line="240" w:before="0" w:after="0"/>
        <w:ind w:right="14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spacing w:lineRule="auto" w:line="240" w:before="0" w:after="0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21"/>
        <w:spacing w:lineRule="auto" w:line="240" w:before="0" w:after="0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 )</w:t>
      </w:r>
    </w:p>
    <w:p>
      <w:pPr>
        <w:pStyle w:val="21"/>
        <w:spacing w:lineRule="auto" w:line="240" w:before="0" w:after="0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ประกันฯแผนก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21"/>
        <w:spacing w:lineRule="auto" w:line="240" w:before="0" w:after="0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spacing w:lineRule="auto" w:line="240" w:before="0" w:after="0"/>
        <w:ind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21"/>
        <w:spacing w:lineRule="auto" w:line="240" w:before="0" w:after="0"/>
        <w:ind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กียรติศักดิ์  สุขทองส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ุล  อักษรน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1"/>
        <w:spacing w:lineRule="auto" w:line="240" w:before="0" w:after="0"/>
        <w:ind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ฯ</w:t>
      </w:r>
    </w:p>
    <w:p>
      <w:pPr>
        <w:pStyle w:val="21"/>
        <w:spacing w:lineRule="auto" w:line="240" w:before="0" w:after="0"/>
        <w:ind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lineRule="auto" w:line="240" w:before="0" w:after="0"/>
        <w:ind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lineRule="auto" w:line="240" w:before="0" w:after="0"/>
        <w:ind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lineRule="auto" w:line="240" w:before="0" w:after="0"/>
        <w:ind w:left="2160" w:right="14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21"/>
        <w:spacing w:lineRule="auto" w:line="240" w:before="0" w:after="0"/>
        <w:ind w:right="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รงเดช  หล้า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1"/>
        <w:spacing w:lineRule="auto" w:line="240" w:before="0" w:after="0"/>
        <w:ind w:right="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เลย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type w:val="nextPage"/>
      <w:pgSz w:w="11906" w:h="16838"/>
      <w:pgMar w:left="1418" w:right="110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rFonts w:ascii="AngsanaUPC" w:hAnsi="AngsanaUPC" w:eastAsia="Cordia New" w:cs="Angsan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New;Arial Unicode MS" w:cs="TH SarabunPSK"/>
    </w:rPr>
  </w:style>
  <w:style w:type="character" w:styleId="WW8Num6z0">
    <w:name w:val="WW8Num6z0"/>
    <w:qFormat/>
    <w:rPr>
      <w:rFonts w:ascii="TH SarabunPSK" w:hAnsi="TH SarabunPSK" w:eastAsia="CordiaNew;Arial Unicode MS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New;Arial Unicode MS" w:cs="TH SarabunPSK"/>
    </w:rPr>
  </w:style>
  <w:style w:type="character" w:styleId="WW8Num9z0">
    <w:name w:val="WW8Num9z0"/>
    <w:qFormat/>
    <w:rPr>
      <w:rFonts w:ascii="TH SarabunPSK" w:hAnsi="TH SarabunPSK" w:eastAsia="CordiaNew;Arial Unicode MS" w:cs="TH SarabunPSK"/>
    </w:rPr>
  </w:style>
  <w:style w:type="character" w:styleId="WW8Num10z0">
    <w:name w:val="WW8Num10z0"/>
    <w:qFormat/>
    <w:rPr>
      <w:rFonts w:ascii="TH SarabunPSK" w:hAnsi="TH SarabunPSK" w:eastAsia="CordiaNew;Arial Unicode MS" w:cs="TH SarabunPSK"/>
    </w:rPr>
  </w:style>
  <w:style w:type="character" w:styleId="WW8Num11z0">
    <w:name w:val="WW8Num11z0"/>
    <w:qFormat/>
    <w:rPr>
      <w:rFonts w:ascii="TH SarabunPSK" w:hAnsi="TH SarabunPSK" w:eastAsia="CordiaNew;Arial Unicode MS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New;Arial Unicode MS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New;Arial Unicode MS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New;Arial Unicode MS" w:cs="TH SarabunPSK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New;Arial Unicode MS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ordiaNew;Arial Unicode MS" w:cs="TH SarabunPSK"/>
    </w:rPr>
  </w:style>
  <w:style w:type="character" w:styleId="WW8Num25z0">
    <w:name w:val="WW8Num25z0"/>
    <w:qFormat/>
    <w:rPr>
      <w:rFonts w:ascii="TH SarabunPSK" w:hAnsi="TH SarabunPSK" w:eastAsia="CordiaNew;Arial Unicode MS" w:cs="TH SarabunPSK"/>
    </w:rPr>
  </w:style>
  <w:style w:type="character" w:styleId="WW8Num26z0">
    <w:name w:val="WW8Num26z0"/>
    <w:qFormat/>
    <w:rPr>
      <w:rFonts w:ascii="TH SarabunPSK" w:hAnsi="TH SarabunPSK" w:eastAsia="CordiaNew;Arial Unicode MS" w:cs="TH SarabunPS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New;Arial Unicode MS" w:cs="TH SarabunPSK"/>
    </w:rPr>
  </w:style>
  <w:style w:type="character" w:styleId="WW8Num29z0">
    <w:name w:val="WW8Num29z0"/>
    <w:qFormat/>
    <w:rPr>
      <w:rFonts w:ascii="TH SarabunPSK" w:hAnsi="TH SarabunPSK" w:eastAsia="CordiaNew;Arial Unicode MS" w:cs="TH SarabunPSK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ordiaNew;Arial Unicode MS" w:cs="TH SarabunPSK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ordiaNew;Arial Unicode MS" w:cs="TH SarabunPSK"/>
    </w:rPr>
  </w:style>
  <w:style w:type="character" w:styleId="WW8Num39z0">
    <w:name w:val="WW8Num39z0"/>
    <w:qFormat/>
    <w:rPr>
      <w:rFonts w:ascii="TH SarabunPSK" w:hAnsi="TH SarabunPSK" w:eastAsia="CordiaNew;Arial Unicode MS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CordiaNew;Arial Unicode MS" w:cs="TH SarabunPSK"/>
    </w:rPr>
  </w:style>
  <w:style w:type="character" w:styleId="WW8Num45z0">
    <w:name w:val="WW8Num45z0"/>
    <w:qFormat/>
    <w:rPr>
      <w:rFonts w:ascii="TH SarabunPSK" w:hAnsi="TH SarabunPSK" w:eastAsia="CordiaNew;Arial Unicode MS" w:cs="TH SarabunPSK"/>
    </w:rPr>
  </w:style>
  <w:style w:type="character" w:styleId="WW8Num46z0">
    <w:name w:val="WW8Num46z0"/>
    <w:qFormat/>
    <w:rPr>
      <w:rFonts w:ascii="TH SarabunPSK" w:hAnsi="TH SarabunPSK" w:eastAsia="CordiaNew;Arial Unicode MS" w:cs="TH SarabunPSK"/>
    </w:rPr>
  </w:style>
  <w:style w:type="character" w:styleId="WW8Num47z0">
    <w:name w:val="WW8Num47z0"/>
    <w:qFormat/>
    <w:rPr>
      <w:rFonts w:ascii="TH SarabunPSK" w:hAnsi="TH SarabunPSK" w:eastAsia="CordiaNew;Arial Unicode MS" w:cs="TH SarabunPSK"/>
    </w:rPr>
  </w:style>
  <w:style w:type="character" w:styleId="WW8Num48z0">
    <w:name w:val="WW8Num48z0"/>
    <w:qFormat/>
    <w:rPr>
      <w:rFonts w:ascii="TH SarabunPSK" w:hAnsi="TH SarabunPSK" w:eastAsia="CordiaNew;Arial Unicode MS" w:cs="TH SarabunPSK"/>
    </w:rPr>
  </w:style>
  <w:style w:type="character" w:styleId="WW8Num49z0">
    <w:name w:val="WW8Num49z0"/>
    <w:qFormat/>
    <w:rPr>
      <w:rFonts w:ascii="TH SarabunPSK" w:hAnsi="TH SarabunPSK" w:eastAsia="CordiaNew;Arial Unicode MS" w:cs="TH SarabunPSK"/>
    </w:rPr>
  </w:style>
  <w:style w:type="character" w:styleId="WW8Num50z0">
    <w:name w:val="WW8Num50z0"/>
    <w:qFormat/>
    <w:rPr>
      <w:rFonts w:ascii="TH SarabunPSK" w:hAnsi="TH SarabunPSK" w:eastAsia="CordiaNew;Arial Unicode MS" w:cs="TH SarabunPSK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3">
    <w:name w:val="เนื้อความ อักขระ"/>
    <w:basedOn w:val="Style10"/>
    <w:qFormat/>
    <w:rPr>
      <w:sz w:val="24"/>
      <w:szCs w:val="28"/>
    </w:rPr>
  </w:style>
  <w:style w:type="character" w:styleId="2">
    <w:name w:val="เนื้อความ 2 อักขระ"/>
    <w:basedOn w:val="Style10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1:00Z</dcterms:created>
  <dc:creator>com</dc:creator>
  <dc:description/>
  <cp:keywords/>
  <dc:language>en-US</dc:language>
  <cp:lastModifiedBy>acer</cp:lastModifiedBy>
  <cp:lastPrinted>2014-02-20T14:05:00Z</cp:lastPrinted>
  <dcterms:modified xsi:type="dcterms:W3CDTF">2014-03-06T06:14:00Z</dcterms:modified>
  <cp:revision>10</cp:revision>
  <dc:subject/>
  <dc:title/>
</cp:coreProperties>
</file>