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-12065</wp:posOffset>
                </wp:positionV>
                <wp:extent cx="149415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29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9.15pt;mso-wrap-distance-left:9.05pt;mso-wrap-distance-right:9.05pt;mso-wrap-distance-top:0pt;mso-wrap-distance-bottom:0pt;margin-top:-0.9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29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 Self Assessment Report : SA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6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ก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</w:rPr>
        <w:t xml:space="preserve">(Self-Assessment Report : SAR)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56 </w:t>
      </w:r>
      <w:r>
        <w:rPr>
          <w:rFonts w:ascii="TH SarabunPSK" w:hAnsi="TH SarabunPSK" w:cs="TH SarabunPSK"/>
          <w:color w:val="000000"/>
        </w:rPr>
        <w:t>ฉบับนี้ จัดทำขึ้นเพื่อประเมินผลการปฏิบัติงานของแผนก……………………………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ตามนโยบายการประกันคุณภาพมาตรฐานการอาชีวศึกษา  สำนักงานคณะกรรมการการอาชีวศึกษา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ะกันคุณภาพระดับรายบุคคลได้กำหนดกรอบการประเมิ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ตามคุณลักษณะระดับคุณภาพใน</w:t>
      </w:r>
      <w:r>
        <w:rPr>
          <w:rFonts w:ascii="TH SarabunPSK" w:hAnsi="TH SarabunPSK" w:cs="TH SarabunPSK"/>
          <w:color w:val="000000"/>
        </w:rPr>
        <w:t>มาตรฐานการอาชีว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5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ส่วน ประกอบด้วย ส่ว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การจัดการอาชีวศึกษามีจำนวน 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>3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ัวบ่งชี้</w:t>
      </w:r>
      <w:r>
        <w:rPr>
          <w:rFonts w:ascii="TH SarabunPSK" w:hAnsi="TH SarabunPSK" w:cs="TH SarabunPSK"/>
          <w:color w:val="000000"/>
        </w:rPr>
        <w:t xml:space="preserve"> ส่ว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การฝึกอบรมวิชาชีพ มี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ตัวบ่งชี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ascii="TH SarabunPSK" w:hAnsi="TH SarabunPSK" w:cs="TH SarabunPSK"/>
          <w:color w:val="000000"/>
        </w:rPr>
        <w:t>มาตรฐานด้านผู้เรียนและผู้สำเร็จการศึกษาอาชีวศึกษา มาตรฐานด้านหลักสูตรและการจัดการเรียนการสอนอาชีวศึกษา มาตรฐานด้านการบริหารจัดการอาชีวศึกษา มาตรฐานด้านการวิชาการและวิชาชีพ มาตรฐานด้านนวัตกรรม สิ่งประดิษฐ์ งานสร้างสรรค์ หรืองานวิจัย มาตรฐานด้านการปลูกฝังจิตสำนึกและเสริมสร้างความเป็นพลเมืองไทยและพลเมืองโลก มาตรฐานด้านการประกันคุณภาพการศึกษา และมาตรฐานด้านการจัดการฝึกอบรมหลักสูตรวิชาชีพระยะสั้น</w:t>
      </w:r>
      <w:r>
        <w:rPr>
          <w:rFonts w:ascii="TH SarabunPSK" w:hAnsi="TH SarabunPSK" w:cs="TH SarabunPSK"/>
          <w:color w:val="000000"/>
        </w:rPr>
        <w:t>โดยใช้เครื่องมือประเมินที่สร้างขึ้นเพื่อประเมินคุณภาพ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ปฏิบัติงานของแผนก………………………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</w:rPr>
        <w:t>255</w:t>
      </w:r>
      <w:r>
        <w:rPr>
          <w:rFonts w:cs="TH SarabunPSK" w:ascii="TH SarabunPSK" w:hAnsi="TH SarabunPSK"/>
          <w:color w:val="000000"/>
        </w:rPr>
        <w:t>6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กวิชาสามัญสัมพันธ์  มุ่งหวังที่จะนำผลการประเมินในครั้งนี้เป็นแนวทางในการพัฒนาปรับปรุงแผนก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(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8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ab/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  </w:t>
      </w:r>
      <w:r>
        <w:rPr>
          <w:rFonts w:cs="TH SarabunPSK" w:ascii="TH SarabunPSK" w:hAnsi="TH SarabunPSK"/>
          <w:b/>
          <w:bCs/>
        </w:rPr>
        <w:t xml:space="preserve">SWOT </w:t>
      </w:r>
      <w:r>
        <w:rPr>
          <w:rFonts w:ascii="TH SarabunPSK" w:hAnsi="TH SarabunPSK" w:cs="TH SarabunPSK"/>
          <w:b/>
          <w:b/>
          <w:bCs/>
        </w:rPr>
        <w:t>ของแผนกวิชาช่าง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ข้อมูลเกี่ยวกับ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กี่ยวกับผู้เรีย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โครงสร้างการบริห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ข้อมูลเกี่ยวกับครู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ข้อมูลห้องปฏิบัติ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เกียรติยศและชื่อเสียงของแผนกวิชาช่าง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>สถานประกอบการที่ร่วมมือกับแผนกวิชาช่า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ในการพัฒนา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>แผนปฏิบัติการประจำปีแผนก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</w:t>
      </w:r>
      <w:r>
        <w:rPr>
          <w:rFonts w:ascii="TH SarabunPSK" w:hAnsi="TH SarabunPSK" w:cs="TH SarabunPSK"/>
        </w:rPr>
        <w:t>ปฏิทินปฏิบัติงานแผนกวิชาช่าง</w:t>
      </w:r>
      <w:r>
        <w:rPr>
          <w:rFonts w:cs="TH SarabunPSK" w:ascii="TH SarabunPSK" w:hAnsi="TH SarabunPSK"/>
        </w:rPr>
        <w:t>.................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ดำเนินการและ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วิธีการ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ผลการ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สรุปผลการประเมินคุณภาพภายในของแผนกวิชา</w:t>
      </w:r>
      <w:r>
        <w:rPr>
          <w:rFonts w:ascii="TH SarabunPSK" w:hAnsi="TH SarabunPSK" w:cs="TH SarabunPSK"/>
          <w:b/>
          <w:b/>
          <w:bCs/>
          <w:lang w:eastAsia="en-US"/>
        </w:rPr>
        <w:t>ช่าง</w:t>
      </w:r>
      <w:r>
        <w:rPr>
          <w:rFonts w:cs="TH SarabunPSK" w:ascii="TH SarabunPSK" w:hAnsi="TH SarabunPSK"/>
          <w:b/>
          <w:bCs/>
          <w:lang w:eastAsia="en-US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1  </w:t>
      </w:r>
      <w:r>
        <w:rPr>
          <w:rFonts w:ascii="TH SarabunPSK" w:hAnsi="TH SarabunPSK" w:cs="TH SarabunPSK"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2  </w:t>
      </w:r>
      <w:r>
        <w:rPr>
          <w:rFonts w:ascii="TH SarabunPSK" w:hAnsi="TH SarabunPSK" w:cs="TH SarabunPSK"/>
          <w:lang w:eastAsia="en-US"/>
        </w:rPr>
        <w:t>ทิศทางการพัฒนาคุณภาพและมาตรฐานแผนกวิชาช่าง</w:t>
      </w:r>
      <w:r>
        <w:rPr>
          <w:rFonts w:cs="TH SarabunPSK" w:ascii="TH SarabunPSK" w:hAnsi="TH SarabunPSK"/>
          <w:lang w:eastAsia="en-US"/>
        </w:rPr>
        <w:t>.................</w:t>
      </w:r>
      <w:r>
        <w:rPr>
          <w:rFonts w:ascii="TH SarabunPSK" w:hAnsi="TH SarabunPSK" w:cs="TH SarabunPSK"/>
          <w:lang w:eastAsia="en-US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สิ่งที่ต้องการความช่วยเหลือจากหน่วยงานที่เกี่ยวข้อ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ก  </w:t>
      </w:r>
      <w:r>
        <w:rPr>
          <w:rFonts w:ascii="TH SarabunPSK" w:hAnsi="TH SarabunPSK" w:cs="TH SarabunPSK"/>
        </w:rPr>
        <w:t>สรุปผลการ</w:t>
      </w:r>
      <w:r>
        <w:rPr>
          <w:rFonts w:ascii="TH SarabunPSK" w:hAnsi="TH SarabunPSK" w:cs="TH SarabunPSK"/>
          <w:color w:val="000000"/>
        </w:rPr>
        <w:t xml:space="preserve">ประเมิน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ศ</w:t>
      </w:r>
      <w:r>
        <w:rPr>
          <w:rFonts w:cs="TH SarabunPSK" w:ascii="TH SarabunPSK" w:hAnsi="TH SarabunPSK"/>
          <w:color w:val="000000"/>
        </w:rPr>
        <w:t>.)</w:t>
      </w:r>
      <w:r>
        <w:rPr>
          <w:rFonts w:ascii="TH SarabunPSK" w:hAnsi="TH SarabunPSK" w:cs="TH SarabunPSK"/>
          <w:color w:val="000000"/>
        </w:rPr>
        <w:t>แผนก</w:t>
      </w:r>
      <w:r>
        <w:rPr>
          <w:rFonts w:ascii="TH SarabunPSK" w:hAnsi="TH SarabunPSK" w:cs="TH SarabunPSK"/>
        </w:rPr>
        <w:t>วิชาช่าง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ข  </w:t>
      </w:r>
      <w:r>
        <w:rPr>
          <w:rFonts w:ascii="TH SarabunPSK" w:hAnsi="TH SarabunPSK" w:cs="TH SarabunPSK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ค  </w:t>
      </w:r>
      <w:r>
        <w:rPr>
          <w:rFonts w:ascii="TH SarabunPSK" w:hAnsi="TH SarabunPSK" w:cs="TH SarabunPSK"/>
        </w:rPr>
        <w:t>แผ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ตามตัวบ่งชี้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ง  </w:t>
      </w:r>
      <w:r>
        <w:rPr>
          <w:rFonts w:ascii="TH SarabunPSK" w:hAnsi="TH SarabunPSK" w:cs="TH SarabunPSK"/>
        </w:rPr>
        <w:t xml:space="preserve">คำสั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ย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จ  </w:t>
      </w:r>
      <w:r>
        <w:rPr>
          <w:rFonts w:ascii="TH SarabunPSK" w:hAnsi="TH SarabunPSK" w:cs="TH SarabunPSK"/>
        </w:rPr>
        <w:t xml:space="preserve">รูปภาพ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คร ทำอะไร ที่ไหน เมื่อไ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ของสาขาวิช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 ของสาขาวิชา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1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2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3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4 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 xml:space="preserve">การวิเคราะห์ 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ของ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แข็ง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7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กาสในการพัฒนา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มูลวิทยาลัยเทคนิคเล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ทคนิคเลย   เป็นสถานศึกษาในสังกัดสำนักงานคณะกรรมการการอาชีว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ศึกษาธิการ มีหน้าที่จัดการศึกษา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ประเภทวิชาช่างอุตสาหกรรม และประเภทวิชาเทคโนโลยีสารสนเทศและการสื่อสาร  ตั้งอยู่เลขที่ </w:t>
      </w:r>
      <w:r>
        <w:rPr>
          <w:rFonts w:cs="TH SarabunPSK" w:ascii="TH SarabunPSK" w:hAnsi="TH SarabunPSK"/>
        </w:rPr>
        <w:t xml:space="preserve">272  </w:t>
      </w:r>
      <w:r>
        <w:rPr>
          <w:rFonts w:ascii="TH SarabunPSK" w:hAnsi="TH SarabunPSK" w:cs="TH SarabunPSK"/>
        </w:rPr>
        <w:t xml:space="preserve">ถนนเจริญรัฐ  ตำบลกุดป่อง  อำเภอเมือง  จังหวัดเลย รหัสไปรษณีย์ </w:t>
      </w:r>
      <w:r>
        <w:rPr>
          <w:rFonts w:cs="TH SarabunPSK" w:ascii="TH SarabunPSK" w:hAnsi="TH SarabunPSK"/>
        </w:rPr>
        <w:t xml:space="preserve">42000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(042) 811591, 812568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(042) 811591 (108)   www.loeitech.ac.th   </w:t>
      </w:r>
      <w:r>
        <w:rPr>
          <w:rFonts w:ascii="TH SarabunPSK" w:hAnsi="TH SarabunPSK" w:cs="TH SarabunPSK"/>
        </w:rPr>
        <w:t>บนเ</w:t>
      </w:r>
      <w:r>
        <w:rPr>
          <w:rFonts w:ascii="TH SarabunPSK" w:hAnsi="TH SarabunPSK" w:cs="TH SarabunPSK"/>
          <w:spacing w:val="-12"/>
        </w:rPr>
        <w:t xml:space="preserve">นื้อที่ทั้งหมด  </w:t>
      </w:r>
      <w:r>
        <w:rPr>
          <w:rFonts w:cs="TH SarabunPSK" w:ascii="TH SarabunPSK" w:hAnsi="TH SarabunPSK"/>
          <w:spacing w:val="-12"/>
        </w:rPr>
        <w:t xml:space="preserve">25  </w:t>
      </w:r>
      <w:r>
        <w:rPr>
          <w:rFonts w:ascii="TH SarabunPSK" w:hAnsi="TH SarabunPSK" w:cs="TH SarabunPSK"/>
          <w:spacing w:val="-12"/>
        </w:rPr>
        <w:t xml:space="preserve">ไร่ </w:t>
      </w:r>
      <w:r>
        <w:rPr>
          <w:rFonts w:cs="TH SarabunPSK" w:ascii="TH SarabunPSK" w:hAnsi="TH SarabunPSK"/>
          <w:spacing w:val="-12"/>
        </w:rPr>
        <w:t xml:space="preserve">2  </w:t>
      </w:r>
      <w:r>
        <w:rPr>
          <w:rFonts w:ascii="TH SarabunPSK" w:hAnsi="TH SarabunPSK" w:cs="TH SarabunPSK"/>
          <w:spacing w:val="-12"/>
        </w:rPr>
        <w:t xml:space="preserve">งา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  <w:t xml:space="preserve">:     </w:t>
      </w:r>
      <w:r>
        <w:rPr>
          <w:rFonts w:ascii="TH SarabunPSK" w:hAnsi="TH SarabunPSK" w:cs="TH SarabunPSK"/>
        </w:rPr>
        <w:t>ติดที่ดิน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ถนนเจริญ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  <w:t xml:space="preserve">:     </w:t>
      </w:r>
      <w:r>
        <w:rPr>
          <w:rFonts w:ascii="TH SarabunPSK" w:hAnsi="TH SarabunPSK" w:cs="TH SarabunPSK"/>
        </w:rPr>
        <w:t>ติดคลอง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และสาขาวิชาที่เปิดสอน </w:t>
      </w:r>
      <w:r>
        <w:rPr>
          <w:rFonts w:ascii="TH SarabunPSK" w:hAnsi="TH SarabunPSK" w:cs="TH SarabunPSK"/>
          <w:color w:val="000000"/>
        </w:rPr>
        <w:t>วิทยาลัยเทคนิคเลยเปิดทำ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ดับประกาศนียบัตรวิชาชี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ช</w:t>
      </w:r>
      <w:r>
        <w:rPr>
          <w:rFonts w:cs="TH SarabunPSK" w:ascii="TH SarabunPSK" w:hAnsi="TH SarabunPSK"/>
          <w:color w:val="000000"/>
        </w:rPr>
        <w:t xml:space="preserve">.) 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ครื่องกลและซ่อมบำรุง   สาขาวิชาโลหะการ  สาขาวิชาไฟฟ้าและอิเล็กทรอนิกส์ และสาขาวิชาการก่อสร้าง ระดับประกาศนียบัตรวิชาชีพชั้นสู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วส</w:t>
      </w:r>
      <w:r>
        <w:rPr>
          <w:rFonts w:cs="TH SarabunPSK" w:ascii="TH SarabunPSK" w:hAnsi="TH SarabunPSK"/>
          <w:color w:val="000000"/>
        </w:rPr>
        <w:t xml:space="preserve">.)  </w:t>
      </w:r>
      <w:r>
        <w:rPr>
          <w:rFonts w:ascii="TH SarabunPSK" w:hAnsi="TH SarabunPSK" w:cs="TH SarabunPSK"/>
          <w:color w:val="000000"/>
        </w:rPr>
        <w:t xml:space="preserve">ประกอบด้วยสาขาวิชาดังนี้  สาขาวิชาเครื่องกล  สาขาวิชาเทคนิคการผลิต  สาขาวิชาเทคนิคโลหะ  สาขาวิชาไฟฟ้ากำลัง  สาขาวิชาอิเล็กทรอนิกส์  สาขาวิชาการก่อสร้าง  สาขาวิชาโยธา สาขาวิชาสาขาวิชาเทคโนโลยีโทรคมนาคม   และเทคโนโลยีสารสนเทศ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ปิดทำการสอนในสาขางานต่างๆ 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สอนสาขางาน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กี่ยวกับ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สดงจำนวนนักเรียน นักศึกษาแต่ละระดับชั้นแยกตามเพศ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รีย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งานทะเบียน ณ วันที่  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ระบบโครงสร้าง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ผนกวิชาช่า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ได้กระจายอำนาจการบริหารงานให้บุคลากรในแผนก เพื่อให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ได้ร่วมกันคิด ร่วมตัดสินใจและปฏิบัติร่วมกัน  เพื่อบรรลุเป้าหมายในการดำเนินงาน และด้านผลสัมฤทธิ์ของผู้เรียน มีโครงสร้างการบริหารงา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การบริหารของแผนกวิชาช่า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7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หัวหน้าแผนกวิชาช่าง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หัวหน้าแผนกวิช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7167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225252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43316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225252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151360"/>
                            <a:ext cx="22525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eastAsia="zh-CN" w:bidi="th-TH"/>
                                </w:rPr>
                                <w:t>(ชื่อคร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1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39;top:7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39;top:7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5;top:0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หัวหน้าแผนกวิชาช่าง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หัวหน้าแผนกวิช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129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1129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258;width:3546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225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387;width:354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31;top:3388;width:354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eastAsia="zh-CN" w:bidi="th-TH"/>
                          </w:rPr>
                          <w:t>(ชื่อคร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 xml:space="preserve">ข้อมูลเกี่ยวกับครู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บุคลาก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ตารา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บุคลากร  จำแนกตามเพศและวุฒิการศึกษา ประจำปีการศึกษา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>6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3"/>
        <w:gridCol w:w="858"/>
        <w:gridCol w:w="769"/>
        <w:gridCol w:w="851"/>
        <w:gridCol w:w="776"/>
        <w:gridCol w:w="814"/>
        <w:gridCol w:w="150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จ้างส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ครู วุฒิการศึกษาปริญญาตรี จำนวน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คน ปริญญาโท จำนวน 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 xml:space="preserve">คน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ละวุฒิการศึกษาปริญญาเอก จำนวน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ตารา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 xml:space="preserve">แสดงจำนวนครู </w:t>
      </w:r>
      <w:r>
        <w:rPr>
          <w:rFonts w:cs="TH SarabunPSK" w:ascii="TH SarabunPSK" w:hAnsi="TH SarabunPSK"/>
          <w:b w:val="false"/>
          <w:bCs w:val="false"/>
          <w:spacing w:val="-1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Cs w:val="32"/>
        </w:rPr>
        <w:t>บุคลากร  ตำแหน่งและวุฒิ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720"/>
        <w:gridCol w:w="1440"/>
        <w:gridCol w:w="614"/>
        <w:gridCol w:w="13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ปริญญาตร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แสดงจำน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 รายละเอียด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260"/>
        <w:gridCol w:w="1980"/>
        <w:gridCol w:w="11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สอน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</w:rPr>
        <w:t>การบริหารงบประมาณ สำหรับ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TH SarabunPSK" w:ascii="TH SarabunPSK" w:hAnsi="TH SarabunPSK"/>
        </w:rPr>
        <w:t>15.1</w:t>
        <w:tab/>
      </w:r>
      <w:r>
        <w:rPr>
          <w:rFonts w:ascii="TH SarabunPSK" w:hAnsi="TH SarabunPSK" w:cs="TH SarabunPSK"/>
        </w:rPr>
        <w:t>งบประมาณรายร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2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ต่องบดำเนินการทั้งหม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</w:t>
        <w:tab/>
      </w:r>
      <w:r>
        <w:rPr>
          <w:rFonts w:ascii="TH SarabunPSK" w:hAnsi="TH SarabunPSK" w:cs="TH SarabunPSK"/>
        </w:rPr>
        <w:t xml:space="preserve">งบประมาณรายจ่ายปลายปีงบประมาณ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ถึง ต้นปีงบประมาณ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ห้องปฏิบัติการ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ตารางแสดงข้อมูลเข้าปฏิบัติ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้องเรียนและครูผู้รับผิดชอ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้อ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ปฏิบัต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และ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ในวิทยาลัยฯ ของแผนก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..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การเรียนรู้ภายนอกวิทยาลัยฯ ของแผนก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………………………..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………………………………………………………………………………………………………………..……………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ียรติยศและชื่อเสียงของแผนก</w:t>
      </w:r>
      <w:r>
        <w:rPr>
          <w:rFonts w:cs="TH SarabunPSK" w:ascii="TH SarabunPSK" w:hAnsi="TH SarabunPSK"/>
          <w:b/>
          <w:bCs/>
        </w:rPr>
        <w:t>..................  (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–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ารางเกียรติยศและชื่อเสียงของ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ประกอบการที่ร่วมมือกับแผนก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ในการพัฒนาผู้เรียน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ตารางชื่อบริษัทที่ร่วมมือกับแผน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4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ริษั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9  </w:t>
      </w:r>
      <w:r>
        <w:rPr>
          <w:rFonts w:ascii="TH SarabunPSK" w:hAnsi="TH SarabunPSK" w:cs="TH SarabunPSK"/>
          <w:b/>
          <w:b/>
          <w:bCs/>
        </w:rPr>
        <w:t>แผนปฏิบัติการประจำปีของแผนก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ปฏิบัติงานแผนก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ตารางกิจกรรมที่ปฏิบัต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207"/>
        <w:gridCol w:w="25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ปฏิ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กิจกรรมต่าง ๆ แต่ละแผนกสามารถปรับเปลี่ยนได้  ซึ่งในหนึ่งปีการศึกษาทุกแผนกวิชาต้องดำเนินกิจกรรมครบ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 ดังนี้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และบำรุง ศาสนา ศิลปะ วัฒนธรรม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ิจกรรมส่งเสริม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ปลูกฝังจิตสำนึกด้านการอนุรักษ์สิ่งแวดล้อม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ด้านการกีฬาและนันทนา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4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สร้างความเข้าใจปรัชญาของเศรษฐกิจพอเพีย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และผลการประเมินคุณภาพภายใน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วิธีการดำเนินงานเพื่อให้บรรลุเป้าหมายตามมาตรฐาน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ด้านผู้เรียนและผู้สำเร็จการศึกษาอาชีว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ร้อยละของผู้เรียนที่มีผลสัมฤทธิ์ทางการเรียน</w:t>
      </w:r>
      <w:r>
        <w:rPr>
          <w:rFonts w:ascii="TH SarabunPSK" w:hAnsi="TH SarabunPSK" w:cs="TH SarabunPSK"/>
        </w:rPr>
        <w:t xml:space="preserve">เฉลี่ยสะส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ั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cs="TH SarabunPSK"/>
        </w:rPr>
        <w:t>ร้อยละของผู้เรียนที่ผ่านเกณฑ์การทดสอบมาตรฐานอาชีพของสถาบันคุณวุฒิวิชาชีพหรือ</w:t>
      </w:r>
    </w:p>
    <w:p>
      <w:pPr>
        <w:pStyle w:val="Normal"/>
        <w:ind w:right="-2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น่วยงานที่คณะกรรมการประกันคุณภาพภายในการอาชีวศึกษารับรอง</w:t>
      </w:r>
    </w:p>
    <w:p>
      <w:pPr>
        <w:pStyle w:val="Normal"/>
        <w:ind w:right="-2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7 </w:t>
      </w:r>
      <w:r>
        <w:rPr>
          <w:rFonts w:ascii="TH SarabunPSK" w:hAnsi="TH SarabunPSK" w:cs="TH SarabunPSK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อาชีวศึกษ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และภูมิทัศน์ของสถานศึกษาและ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</w:rPr>
        <w:t>ระดับคุณภาพในการบริหารจัดการโครงการ สิ่งประดิษฐ์งานสร้างสรรค์หรืองานวิจัยของ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</w:rPr>
        <w:t>ระดับคุณภาพในการบริหารจัดการนวัตกรรม สิ่งประดิษฐ์ งานสร้างสรรค์หรืองาน วิจัย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ความต้องการ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ของชุมชน สถานประกอบการ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80"/>
        <w:gridCol w:w="184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4 </w:t>
      </w:r>
      <w:r>
        <w:rPr>
          <w:rFonts w:ascii="TH SarabunPSK" w:hAnsi="TH SarabunPSK" w:cs="TH SarabunPSK"/>
        </w:rPr>
        <w:t>ระดับคุณภาพในการฝึกอบรมหลักสูตรวิชาชีพระยะสั้น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26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15"/>
        <w:gridCol w:w="52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ตระห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Awarenes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พยาย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</w:rPr>
        <w:t>ttem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ัมฤทธิ์ผล </w:t>
      </w:r>
      <w:r>
        <w:rPr>
          <w:rFonts w:cs="TH SarabunPSK" w:ascii="TH SarabunPSK" w:hAnsi="TH SarabunPSK"/>
          <w:b/>
          <w:bCs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52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สร้างจุดเด่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ผลการประเมิน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ู้เรียนและผู้สำเร็จการศึกษา</w:t>
      </w:r>
      <w:r>
        <w:rPr>
          <w:rFonts w:ascii="TH SarabunPSK" w:hAnsi="TH SarabunPSK" w:cs="TH SarabunPSK"/>
        </w:rPr>
        <w:t>อาชีวศ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color w:val="FF6600"/>
        </w:rPr>
        <w:t xml:space="preserve"> </w:t>
      </w:r>
      <w:r>
        <w:rPr>
          <w:rFonts w:ascii="TH SarabunPSK" w:hAnsi="TH SarabunPSK" w:cs="TH SarabunPSK"/>
        </w:rPr>
        <w:t>สถานศึกษาจัดการพัฒนาผู้เรียนและผู้สำเร็จการศึกษาในเรื่องต่อไปนี้</w:t>
      </w:r>
    </w:p>
    <w:tbl>
      <w:tblPr>
        <w:tblW w:w="97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06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hievemen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เฉลี่ยสะส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.6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>ร้อยละของผู้เรียนที่ผ่านเกณฑ์การทดสอบมาตรฐานอาชีพของสถาบันคุณวุฒิวิชาชีพ หรือ หน่วยงานคณะกรรมการการประกันคุณภาพภายในการอาชีวศึกษารับรอ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720"/>
          <w:tab w:val="left" w:pos="3722" w:leader="none"/>
        </w:tabs>
        <w:spacing w:lineRule="auto" w:line="22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หลักสูตรและการจัดการเรียนการสอนอาชีวศ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Indent"/>
        <w:spacing w:lineRule="auto" w:line="220"/>
        <w:ind w:left="0" w:hanging="0"/>
        <w:jc w:val="both"/>
        <w:rPr>
          <w:rFonts w:ascii="TH SarabunPSK" w:hAnsi="TH SarabunPSK" w:cs="TH SarabunPSK"/>
          <w:color w:val="FF6600"/>
        </w:rPr>
      </w:pPr>
      <w:r>
        <w:rPr>
          <w:rFonts w:eastAsia="TH SarabunPSK" w:cs="TH SarabunPSK" w:ascii="TH SarabunPSK" w:hAnsi="TH SarabunPSK"/>
          <w:color w:val="FF660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6600"/>
        </w:rPr>
        <w:t xml:space="preserve">  </w:t>
      </w:r>
      <w:r>
        <w:rPr>
          <w:rFonts w:cs="TH SarabunPSK" w:ascii="TH SarabunPSK" w:hAnsi="TH SarabunPSK"/>
          <w:b/>
          <w:bCs/>
          <w:color w:val="FF6600"/>
        </w:rPr>
        <w:t xml:space="preserve">2  </w:t>
      </w:r>
      <w:r>
        <w:rPr>
          <w:rFonts w:ascii="TH SarabunPSK" w:hAnsi="TH SarabunPSK" w:cs="TH SarabunPSK"/>
          <w:color w:val="FF6600"/>
        </w:rPr>
        <w:t>สถานศึกษาพัฒนาหลักสูตรและการจัดการเรียนการสอน ดังนี้</w:t>
      </w:r>
    </w:p>
    <w:tbl>
      <w:tblPr>
        <w:tblW w:w="97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0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hievemen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จัดการเรียนการสอนรายวิช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4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</w:t>
            </w:r>
          </w:p>
        </w:tc>
      </w:tr>
    </w:tbl>
    <w:p>
      <w:pPr>
        <w:pStyle w:val="TextBodyIndent"/>
        <w:tabs>
          <w:tab w:val="clear" w:pos="720"/>
          <w:tab w:val="left" w:pos="3722" w:leader="none"/>
        </w:tabs>
        <w:spacing w:lineRule="auto" w:line="22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การบริหารจัดการอาชีวศึกษา   </w:t>
      </w:r>
    </w:p>
    <w:tbl>
      <w:tblPr>
        <w:tblW w:w="97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0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hievemen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7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จัดระบบดูแลผู้เร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8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นวัตกรรม สิ่งประดิษฐ์ งานสร้างสรรค์ หรืองานวิจัย  </w:t>
      </w:r>
    </w:p>
    <w:tbl>
      <w:tblPr>
        <w:tblW w:w="97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0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hievemen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1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บริหารจัดการโครงการ สิ่งประดิษฐ์                  งานสร้างสรรค์หรืองาน วิจัยของผู้เร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บริหารจัดการนวัตกรรม สิ่งประดิษฐ์                  งานสร้างสรรค์หรืองาน วิจัยของคร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การจัดการฝึกอบรมหลักสูตรวิชาชีพระยะสั้น</w:t>
      </w:r>
    </w:p>
    <w:tbl>
      <w:tblPr>
        <w:tblW w:w="95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081"/>
        <w:gridCol w:w="1954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คุณภาพภายใ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hievement)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4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8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ึ้นไ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9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8.10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ฏิบัต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ภายในของ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1  </w:t>
      </w:r>
      <w:r>
        <w:rPr>
          <w:rFonts w:ascii="TH SarabunPSK" w:hAnsi="TH SarabunPSK" w:cs="TH SarabunPSK"/>
          <w:b/>
          <w:b/>
          <w:bCs/>
          <w:lang w:eastAsia="en-US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เด่น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ที่เป็นจุดที่ควรพัฒนา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2  </w:t>
      </w:r>
      <w:r>
        <w:rPr>
          <w:rFonts w:ascii="TH SarabunPSK" w:hAnsi="TH SarabunPSK" w:cs="TH SarabunPSK"/>
          <w:b/>
          <w:b/>
          <w:bCs/>
          <w:lang w:eastAsia="en-US"/>
        </w:rPr>
        <w:t>ทิศทางการพัฒนาคุณภาพและมาตรฐานแผนกวิชา</w:t>
      </w:r>
      <w:r>
        <w:rPr>
          <w:rFonts w:cs="TH SarabunPSK" w:ascii="TH SarabunPSK" w:hAnsi="TH SarabunPSK"/>
          <w:b/>
          <w:bCs/>
          <w:lang w:eastAsia="en-US"/>
        </w:rPr>
        <w:t>....................</w:t>
      </w:r>
      <w:r>
        <w:rPr>
          <w:rFonts w:ascii="TH SarabunPSK" w:hAnsi="TH SarabunPSK" w:cs="TH SarabunPSK"/>
          <w:b/>
          <w:b/>
          <w:bCs/>
          <w:lang w:eastAsia="en-US"/>
        </w:rPr>
        <w:t>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ผู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แผนพัฒนาด้านบริการจัดกา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ab/>
      </w:r>
      <w:r>
        <w:rPr>
          <w:rFonts w:ascii="TH SarabunPSK" w:hAnsi="TH SarabunPSK" w:cs="TH SarabunPSK"/>
          <w:b/>
          <w:b/>
          <w:bCs/>
          <w:lang w:eastAsia="en-US"/>
        </w:rPr>
        <w:t>แผนพัฒนาการจัดหาทรัพยาก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สิ่งที่ต้องการความช่วยเหลือจากหน่วยงานที่เกี่ยวข้อง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>บันทึกการตรวจสอบ</w:t>
      </w:r>
      <w:r>
        <w:rPr>
          <w:rFonts w:ascii="TH SarabunPSK" w:hAnsi="TH SarabunPSK" w:cs="TH SarabunPSK"/>
        </w:rPr>
        <w:t xml:space="preserve"> ……………………………</w:t>
      </w:r>
      <w:r>
        <w:rPr>
          <w:rFonts w:cs="TH SarabunPSK" w:ascii="TH SarabunPSK" w:hAnsi="TH SarabunPSK"/>
        </w:rPr>
        <w:t>..……………..…………….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สอบ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สอบ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หัวหน้าแผนกวิชา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บันทึกการตรวจประเมิน</w:t>
      </w:r>
      <w:r>
        <w:rPr>
          <w:rFonts w:ascii="TH SarabunPSK" w:hAnsi="TH SarabunPSK" w:cs="TH SarabunPSK"/>
        </w:rPr>
        <w:t xml:space="preserve">  ……………………</w:t>
      </w:r>
      <w:r>
        <w:rPr>
          <w:rFonts w:cs="TH SarabunPSK" w:ascii="TH SarabunPSK" w:hAnsi="TH SarabunPSK"/>
        </w:rPr>
        <w:t>.…..……………..…………….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่านการตรวจประเมิ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ุล  อักษรนู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</w:t>
      </w:r>
      <w:r>
        <w:rPr>
          <w:rFonts w:ascii="TH SarabunPSK" w:hAnsi="TH SarabunPSK" w:cs="TH SarabunPSK"/>
        </w:rPr>
        <w:t>แผนงานและความร่วมมื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ตรวจ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ับรองข้อมูล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รงเดช  หล้าพ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ข้อมูล</w:t>
      </w:r>
    </w:p>
    <w:sectPr>
      <w:type w:val="nextPage"/>
      <w:pgSz w:w="11906" w:h="16838"/>
      <w:pgMar w:left="1871" w:right="1377" w:gutter="0" w:header="0" w:top="1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imes New Roman" w:hAnsi="Times New Roman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WincoolV5</dc:creator>
  <dc:description/>
  <cp:keywords/>
  <dc:language>en-US</dc:language>
  <cp:lastModifiedBy>กาญจนา ตรีชาลี</cp:lastModifiedBy>
  <cp:lastPrinted>2014-02-20T14:03:00Z</cp:lastPrinted>
  <dcterms:modified xsi:type="dcterms:W3CDTF">2014-02-20T08:24:00Z</dcterms:modified>
  <cp:revision>3</cp:revision>
  <dc:subject/>
  <dc:title>รายงานการประเมินตนเอง</dc:title>
</cp:coreProperties>
</file>