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9659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94335</wp:posOffset>
                </wp:positionV>
                <wp:extent cx="2011680" cy="46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.55pt;mso-wrap-distance-left:9.05pt;mso-wrap-distance-right:9.05pt;mso-wrap-distance-top:0pt;mso-wrap-distance-bottom:0pt;margin-top:31.05pt;mso-position-vertical-relative:text;margin-left:17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9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ทคนิคเลย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</w:p>
    <w:p>
      <w:pPr>
        <w:pStyle w:val="Normal"/>
        <w:spacing w:before="0" w:after="120"/>
        <w:rPr/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Heading"/>
        <w:spacing w:lineRule="auto" w:line="360"/>
        <w:jc w:val="left"/>
        <w:rPr>
          <w:rFonts w:ascii="TH SarabunPSK" w:hAnsi="TH SarabunPSK" w:cs="TH SarabunPSK"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76860</wp:posOffset>
                </wp:positionV>
                <wp:extent cx="6134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อนุญาตสอนชดเชย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วิทยาลัยเทคนิคเล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น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ำสั่งวิทยาลัยเทคนิคเลย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…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ดินทางไปราชการเพื่อ 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ญาตนำรายวิชาที่ทำการสอน ในช่วงเวลาดังกล่าวไปสอนชดเชยตามตารางที่แน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200"/>
        <w:ind w:firstLine="720"/>
        <w:jc w:val="both"/>
        <w:rPr>
          <w:rFonts w:ascii="TH SarabunPSK" w:hAnsi="TH SarabunPSK" w:eastAsia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       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  <w:tab/>
        <w:t xml:space="preserve"> 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            </w:t>
        <w:tab/>
        <w:tab/>
        <w:t xml:space="preserve">                             (</w:t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)         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</w:p>
    <w:p>
      <w:pPr>
        <w:pStyle w:val="Normal"/>
        <w:spacing w:lineRule="auto" w:line="26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6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3525</wp:posOffset>
                </wp:positionH>
                <wp:positionV relativeFrom="paragraph">
                  <wp:posOffset>48895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3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งานพัฒนาหลักสูตร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อนุญาต        ไม่อนุญาต</w:t>
      </w:r>
    </w:p>
    <w:p>
      <w:pPr>
        <w:pStyle w:val="Normal"/>
        <w:spacing w:lineRule="auto" w:line="288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       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        </w:t>
      </w:r>
    </w:p>
    <w:p>
      <w:pPr>
        <w:pStyle w:val="Normal"/>
        <w:spacing w:lineRule="auto" w:line="288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    </w:t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ง  สุรพุท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ยุทธนา  นารายนะคามิ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  <w:tab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spacing w:lineRule="auto" w:line="288"/>
        <w:jc w:val="bot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35560</wp:posOffset>
                </wp:positionV>
                <wp:extent cx="1238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2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35560</wp:posOffset>
                </wp:positionV>
                <wp:extent cx="1238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2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 xml:space="preserve">     </w:t>
        <w:tab/>
        <w:tab/>
        <w:t xml:space="preserve">             </w:t>
      </w:r>
      <w:r>
        <w:rPr>
          <w:rFonts w:ascii="TH SarabunPSK" w:hAnsi="TH SarabunPSK" w:cs="TH SarabunPSK"/>
        </w:rPr>
        <w:t>อนุญาต               ไม่อนุญาต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spacing w:lineRule="auto" w:line="288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spacing w:lineRule="auto" w:line="28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spacing w:lineRule="auto" w:line="288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28"/>
          <w:sz w:val="28"/>
          <w:szCs w:val="28"/>
        </w:rPr>
        <w:t>นายสงัด  ยศเฮือง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spacing w:lineRule="auto" w:line="288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วิทยาลัยเทคนิคเลย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spacing w:lineRule="auto" w:line="264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70" w:leader="none"/>
        </w:tabs>
        <w:spacing w:lineRule="auto" w:line="26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ตารางการสอนชดเชย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22"/>
        <w:gridCol w:w="1276"/>
        <w:gridCol w:w="992"/>
        <w:gridCol w:w="1276"/>
        <w:gridCol w:w="1276"/>
        <w:gridCol w:w="567"/>
        <w:gridCol w:w="1134"/>
        <w:gridCol w:w="1304"/>
        <w:gridCol w:w="554"/>
      </w:tblGrid>
      <w:tr>
        <w:trPr>
          <w:trHeight w:val="36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้น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สอนปกติ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สอนชดเชย</w:t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สอ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sectPr>
      <w:type w:val="nextPage"/>
      <w:pgSz w:w="11906" w:h="16838"/>
      <w:pgMar w:left="1440" w:right="746" w:gutter="0" w:header="0" w:top="72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eastAsia="Cordia New" w:cs="AngsanaUPC"/>
      <w:b/>
      <w:bCs/>
      <w:sz w:val="56"/>
      <w:szCs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8:00Z</dcterms:created>
  <dc:creator>admin</dc:creator>
  <dc:description/>
  <cp:keywords/>
  <dc:language>en-US</dc:language>
  <cp:lastModifiedBy>Bangon Lektarago</cp:lastModifiedBy>
  <cp:lastPrinted>2017-07-05T12:12:00Z</cp:lastPrinted>
  <dcterms:modified xsi:type="dcterms:W3CDTF">2020-01-15T10:09:00Z</dcterms:modified>
  <cp:revision>72</cp:revision>
  <dc:subject/>
  <dc:title> </dc:title>
</cp:coreProperties>
</file>